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/2015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Monte Alto e Outras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s Municípios, objetivando a implantação do Programa de Ação de Parceria Educacional Estado/Município para o Atendimento do Ensino Fundamental – Decreto nº 51.673/07. Aplicabilidade do Decreto Estadual nº 59.215/2013 que revogou o Decreto Estadual nº 40.722/96 e suas alteraçõ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Laura Laganá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5/2015                                 CPL                             Aprovado em 27/5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s Convênios a serem celebrados com os Municípios, conforme segue: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 presente Convênio é a ação compartilhada entre a Secretaria e os 9 (nove) Municípios, abaixo relacionad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,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50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Process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 Al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4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Sebasti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6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cínio Paulis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7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ância Turística de Salesópo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8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ib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o Horizo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1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ir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/20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néia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Celebração de Convênio com os Municípios, acima, com vigência de 05 (cinco) anos, contados a partir da data da sua assinatura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1.3 Recursos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 valor estimado para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t-BR"/>
        </w:rPr>
        <w:t>reembolso dos Municípios abaixo, à Secretaria de Estado da Educaçã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decorrente do pagamento dos vencimentos ou salários e encargos, relacionados ao pessoal colocado à disposição dos Municípios para os próximos 05 (cinco) anos, é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R$ 45.635.702,23</w:t>
      </w:r>
      <w:r>
        <w:rPr>
          <w:rFonts w:eastAsia="Times New Roman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quarenta e cinco milhões, seiscentos e trinta e cinco mil, setecentos e dois reais e vinte e três centavos). A SEE receberá esse valor como receita e não como despesa.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409"/>
      </w:tblGrid>
      <w:tr>
        <w:trPr>
          <w:trHeight w:val="4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reembolso (R$)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 Al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4.713,06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4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Sebasti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0.623,92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5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.996,10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6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cínio Paul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.400,34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7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ância Turística de Salesópo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951,54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8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i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276,00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o Horizo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6.327,05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1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ir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.470,07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né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944,15</w:t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center" w:pos="1309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45.635.702,2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a Secretaria de Estado da Educação – SEE acompanhará e avaliará a execução dos Planos de Trabalho. Os relatórios produzidos ficarão disponíveis para a Comissão de Planejamento deste Conselh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; Informação do FUNDEB onde consta que os Municípios encontram-se regularizados quanto ao reembolso; o CEGEM analisou e aprovou o Plano de Trabalho; a Douta Consultoria Jurídica da Pasta manifestou-se favoravelmente à celebração dos Convênios e a Chefia de Gabinete da SEE encaminhou os processos a este Egrégio CEE, solicitando a assinatura dos Convênios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6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este Colegiado: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</w:t>
        <w:tab/>
        <w:t>073/2015 - PM de Presidente Venceslau e Outro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00/2015 – PM de Socorro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220/2015 – PM de Tuiuti e Outras.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7</w:t>
      </w:r>
      <w:r>
        <w:rPr>
          <w:rFonts w:cs="Arial" w:ascii="Arial" w:hAnsi="Arial"/>
          <w:sz w:val="20"/>
        </w:rPr>
        <w:t xml:space="preserve"> Constam nos autos dos Municípios: i) Plano de Trabalho; ii) Informação do Centro de Gestão da FUNDEB - Fundo de Manutenção e Desenvolvimento da Educação Básica e de Valorização dos Profissionais de Educação; iii) Ofício da Coordenadoria de Gestão da Educação Básica – CGEB; iv) Cópia do Decreto nº 51.673 de 19/07/2007;  v) Termo de Minuta do Convênio; vi) Informação da Coordenadoria de Orçamento e Finanças - COFI; vii) Parecer da Consultoria Jurídica da Pasta; viii) Informação do DECON; ix) Termo de Ciência e Notificação do Sr. Secretário aos Municípios; x) Despacho da Chefia de Gabinete da SEE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8 Apreciaç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,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Monte Alto, São Sebastião, Assis, Patrocínio Paulista, Estância Turística de Salesópolis, Guariba, Novo Horizonte, Ibirá e Cananéia, para a implantação e desenvolvimento do Programa de Ação de Parceria Educacional Estado/Município, para o Atendimento do Ensino Fundamental, nos termos estabelecidos pelo Decreto nº 51.673/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São Paulo, 20 de mai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5245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) Conselheira Laura Laganá</w:t>
      </w:r>
    </w:p>
    <w:p>
      <w:pPr>
        <w:pStyle w:val="P3"/>
        <w:spacing w:lineRule="auto" w:line="276" w:before="0" w:after="0"/>
        <w:ind w:left="708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Relatora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tabs>
          <w:tab w:val="clear" w:pos="708"/>
          <w:tab w:val="left" w:pos="5103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Laura Laganá e Suzana Guimarães Trí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        Sala da Comissão, 20  de maio de 2015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8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678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Bernardete Angelina Gatti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5/15  –  Publicado no DOE em 28/5/2015     -  Seção I  -  Páginas 37/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2/6/15, public. em 03/6/15                                          -   Seção I -   Página 3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678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3:00Z</dcterms:created>
  <dc:creator>carolina.sousa</dc:creator>
  <dc:description/>
  <cp:keywords/>
  <dc:language>en-US</dc:language>
  <cp:lastModifiedBy>Usuário do Windows</cp:lastModifiedBy>
  <cp:lastPrinted>2014-11-19T08:10:00Z</cp:lastPrinted>
  <dcterms:modified xsi:type="dcterms:W3CDTF">2015-06-03T10:46:00Z</dcterms:modified>
  <cp:revision>7</cp:revision>
  <dc:subject/>
  <dc:title/>
</cp:coreProperties>
</file>