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2025498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73/2006 – Reautuado em 26/09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a Fundação Educacional Araçatub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o Reconhecimento do Curso de Turis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85/2006               CES “D”         Aprovado em 13-12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3-1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Direção da Faculdade da Fundação Educacional Araçatuba (FAC-FEA) solicita a este Conselho, pelo Ofício nº 80/2006, a renovação do reconhecimento de seu Curso de Turism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solicitação levou à Indicação da Dra. Olga Tulik, através da Portaria CEE GP 218/2006, para a elaboração de Relatório circunstanciado para subsidiar o presente Parec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Recuodecorpodetexto2"/>
        <w:spacing w:lineRule="auto" w:line="360"/>
        <w:rPr/>
      </w:pPr>
      <w:r>
        <w:rPr>
          <w:sz w:val="24"/>
        </w:rPr>
        <w:t>O Curso de Turismo da FAC-FEA teve seu Reconhecimento por dois anos, aprovado pelo Parecer CEE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205/2004, publicado no DOE em 30/07/2004, que após homologação pela Secretaria de Estado da Educação, gerou a Portaria CEE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130/2004, de 10 de agosto de 2004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documentação encaminhada pela Instituição consta de fls. 03 a 154 e contempla os aspectos exigidos formalmente pela Deliberação CEE 07/2000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e fls. 03 a 47 são apresentadas informações sobre a Instituição, com a apresentação dos Cursos de Graduação oferecidos, infra-estrutura física, plano de carreira docente e instalações da Biblioteca. A partir das fls. 48, ocorre a apresentação do Projeto Pedagógico, contemplando a missão do Curso e atos legais de implantação e reconhecimento (fls. 48 a 50) e mostrando que o mesmo funciona em regime seriado anual, com carga horária de 3.252 horas aula (2710 horas) que podem ser integralizadas em 4 anos no mínimo e 7 anos no máximo, com 90 vagas no período noturn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É ainda apresentado o perfil do profissional a ser formado (fls. 50-51); os objetivos (fls. 51-52); a estrutura curricular (fls. 57 a 103); Estágio Supervisionado (fls. 104-114); e as atividades extracurriculares (fls. 115-140)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Curso não tem uma nova turma desde o ano de 2004 (três últimos processos seletivos), implicando que neste momento, apenas o quarto ano encontra-se em funcionamento, com 12 alunos matriculados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informação da Assistência Técnica consta de fls. 185 a 190, e considera os autos formalmente em ordem. A Especialista apresenta seu relatório (fls. 194-204) circunstanciado e aponta uma série de fragilidades no Projeto Pedagógico do Curso (PPC) e na falta de procura pelo Curso. Conclui pela aprovação da renovação do reconhecimento do mesmo a fim de “atender à formação da turma atual” e solicita que a IES elabore estudo para aprimorar o PPC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Na análise da Especialista, há recomendação para que a IES reveja a carga horária total do Curso, atualize ou modifique a denominação de algumas disciplinas, elimine, reveja ou modifique os conteúdos, ementas e bibliografia de outras, colocar um coordenador de curso com aderência à área, bem como melhorar a forma de apresentação de seus docentes, considerada confusa e com erros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Dos doze docentes listados (fls. 196-197), 3 são apenas graduados (25%), 3 são especialistas (25%), 4 são mestres (33) e dois são doutores (17%), necessitando da elaboração de um cronograma que demonstre a forma como a IES procederá à formação desses professores para atingir os percentuais mínimos exigidos pela legislação (Deliberação CEE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55/06)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ssim, a análise do Processo revela que os problemas enfrentados pelo Curso, apesar da melhoria observada em relação ao período anterior, ainda persistem e, por este motivo, sou de Parecer favorável à sua renovação de reconhecimento pelo prazo de um ano a partir do dia 11 de agosto de 2006. Tal reconhecimento possibilitará a formatura dos alunos da única turma, atualmente existente (ingressantes em 2003) e, caso seja formada nova turma em 2007, também possibilitará que a IES encaminhe a este Conselho um plano detalhado de ações que corrija a situação apontada pela Especialista. Possibilitará, ainda, que seja mostrada a real situação de seu quadro de professores, bem como os esforços institucionais para a melhoria de sua titulação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prova-se o pedido de Renovação do Reconhecimento do Curso de Bacharelado em Turismo da Faculdade da Fundação Educacional Araçatuba, com 90 vagas anuais, no período noturno, pelo prazo de um ano a contar do dia 11 de agosto de 2006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ão Paulo, 08 de dezembro de 2006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b/>
          <w:b/>
          <w:sz w:val="24"/>
        </w:rPr>
      </w:pPr>
      <w:r>
        <w:rPr>
          <w:b/>
          <w:sz w:val="24"/>
        </w:rPr>
        <w:t>a) Cons. Angelo Luiz Cortelazzo</w:t>
      </w:r>
    </w:p>
    <w:p>
      <w:pPr>
        <w:pStyle w:val="Recuodecorpodetexto2"/>
        <w:spacing w:lineRule="auto" w:line="360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</w:t>
      </w:r>
      <w:r>
        <w:rPr>
          <w:bCs/>
          <w:sz w:val="24"/>
        </w:rPr>
        <w:t>Relator</w:t>
      </w:r>
    </w:p>
    <w:p>
      <w:pPr>
        <w:pStyle w:val="Recuodecorpodetexto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Francisco José Carbonari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dez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-10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06                       Seção I                    Páginas 31/32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64684090" r:id="rId1"/>
      </w:object>
    </w:r>
    <w:r>
      <w:rPr>
        <w:rFonts w:cs="Arial" w:ascii="Arial" w:hAnsi="Arial"/>
        <w:sz w:val="24"/>
      </w:rPr>
      <w:t>PROCESSO CEE Nº 273/2006                 PARECER CEE Nº 585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2835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pacing w:val="-8"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" w:hanging="0"/>
      <w:jc w:val="center"/>
      <w:outlineLvl w:val="7"/>
    </w:pPr>
    <w:rPr>
      <w:rFonts w:ascii="Arial Narrow" w:hAnsi="Arial Narrow" w:cs="Arial"/>
      <w:b/>
      <w:spacing w:val="-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3169" w:leader="none"/>
      </w:tabs>
      <w:outlineLvl w:val="8"/>
    </w:pPr>
    <w:rPr>
      <w:rFonts w:ascii="Arial Narrow" w:hAnsi="Arial Narrow" w:cs="Arial Narrow"/>
      <w:b/>
      <w:spacing w:val="-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02:00Z</dcterms:created>
  <dc:creator>Conselho Estadual de Educação</dc:creator>
  <dc:description/>
  <dc:language>en-US</dc:language>
  <cp:lastModifiedBy>Mari</cp:lastModifiedBy>
  <cp:lastPrinted>2006-12-13T11:37:00Z</cp:lastPrinted>
  <dcterms:modified xsi:type="dcterms:W3CDTF">2006-12-20T12:02:00Z</dcterms:modified>
  <cp:revision>8</cp:revision>
  <dc:subject/>
  <dc:title>CONSELHO ESTADUAL DE EDUCAÇÃO</dc:title>
</cp:coreProperties>
</file>