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20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o Instituto Municipal de Ensino Superior de Assis, Prof. Ms. Eduardo Augusto Vella Gonçalves, encaminha a este Colegiado por meio do Ofício nº 55/2011, de 03 de novembro de 2011, às fls. 02, o Projeto do Curso de Especialização em Marketing, Propaganda e Vendas, solicitando análise nos termos da Deliberação CEE nº 9/98, alterada pela Deliberação CEE nº 34/2003, a ser ofertado pela Instituição. Atualmente, a norma de regência é a Deliberação CEE nº 108/2011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está previsto para ser realizado entre março de 2012 e novembro de 2013. Será ofertado em duas opções de horário: no período noturno, duas vezes por semana, das 19h às 23h10 ou aos sábados, das 7h20 às 12h30 e das 13h30 às 18h40, satisfeita, assim, a exigência normativa de submissão a esse Conselho com, ao menos, noventa dias de antecedência (art. 4º da citada Deliberação alterada)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100" w:before="0" w:after="0"/>
        <w:ind w:firstLine="709"/>
        <w:jc w:val="both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20"/>
          <w:tab w:val="left" w:pos="0" w:leader="none"/>
        </w:tabs>
        <w:spacing w:lineRule="exact" w:line="1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 detida análise dos autos é possível aferir que o critério de carga horária é devidamente observado e que o aproveitamento final somente será reconhecido se o aluno contar participação efetiva em, ao menos, 75% (setenta e cinco por cento) da carga horária de cada disciplina que compõe o Curso (fls. 51).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62"/>
      </w:tblGrid>
      <w:tr>
        <w:trPr>
          <w:trHeight w:val="3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/2011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Municipal de Ensino Superior de Assis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ovação do Curso de Especialização </w:t>
            </w:r>
            <w:r>
              <w:rPr>
                <w:rFonts w:cs="Arial" w:ascii="Arial" w:hAnsi="Arial"/>
                <w:sz w:val="20"/>
                <w:szCs w:val="20"/>
              </w:rPr>
              <w:t>em Marketing, Propaganda e Vendas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. João Grandino Rodas</w:t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136/2012                                  CES “D”                        Aprovado em 04/04/201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left="57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Comunicado ao Pleno em 11/04/2012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às disciplinas, estas serão em número de 14 (quatorze), com carga horária de 20 (vinte) a 30 (trinta) horas, perfazendo um total de 360 (trezentos e sessenta) horas. Tratando-se de carga horária igual ao mínimo legal, nada há a objetar quanto a esse aspec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mário dos módulos denota especifica preocupação com a interdisciplinaridade, agregando temas atinentes ao marketing, às formas de propaganda e ao processo de venda (fls. 09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indicado para se incumbir dos módulos é formado por 16 (dezesseis) docentes, cujos títulos e curricula encontram-se encartados às fls. 53 a 73 dos autos, sendo 2 (dois) Doutores, 13 (treze) Mestres e um Especialista, além do Coordenador, Prof. Doutor Daniel Fernando Matheus Gomes, formados por diferentes Instituições de Ensino Superior, demonstrando a potencialidade de formação abrangente a ser oferecida aos discent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E DOCENTES COM AS RESPECTIVAS TITULAÇÕES – fls. 5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/Titulaçã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790" w:leader="none"/>
                <w:tab w:val="left" w:pos="2832" w:leader="none"/>
                <w:tab w:val="center" w:pos="329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keting Estratégic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Luiz Carlos Santi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– Universidade Norte do Paraná - fls. 65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stratégica Empresar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Pedro Alexandre Gomes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conomia – Universidade de Brasília – fls. 68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. Marcos Jeronimo Goroski Rambalducci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de Empresas – Universidade Presbiteriana Mackenzie – fls, 67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ção e Merchandis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André Rogério Berto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– Universidade Estadual de Londrina, PR – fls. 58</w:t>
            </w:r>
          </w:p>
        </w:tc>
      </w:tr>
      <w:tr>
        <w:trPr>
          <w:trHeight w:val="5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João Antonio de Freitas Coelho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  <w:r>
              <w:rPr>
                <w:rFonts w:cs="Arial" w:ascii="Arial" w:hAnsi="Arial"/>
                <w:sz w:val="18"/>
                <w:szCs w:val="18"/>
              </w:rPr>
              <w:t xml:space="preserve"> em  Planejamento e Gerenciamento Estratégico – PUC/PR- fls. 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stratégica de Vend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Marco Antonio Sena de Souza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genharia da Produção – Universidade Federal de Santa Catarina – fls. 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ência de Produ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Marco Antonio Sena de Souza </w:t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ngenharia da Produção – Universidade Federal de Santa Catarina – fls. 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do Preço de Ven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. Carine Maria Senger </w:t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Desenvolvimento, Gestão e Cidadania – Univ. Regional do Noroeste, RS – fls. 59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da Propaganda e da Comunic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 xml:space="preserve">Renato Rodrigues Martins </w:t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Comunicação e Semiótica – PUC/SP- fls. 69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Leonardo José Pedroso Viana 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Administração – PUC – fls. 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ões Gerencia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Sueli de Fátima Consolini </w:t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 Administração – PUC/SP – fl.s 7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pply Chain Management, Trade  Marketing e Logíst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João Luiz Gilberto Carvalho </w:t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– Universidade Estadual de Londrina, PR – fls. 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 Técnicas de Pesquisa Científ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</w:rPr>
              <w:t xml:space="preserve">João Henrique dos Santos  </w:t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tr</w:t>
            </w:r>
            <w:r>
              <w:rPr>
                <w:rFonts w:cs="Arial" w:ascii="Arial" w:hAnsi="Arial"/>
                <w:sz w:val="18"/>
                <w:szCs w:val="18"/>
              </w:rPr>
              <w:t>e em História – UNESP/Assis – fls. 62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ologia do Ensino Superior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  <w:r>
              <w:rPr>
                <w:rFonts w:cs="Arial" w:ascii="Arial" w:hAnsi="Arial"/>
                <w:sz w:val="18"/>
                <w:szCs w:val="18"/>
              </w:rPr>
              <w:t xml:space="preserve">Eliane Benatti de Freitas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 Letras – Universidade Estadual de Londrina, PR – fls. 60</w:t>
            </w:r>
          </w:p>
        </w:tc>
      </w:tr>
      <w:tr>
        <w:trPr>
          <w:trHeight w:val="5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 </w:t>
            </w:r>
            <w:r>
              <w:rPr>
                <w:rFonts w:cs="Arial" w:ascii="Arial" w:hAnsi="Arial"/>
                <w:sz w:val="18"/>
                <w:szCs w:val="18"/>
              </w:rPr>
              <w:t xml:space="preserve">Silvia Helena Aguiar Raimundo de Carvalho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niversidade  Estadual de Londrina,PR – fls. 71</w:t>
            </w:r>
          </w:p>
        </w:tc>
      </w:tr>
      <w:tr>
        <w:trPr>
          <w:trHeight w:val="45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Especiais a serem abordados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Ética e Responsabilidade Social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rketing de Relacionamento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domarketi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rFonts w:cs="Arial" w:ascii="Arial" w:hAnsi="Arial"/>
                <w:sz w:val="18"/>
                <w:szCs w:val="18"/>
              </w:rPr>
              <w:t xml:space="preserve">Leonardo José Pedroso Viana 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Administração – PUC /SP– fls. 64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 xml:space="preserve">. Rosângela Rocio Jarros Rodrigues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NESP- fls. 7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os termos do art. 4º, § 2º, da Deliberação CEE nº 108/2011, cabe a este Relator analisar se o docente não portador do título de mestre pode ser considerado, excepcionalmente, no corpo docente. Primeiramente, é de se indicar que o número de especialistas indicados (um único) está conforme o permissivo legal, restando analisar a capacitação do docente. Seu </w:t>
      </w:r>
      <w:r>
        <w:rPr>
          <w:rFonts w:cs="Arial" w:ascii="Arial" w:hAnsi="Arial"/>
          <w:i/>
          <w:sz w:val="20"/>
          <w:szCs w:val="20"/>
        </w:rPr>
        <w:t>curriculum</w:t>
      </w:r>
      <w:r>
        <w:rPr>
          <w:rFonts w:cs="Arial" w:ascii="Arial" w:hAnsi="Arial"/>
          <w:sz w:val="20"/>
          <w:szCs w:val="20"/>
        </w:rPr>
        <w:t xml:space="preserve"> está encartado às fls. 52 dos autos. Especialista em Planejamento e Gerenciamento Estratégico pela PUC-PR é docente da UNOPAR (Universidade Norte do Paraná –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de Londrina) e tem atuação profissional destacada em gerência de Planejamento e Projetos de Melhoria. Além do mais, dividirá o módulo de 20 horas sobre Promoção e Marketing com outro docente, portador do título de mestre. Por tais razões (pertinência temática e divisão de um módulo curto com outro docente) recomendo a aprovação do Especialista no cur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Quanto ao corpo discente, serão em número mínimo de 35 (trinta e cinco) e máximo de 50 (cinquenta) profissionais graduados em curso superior nas áreas de Administração, Comunicação, Relações Públicas, Marketing e Propaganda, Publicidade e afins, especialmente os que tenham atuação como executivos, empresários e gestores de empresas e profissionais liberais que atuem em consultoria de Marketin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 aprovação se dará com o aproveitamento em todas as disciplinas, com nota igual ou superior a sete pontos, obtida em instrumento avaliatório definido pelo docente responsável, por meio de provas, seminários, trabalhos individuais ou em grupo. Além disso, e da frequência mínima antes mencionada, será exigida a elaboração de um Trabalho de Conclusão de Curso, elaborado individualmente, na forma de monografia orientada por um docente, entregue 90 dias após o término das aulas. A aprovação do candidato se dará por nota igual ou superior a sete pont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apresentada é interessante e atende à demanda por cursos pós-graduados em Marketing, Propaganda e Vendas.</w:t>
      </w:r>
    </w:p>
    <w:p>
      <w:pPr>
        <w:pStyle w:val="P6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CONCLUSÃO</w:t>
      </w:r>
    </w:p>
    <w:p>
      <w:pPr>
        <w:pStyle w:val="P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108/2011, o Curso de Especialização em Marketing, Propaganda e Vendas, do Instituto Municipal de Ensino Superior de Assis, com um máximo de cinquenta vag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ão Paulo, 19 de março de 201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º João Grandino Roda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64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Arthur Fonseca Filho (ad hoc), Décio Lencioni Machado, João Cardoso Palma Filho, João Grandino Rodas, Maria Lúcia Marcondes Carvalho Vasconcelos, Milton Linhares e Neide Cruz.</w:t>
      </w:r>
    </w:p>
    <w:p>
      <w:pPr>
        <w:pStyle w:val="P3"/>
        <w:spacing w:before="0" w:after="200"/>
        <w:jc w:val="center"/>
        <w:rPr/>
      </w:pPr>
      <w:r>
        <w:rPr>
          <w:rFonts w:cs="Arial" w:ascii="Arial" w:hAnsi="Arial"/>
          <w:sz w:val="20"/>
        </w:rPr>
        <w:t>Sala da Câmara de Educação Superior, em 04 de abril de 2012.</w:t>
      </w:r>
    </w:p>
    <w:p>
      <w:pPr>
        <w:pStyle w:val="P3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Cabealho1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tabs>
          <w:tab w:val="clear" w:pos="720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>PARECER CEE Nº 136/12 – Publicado no DOE em 12/04/2012 - Seção I - Páginas 35 a 37</w:t>
      </w:r>
    </w:p>
    <w:p>
      <w:pPr>
        <w:pStyle w:val="Normal"/>
        <w:tabs>
          <w:tab w:val="clear" w:pos="720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252" w:leader="none"/>
        <w:tab w:val="right" w:pos="8504" w:leader="none"/>
        <w:tab w:val="left" w:pos="9204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252" w:leader="none"/>
        <w:tab w:val="right" w:pos="8504" w:leader="none"/>
        <w:tab w:val="left" w:pos="9204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enter" w:pos="4252" w:leader="none"/>
        <w:tab w:val="right" w:pos="8504" w:leader="none"/>
        <w:tab w:val="left" w:pos="920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enter" w:pos="4252" w:leader="none"/>
        <w:tab w:val="right" w:pos="8504" w:leader="none"/>
        <w:tab w:val="left" w:pos="920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4"/>
      <w:gridCol w:w="8110"/>
    </w:tblGrid>
    <w:tr>
      <w:trPr>
        <w:trHeight w:val="1220" w:hRule="atLeast"/>
        <w:cantSplit w:val="true"/>
      </w:trPr>
      <w:tc>
        <w:tcPr>
          <w:tcW w:w="1384" w:type="dxa"/>
          <w:tcBorders/>
        </w:tcPr>
        <w:p>
          <w:pPr>
            <w:pStyle w:val="Cabealho1"/>
            <w:tabs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Cabealho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252" w:leader="none"/>
              <w:tab w:val="right" w:pos="8504" w:leader="none"/>
            </w:tabs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auto" w:line="240" w:before="120" w:after="0"/>
            <w:rPr/>
          </w:pPr>
          <w:r>
            <w:rPr>
              <w:rFonts w:eastAsia="Arial Bold;Times New Roman" w:cs="Arial Bold;Times New Roman" w:ascii="Arial Bold;Times New Roman" w:hAnsi="Arial Bold;Times New Roman"/>
              <w:sz w:val="24"/>
            </w:rPr>
            <w:t xml:space="preserve">             </w:t>
          </w:r>
          <w:r>
            <w:rPr>
              <w:rFonts w:cs="Arial Bold;Times New Roman" w:ascii="Arial Bold;Times New Roman" w:hAnsi="Arial Bold;Times New Roman"/>
              <w:b/>
              <w:sz w:val="24"/>
            </w:rPr>
            <w:t>CONSELHO ESTADUAL DE EDUCAÇÃO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</w:t>
          </w:r>
          <w:r>
            <w:rPr>
              <w:rFonts w:cs="Arial" w:ascii="Arial" w:hAnsi="Arial"/>
              <w:sz w:val="16"/>
            </w:rPr>
            <w:t>PRAÇA DA REPÚBLICA, 53 – CENTRO/SP - CEP: 01045-903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</w:rPr>
            <w:t>FONE: 3255-2044- FAX: Nº 3231-1518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Cabealho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abealhoChar1">
    <w:name w:val="Cabeçalho Char1"/>
    <w:basedOn w:val="Fontepargpadro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5Char">
    <w:name w:val="Título 5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t-BR" w:bidi="ar-SA" w:eastAsia="zh-CN"/>
    </w:rPr>
  </w:style>
  <w:style w:type="paragraph" w:styleId="Rodap1">
    <w:name w:val="Rodapé1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ヒラギノ角ゴ Pro W3;Times New Roman" w:cs="Courier"/>
      <w:color w:val="000000"/>
      <w:sz w:val="24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ヒラギノ角ゴ Pro W3;Times New Roman" w:cs="Courier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08:00Z</dcterms:created>
  <dc:creator>N.Cruz</dc:creator>
  <dc:description/>
  <cp:keywords/>
  <dc:language>en-US</dc:language>
  <cp:lastModifiedBy>marilice.tavares</cp:lastModifiedBy>
  <cp:lastPrinted>2012-04-04T09:41:00Z</cp:lastPrinted>
  <dcterms:modified xsi:type="dcterms:W3CDTF">2012-04-12T13:06:00Z</dcterms:modified>
  <cp:revision>4</cp:revision>
  <dc:subject/>
  <dc:title/>
</cp:coreProperties>
</file>