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/2012 – Reautuado em 08/12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asselvi – Centro Universitário Leonardo da Vinci / Indaial / Santa Catar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e Curso de Especialização em Educação Especial: Deficiência Intelectu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76/2015                               CES                                Aprovado em  01/4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Heading2"/>
        <w:spacing w:before="0" w:after="200"/>
        <w:ind w:firstLine="851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O Coordenador Pedagógico de Pós-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G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raduação da UNIASSELVI, com sede em </w:t>
      </w:r>
      <w:r>
        <w:rPr>
          <w:rFonts w:cs="Arial" w:ascii="Arial" w:hAnsi="Arial"/>
          <w:i w:val="false"/>
          <w:sz w:val="20"/>
          <w:szCs w:val="20"/>
        </w:rPr>
        <w:t>Indaial/Santa Catarina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encaminha a este Conselho pelo Ofício s/nº, protocolado em 02/12/2014, para a devida apreciação, o Projeto Pedagógico do Curso de Educação Especial: Deficiência Intelectual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oferecimento de cursos </w:t>
      </w:r>
      <w:r>
        <w:rPr>
          <w:rFonts w:eastAsia="Times New Roman" w:cs="Arial" w:ascii="Arial" w:hAnsi="Arial"/>
          <w:bCs/>
          <w:iCs/>
          <w:sz w:val="20"/>
          <w:szCs w:val="20"/>
        </w:rPr>
        <w:t>que se destinam à formação de docentes em nível de especialização, para o desenvolvimento de atividades com pessoas com necessidades especiais, no sistema de Ensino do Estado de São Paulo, é normatizado pela Deliberação CEE nº 112/201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Heading2"/>
        <w:spacing w:before="0" w:after="200"/>
        <w:ind w:firstLine="851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Instituição proponente está sediada em Indaial, Estado de Santa Catarina, onde mant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ém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oferta do 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C</w:t>
      </w:r>
      <w:r>
        <w:rPr>
          <w:rFonts w:cs="Arial" w:ascii="Arial" w:hAnsi="Arial"/>
          <w:b w:val="false"/>
          <w:i w:val="false"/>
          <w:sz w:val="20"/>
          <w:szCs w:val="20"/>
        </w:rPr>
        <w:t>urso de Pós-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G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raduação em Educação Especial, nas diversas áreas de necessidades especiais, conforme informações obtidas no </w:t>
      </w:r>
      <w:r>
        <w:rPr>
          <w:rFonts w:cs="Arial" w:ascii="Arial" w:hAnsi="Arial"/>
          <w:b w:val="false"/>
          <w:sz w:val="20"/>
          <w:szCs w:val="20"/>
        </w:rPr>
        <w:t>sit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da IES, na modalidade E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a</w:t>
      </w:r>
      <w:r>
        <w:rPr>
          <w:rFonts w:cs="Arial" w:ascii="Arial" w:hAnsi="Arial"/>
          <w:b w:val="false"/>
          <w:i w:val="false"/>
          <w:sz w:val="20"/>
          <w:szCs w:val="20"/>
        </w:rPr>
        <w:t>D.</w:t>
      </w:r>
    </w:p>
    <w:p>
      <w:pPr>
        <w:pStyle w:val="Heading2"/>
        <w:spacing w:before="0" w:after="200"/>
        <w:ind w:firstLine="851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Este processo, entretanto, refere-se ao oferecimento do 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C</w:t>
      </w:r>
      <w:r>
        <w:rPr>
          <w:rFonts w:cs="Arial" w:ascii="Arial" w:hAnsi="Arial"/>
          <w:b w:val="false"/>
          <w:i w:val="false"/>
          <w:sz w:val="20"/>
          <w:szCs w:val="20"/>
        </w:rPr>
        <w:t>urso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em tela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no endereço de Sorocaba/SP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d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o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IVED – Instituto Velox de Educação a Distância, no Estado de São Paulo. É importante notar que: </w:t>
      </w:r>
    </w:p>
    <w:p>
      <w:pPr>
        <w:pStyle w:val="Heading2"/>
        <w:spacing w:before="0" w:after="200"/>
        <w:ind w:firstLine="851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1) 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 xml:space="preserve">para o IVED, </w:t>
      </w:r>
      <w:r>
        <w:rPr>
          <w:rFonts w:cs="Arial" w:ascii="Arial" w:hAnsi="Arial"/>
          <w:b w:val="false"/>
          <w:i w:val="false"/>
          <w:sz w:val="20"/>
          <w:szCs w:val="20"/>
        </w:rPr>
        <w:t>não foi encontrado registro de instituição de ensino superior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com tal razão social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no </w:t>
      </w:r>
      <w:r>
        <w:rPr>
          <w:rFonts w:cs="Arial" w:ascii="Arial" w:hAnsi="Arial"/>
          <w:b w:val="false"/>
          <w:sz w:val="20"/>
          <w:szCs w:val="20"/>
        </w:rPr>
        <w:t>sit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do Ministério da Educação; </w:t>
      </w:r>
    </w:p>
    <w:p>
      <w:pPr>
        <w:pStyle w:val="Heading2"/>
        <w:spacing w:before="0" w:after="200"/>
        <w:ind w:firstLine="851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2) está citado no processo que o Centro Universitário Leonardo da Vinci – UNIASSELVI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erá a Instituição Certificadora;</w:t>
      </w:r>
    </w:p>
    <w:p>
      <w:pPr>
        <w:pStyle w:val="Heading2"/>
        <w:spacing w:before="0" w:after="200"/>
        <w:ind w:firstLine="851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3) este processo iniciou-se em setembro de 2012, com pleito de aprovação deste mesmo 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C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rso e outro na área de Deficiência Auditiva, sendo ambos indeferidos “de plano”, segundo 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>O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fício CES </w:t>
      </w:r>
      <w:r>
        <w:rPr>
          <w:rFonts w:cs="Arial" w:ascii="Arial" w:hAnsi="Arial"/>
          <w:b w:val="false"/>
          <w:i w:val="false"/>
          <w:sz w:val="20"/>
          <w:szCs w:val="20"/>
          <w:lang w:val="pt-BR"/>
        </w:rPr>
        <w:t xml:space="preserve">nº </w:t>
      </w:r>
      <w:r>
        <w:rPr>
          <w:rFonts w:cs="Arial" w:ascii="Arial" w:hAnsi="Arial"/>
          <w:b w:val="false"/>
          <w:i w:val="false"/>
          <w:sz w:val="20"/>
          <w:szCs w:val="20"/>
        </w:rPr>
        <w:t>483/2012, visto que a solicitação referia-se à aprovação de curso semipresencial, o que contraria as regras vigentes.</w:t>
      </w:r>
    </w:p>
    <w:p>
      <w:pPr>
        <w:pStyle w:val="Normal"/>
        <w:ind w:firstLine="851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</w:rPr>
        <w:t>Embora no Projeto Pedagógico do Curso não haja afirmação de que esta nova solicitação refere-se a curso na modalidade "semipresencial" (</w:t>
      </w:r>
      <w:r>
        <w:rPr>
          <w:rFonts w:eastAsia="Times New Roman" w:cs="Arial" w:ascii="Arial" w:hAnsi="Arial"/>
          <w:bCs/>
          <w:i/>
          <w:iCs/>
          <w:sz w:val="20"/>
          <w:szCs w:val="20"/>
        </w:rPr>
        <w:t>sic</w:t>
      </w:r>
      <w:r>
        <w:rPr>
          <w:rFonts w:eastAsia="Times New Roman" w:cs="Arial" w:ascii="Arial" w:hAnsi="Arial"/>
          <w:bCs/>
          <w:iCs/>
          <w:sz w:val="20"/>
          <w:szCs w:val="20"/>
        </w:rPr>
        <w:t xml:space="preserve">), também não há essa afirmação para a modalidade presencial. Embora esteja citado no capítulo de Frequência “que é obrigatória a presença em 75% das aulas dadas e demais atividades programadas em cada disciplina”, nota-se que a presença não está obrigatória em 75% da carga horária do Curso. </w:t>
      </w:r>
    </w:p>
    <w:p>
      <w:pPr>
        <w:pStyle w:val="Normal"/>
        <w:ind w:firstLine="851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</w:rPr>
        <w:t xml:space="preserve">Ainda, para sustentar a Conclusão, a Deliberação CEE nº 112/2012 indica que os cursos sejam organizados e ministrados por IES, as quais deverão expedir os respectivos certificados, não verificado neste caso. </w:t>
      </w:r>
    </w:p>
    <w:p>
      <w:pPr>
        <w:pStyle w:val="Normal"/>
        <w:ind w:firstLine="851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argrafodaLista"/>
        <w:spacing w:lineRule="auto" w:line="276" w:before="0" w:after="200"/>
        <w:ind w:left="0" w:firstLine="708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defere-se o pedido de aprovação do Curso de Especialização em Educação Especial: Deficiência Intelectual, da UNIASSELVI – Centro Educacional Leonardo da Vinci – Indaial / Santa Catarin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19 de março de 2015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P3"/>
        <w:spacing w:lineRule="auto" w:line="276" w:before="0" w:after="20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Guiomar Namo de Mello, José Rui Camargo, Márcio Cardim, Maria Cristina Barbosa Storopoli, Maria Elisa Ehrhardt Carbonari, Maria Helena Guimarães de Castro, Mário Vedovello Filho e Neide Cruz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Mário Vedovello Filho absteve-se de votar, por motivo de foro íntim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março de 2015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Helena Guimarães de Cast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1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6/15  –  Publicado no DOE em 02/4//015  -  Seção I  -  Página 46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0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5-04-02T11:18:00Z</dcterms:modified>
  <cp:revision>10</cp:revision>
  <dc:subject/>
  <dc:title/>
</cp:coreProperties>
</file>