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762898116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410" w:hanging="2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273/95  (Volumes  I   e  II)   AP.   Proc.   DRECAP - 3</w:t>
      </w:r>
    </w:p>
    <w:p>
      <w:pPr>
        <w:pStyle w:val="Normal"/>
        <w:ind w:left="2410" w:hanging="241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</w:t>
      </w:r>
      <w:r>
        <w:rPr>
          <w:rFonts w:cs="Arial" w:ascii="Arial" w:hAnsi="Arial"/>
          <w:sz w:val="24"/>
        </w:rPr>
        <w:t>6.889/0800/94</w:t>
      </w:r>
    </w:p>
    <w:p>
      <w:pPr>
        <w:pStyle w:val="Heading7"/>
        <w:rPr/>
      </w:pPr>
      <w:r>
        <w:rPr/>
        <w:t>INTERESSADA</w:t>
        <w:tab/>
        <w:t xml:space="preserve">  : Centro de Educação Caminho Aberto, Capit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: Convênio de Entrosagem</w:t>
      </w:r>
    </w:p>
    <w:p>
      <w:pPr>
        <w:pStyle w:val="Heading7"/>
        <w:rPr/>
      </w:pPr>
      <w:r>
        <w:rPr/>
        <w:t>RELATOR</w:t>
        <w:tab/>
        <w:tab/>
        <w:t xml:space="preserve">  : Consª Raquel Volpato Serbi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367/97      -      CEPG     -    Aprovado em 29-07-97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55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ELHO PLENO</w:t>
      </w:r>
    </w:p>
    <w:p>
      <w:pPr>
        <w:pStyle w:val="Normal"/>
        <w:ind w:firstLine="255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 Por meio de ofício s/n, datado de 13-10-94, que originou o presente expediente, o Centro de Educação Caminho Aberto solicita autorização para celebração de Convênio de Entrosagem, nos termos da Deliberação CEE nº 5/93, com o Colégio Terr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 O Centro de Educação Caminho Aberto mantém desde a Educação Infantil (Pré-escola) até a 4ª série do Ensino Fundamental. Ao concluir a 4ª série, os alunos, se autorizado o convênio, deverão matricular-se na 5ª série, no Colégio Terr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3 Os autos foram baixados em diligência pelo Conselho Estadual de Educação, em 02-06-95, 14-12-95, 15-08-96, 19-11-96, com reiteração em 05-02-97, sob pena de arquivamento, sempre com solicitação dos seguintes itens: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</w:rPr>
        <w:t xml:space="preserve">1 – </w:t>
      </w:r>
      <w:r>
        <w:rPr>
          <w:rFonts w:cs="Arial" w:ascii="Arial" w:hAnsi="Arial"/>
          <w:sz w:val="24"/>
          <w:u w:val="single"/>
        </w:rPr>
        <w:t>Plano Escolar Comum</w:t>
      </w:r>
      <w:r>
        <w:rPr>
          <w:rFonts w:cs="Arial" w:ascii="Arial" w:hAnsi="Arial"/>
          <w:sz w:val="24"/>
        </w:rPr>
        <w:t xml:space="preserve"> às duas escolas para o ano em que se pretenda iniciar a entrosagem;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– Calendário Escolar Comum com dados das reuniões pedagógicas entre docentes e especialistas;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– avaliação, por parte da 16ª DE, do “Relatório com as especificações da metodologia a ser utilizada pelas duas escolas”;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– informação sobre a necessidade de vagas na região para atender a demanda escol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4 No decorrer das diligências, os itens foram sendo atendidos em parte: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16ª DE da Capital esclarece que não se trata de um aumento de número de vagas na região e sim de assegurar a escolaridade completa de 1º grau a todos os alunos do Centro de Educação Caminho Aberto;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osteriormente, em 03-03-97, a 16ª DE da Capital, através de relatório, informa que a supervisão, visitando e acompanhando as escolas e trocando informações entre as equipes escolares, observa que as ações conjuntas desenvolvidas entre elas visam garantir uma formação mais completa do aluno...” Conclui que o Centro de Educação Caminho Aberto e o Colégio Terra estão trabalhando para assegurar ao aluno o prosseguimento dos estudos;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s Unidades Escolares envolvidas encaminham os Planos Escolares de 1994, 1995 e 1996: não é um plano comum às duas escolas – cada uma apresentou seus Planos Escolare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5 Nestes planos escolares, foram detectados os seguintes dados: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calendário escolar: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  <w:u w:val="single"/>
        </w:rPr>
        <w:t>1994</w:t>
      </w:r>
      <w:r>
        <w:rPr>
          <w:rFonts w:cs="Arial" w:ascii="Arial" w:hAnsi="Arial"/>
          <w:sz w:val="24"/>
        </w:rPr>
        <w:t xml:space="preserve"> – uma reunião em conjunto no 2º semestre;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  <w:u w:val="single"/>
        </w:rPr>
        <w:t>1995</w:t>
      </w:r>
      <w:r>
        <w:rPr>
          <w:rFonts w:cs="Arial" w:ascii="Arial" w:hAnsi="Arial"/>
          <w:sz w:val="24"/>
        </w:rPr>
        <w:t xml:space="preserve"> – uma reunião conjunta no 1º semestre e uma no 2º semestre;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  <w:u w:val="single"/>
        </w:rPr>
        <w:t>1996</w:t>
      </w:r>
      <w:r>
        <w:rPr>
          <w:rFonts w:cs="Arial" w:ascii="Arial" w:hAnsi="Arial"/>
          <w:sz w:val="24"/>
        </w:rPr>
        <w:t xml:space="preserve"> – duas reuniões no 1º semestre e uma reunião no 2º semestr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Quadros Curriculares: diferenças quanto ao número de aulas ministradas nos seguintes componentes curriculares: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4"/>
        <w:gridCol w:w="2874"/>
        <w:gridCol w:w="2874"/>
      </w:tblGrid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88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 – 199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légio Terra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.E. Caminho Aberto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8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rtuguês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ª e 2ª séries: 7 aulas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ª e 2ª séries – 6 aulas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8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tudos Sociais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aulas até a 4ª série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aulas apenas na 1ª série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8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stória e Geografia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partir da 5ª série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partir da 2ª série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8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glês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partir da 3ª série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partir da 5ª série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8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. Física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aulas da 1ª a 8ª série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aulas de 1ª a 4ª e 3 aulas de 5ª a 8ª série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88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 – 199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légio Terra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.E. Caminho Aberto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8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tudos Sociais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aulas de 1ª a 4ª série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aulas apenas na 1ª série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8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stória e Geografia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partir da 5ª série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partir da 2ª série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8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glês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partir da 1ª série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partir da 5ª série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8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. Artística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aulas na 5ª e 6ª séries e 1 aula nas outras séries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aulas da 1ª à 6ª séries e 1 aula na 7ª e 8ª séries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88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 – 199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légio Terra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.E. Caminho Aberto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8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rtuguês e Matemática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 aulas na 3ª e 4ª séries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 aulas na 3ª e 4ª séries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8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glês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aula da 1ª à 4ª série e 3 aulas de 5ª a 8ª série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aulas na 3ª e 4ª séries e 3 aulas de 5ª a 8ª série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8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. Artística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aula em todas as séries e 2 aulas de 5ª a 8ª série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aulas em todas as séries</w:t>
            </w:r>
          </w:p>
        </w:tc>
      </w:tr>
    </w:tbl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sistema de avaliação, promoção e época para recebimento de matrícula por transferência apresentando diferenças. Alguns itens como adaptação, compensação de ausências, são contemplados nos Planos Escolares de uma Unidade e não nos da outr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6 O Termo de Entrosagem entre as escolas é datado de 23-08-94 e o aviso aos pais dos alunos do Colégio Terra da existência do citado termo é datado de 27-09-94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7 Não constam  do  expediente  encaminhado  em 26-02-97 os calendários escolares de 1997 de ambas as escolas, não permitindo saber, dessa forma, se foram garantidas as reuniões conjuntas de docentes, para este ano, reuniões essas fundamentais para o processo de entrosagem entre as duas escola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tretanto durante esses anos em que o protocolado tramitava, a Supervisão de Ensino informa que as unidades escolares estavam trabalhando em conjunto para assegurar ao aluno o prosseguimento dos estudos, o que caracteriza uma situação de fat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vém lembrar que o ano de 1997 é um ano de transição com referência à implantação da nova Lei de Diretrizes e Bases da Educação Nacional, em que serão regulamentados vários dispositivos e certamente a questão da entrosagem entre escolas será objeto de estu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2.1 À vista do exposto, autoriza-se o funcionamento do Centro de Educação Caminho Aberto, em sistema de entrosagem com o Colégio Terra, ambos da 16ª DE/Capital, até o final do ano de 1997, com a recomendação de que se garanta a reunião pedagógica dos docentes de ambas as escolas durante o ano e a identidade e a unicidade da proposta pedagógica.</w:t>
      </w:r>
    </w:p>
    <w:p>
      <w:pPr>
        <w:pStyle w:val="P3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2.2 Convalidam-se os estudos realizados pelos alunos do Centro de Educação Caminho Aberto e do Colégio Terra, ambos da 16ª DE, a partir do ano letivo de 1994 até a presente data, período em que funcionou em regime de entrosagem, sem a competente autorização.</w:t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São Paulo, 10 de junho de 1997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ª Raquel Volpato Serbino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ÂMARA DO ENSINO DO PRIMEIRO GRAU adota, como seu Parecer, o Voto da Relator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Francisco Aparecido Cordão, como “ad hoc”, Francisco José Carbonari, Nacim Walter Chieco, Neide Cruz e Raquel Volpato Serbin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âmara do Ensino do Primeiro Grau, em 25 de junho de 1997.</w:t>
      </w:r>
    </w:p>
    <w:p>
      <w:pPr>
        <w:pStyle w:val="P3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b/>
          <w:sz w:val="24"/>
        </w:rPr>
        <w:t>a) Cons</w:t>
      </w:r>
      <w:r>
        <w:rPr>
          <w:rFonts w:cs="Arial" w:ascii="Arial" w:hAnsi="Arial"/>
          <w:b/>
          <w:sz w:val="24"/>
          <w:vertAlign w:val="superscript"/>
        </w:rPr>
        <w:t xml:space="preserve">. </w:t>
      </w:r>
      <w:r>
        <w:rPr>
          <w:rFonts w:cs="Arial" w:ascii="Arial" w:hAnsi="Arial"/>
          <w:b/>
          <w:sz w:val="24"/>
        </w:rPr>
        <w:t>Nacim Walter Chieco</w:t>
      </w:r>
    </w:p>
    <w:p>
      <w:pPr>
        <w:pStyle w:val="Normal"/>
        <w:ind w:firstLine="1843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</w:t>
      </w:r>
      <w:r>
        <w:rPr>
          <w:rFonts w:cs="Arial" w:ascii="Arial" w:hAnsi="Arial"/>
          <w:b/>
          <w:sz w:val="24"/>
        </w:rPr>
        <w:t xml:space="preserve">Presidente da CEPG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 Câmara do Ensino do Primeiro Grau, nos termos do Voto da Relator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29 de julho de 1997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ind w:firstLine="2552"/>
        <w:rPr/>
      </w:pPr>
      <w:r>
        <w:rPr/>
        <w:t>FRANCISCO APARECIDO CORDÃO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30/07/97                   Seção I                     Página 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843" w:gutter="0" w:header="720" w:top="14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414838390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273/95          PARECER CEE Nº 367/97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552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41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16:48:00Z</dcterms:created>
  <dc:creator>X</dc:creator>
  <dc:description/>
  <dc:language>en-US</dc:language>
  <cp:lastModifiedBy>Sona</cp:lastModifiedBy>
  <cp:lastPrinted>2000-01-31T11:51:00Z</cp:lastPrinted>
  <dcterms:modified xsi:type="dcterms:W3CDTF">1997-01-01T10:40:00Z</dcterms:modified>
  <cp:revision>6</cp:revision>
  <dc:subject/>
  <dc:title>CONSELHO ESTADUAL DE EDUCAÇÃO</dc:title>
</cp:coreProperties>
</file>