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/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retaria de Estado da Educação e Associação Parceiros da Educação.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ção de assinatura de Convênio com a Associação Parceiros da Educação para implementação e desenvolvimento do Programa Educação Compromisso de São Paulo, instituído pelo Decreto Estadual nº 57.571/2011, nos termos do Decreto Estadual nº 59.215/2013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356/2014                                  CPL                             Aprovado em 29/10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– SEE encaminha para manifestação deste Conselho, nos termos do artigo 2º, III da Lei Estadual nº 10.403/71, os autos relativos ao Convênio a ser celebr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. Objeto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 xml:space="preserve">Convênio que entre si celebram o Estado de São Paulo, por meio da Secretaria de Estado da Educação e a Associação Parceiros da Educação objetivando a conjugação de esforços para a execução do Programa Educação, Compromisso de São Paulo, instituído pelo Decreto Estadual nº 57.571/2011, que visa </w:t>
      </w:r>
      <w:r>
        <w:rPr>
          <w:rFonts w:cs="Verdana" w:ascii="Verdana" w:hAnsi="Verdana"/>
          <w:sz w:val="20"/>
        </w:rPr>
        <w:t>promover amplamente a educação de qualidade na rede pública estadual de ensino e a valorização de seus profissionais.</w:t>
      </w:r>
    </w:p>
    <w:p>
      <w:pPr>
        <w:pStyle w:val="P3"/>
        <w:spacing w:lineRule="auto" w:line="276" w:before="0" w:after="0"/>
        <w:ind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P3"/>
        <w:numPr>
          <w:ilvl w:val="1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cursos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esente Convênio não envolve transferência de recursos financeiros entre as partes. 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3. O Programa Educação, Compromisso de São Paulo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cretaria de Estado da Educação executa o programa Educação Compromisso de São Paulo desde 2011 e tem como meta fazer com que a rede estadual paulista figure até 2030 entre os 25 melhores sistemas de educação do mundo nas medições internacionais, além de posicionar a carreira de professor entre as dez mais desejadas do Estado até aquela data. O site da Secretaria informa que “o programa foi construído em conjunto com educadores e funcionários da rede estadual paulista. Ao longo de uma série de encontros com milhares de profissionais que atuam diariamente na rotina de escolas e salas de aula, formatou-se uma proposta com base nas demandas e anseios dos educadores”(fls. 281).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ab/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O Sr. Governador do Estado criou o Programa a partir das seguintes premissas (considerandos do Decreto 57.571/2011 (fls 277):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- o êxito das políticas educacionais voltadas à educação pública estadual promovidas pelo Governo do Estado de São Paulo ao longo dos últimos anos, tais como a universalização do ensino fundamental de nove anos, a redução da defasagem idade-série dos alunos da educação básica, os resultados positivos alcançados pelas escolas da rede estadual no Índice de Desenvolvimento da Educação Básica e no Índice de Desenvolvimento da Educação do Estado de São Paulo;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ecessidade de serem implementadas políticas educacionais voltadas à continuidade dos processos de melhoria da educação pública paulista, nos seus vários níveis e modalidades, em especial no que se refere à diminuição do abandono e da evasão de alunos do ensino médio;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- a importância da gestão educacional eficiente e eficaz, com ênfase na aprendizagem dos</w:t>
        <w:br/>
        <w:t xml:space="preserve">alunos da educação básica;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- a importância de se dar continuidade às políticas de valorização dos profissionais da educação pública estadual; e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- o fato de que a educação é direito de todos e dever do Estado e da família e que deverá ser promovida e incentivada com a colaboração da sociedade,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tigo 2º do Decreto Estadual 57.571/2011 estabelece as diretrizes do Program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sz w:val="20"/>
          <w:szCs w:val="20"/>
          <w:lang w:eastAsia="pt-BR"/>
        </w:rPr>
        <w:t>Artigo 2º - O Programa instituído pelo artigo 1º deste decreto será desenvolvido com base nas seguintes diretrizes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valorização da carreira do magistério e das demais carreiras dos demais profissionais da educação, com foco na aprendizagem do aluno, inclusive mediante o emprego de regimes especiais de trabalho, na forma da lei;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 - melhoria da atratividade e da qualidade do ensino médio, por meio da organização de cursos ou valendo-se de instituições de ensino de referência, observada a legislação vigente;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 - atendimento prioritário às unidades escolares cujos alunos apresentem resultados acadêmicos insatisfatórios, demonstrados por meio do Sistema de Avaliação do Rendimento Escolar do Estado de São Paulo - SARESP, visando garantir-lhes igualdade de condições de acesso e permanência na escola;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 - emprego de tecnologias educacionais nos processos de ensino-aprendizagem;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 - mobilização permanente dos profissionais da educação, alunos, famílias e sociedade em torno da meta comum de melhoria do processo de ensino-aprendizagem e valorização dos profissionais da educação escolar pública estadual.”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o programa está estruturado em cinco pilares que marcam seu foco de atuação: V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orização do capital humano</w:t>
        </w:r>
      </w:hyperlink>
      <w:r>
        <w:rPr>
          <w:rFonts w:cs="Arial" w:ascii="Arial" w:hAnsi="Arial"/>
          <w:sz w:val="20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stão pedagógica</w:t>
        </w:r>
      </w:hyperlink>
      <w:r>
        <w:rPr>
          <w:rFonts w:cs="Arial" w:ascii="Arial" w:hAnsi="Arial"/>
          <w:sz w:val="20"/>
        </w:rPr>
        <w:t xml:space="preserve">;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ducação Integral</w:t>
        </w:r>
      </w:hyperlink>
      <w:r>
        <w:rPr>
          <w:rFonts w:cs="Arial" w:ascii="Arial" w:hAnsi="Arial"/>
          <w:sz w:val="20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estão organizacional e financeira</w:t>
        </w:r>
      </w:hyperlink>
      <w:r>
        <w:rPr>
          <w:rFonts w:cs="Arial" w:ascii="Arial" w:hAnsi="Arial"/>
          <w:sz w:val="20"/>
        </w:rPr>
        <w:t xml:space="preserve">;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obilização da sociedade</w:t>
        </w:r>
      </w:hyperlink>
      <w:r>
        <w:rPr>
          <w:rFonts w:cs="Arial" w:ascii="Arial" w:hAnsi="Arial"/>
          <w:sz w:val="20"/>
        </w:rPr>
        <w:t>.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1"/>
          <w:numId w:val="3"/>
        </w:numPr>
        <w:spacing w:lineRule="auto" w:line="240" w:before="0" w:after="1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Associação Parceiros da Educ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da em 2006, é uma Associação sem fins lucrativos, certificada como OSCIP (Organização da Sociedade Civil de Interesse Público), que promove e monitora parcerias entre empresas/empresários e escolas da rede pública. Sua missão é: “contribuir para a formação integral de alunos da rede pública, por meio da instituição de parcerias entre empresas e escolas que visam melhorar a qualidade do ensino e o aproveitamento escolar dos alunos, bem como impactar as políticas públicas educacionais do Estado”. Segundo seu site na internet, a Parceiros da Educação “leva à educação pública a experiência e determinação da sociedade civil para complementar o contínuo desenvolvimento da educação pública brasileira em direção a eficiência e orientação por resultado, formando cidadãos mais qualificados para os desafios do nosso tempo e do futuro. A Parceria potencializa os investimentos públicos nas Escolas, tornando-as mais capazes e produtiv</w:t>
      </w:r>
      <w:bookmarkStart w:id="0" w:name="_GoBack"/>
      <w:bookmarkEnd w:id="0"/>
      <w:r>
        <w:rPr>
          <w:rFonts w:cs="Arial" w:ascii="Arial" w:hAnsi="Arial"/>
          <w:sz w:val="20"/>
        </w:rPr>
        <w:t>as, com um objetivo central: melhorar o aproveitamento escolar dos alunos” (fls 303).</w:t>
      </w:r>
    </w:p>
    <w:p>
      <w:pPr>
        <w:pStyle w:val="P3"/>
        <w:spacing w:lineRule="auto" w:line="276" w:before="0" w:after="0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1.5. Apreci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Em virtude da complexidade dos temas tratados no Programa Educação, Compromisso de São Paulo e da necessidade de aporte técnico e pedagógico, a SEE considera oportuno ampliar o apoio de Instituições especializadas, para consecução dos objetivos definidos com o propósito de complementar ações programáticas em andamento.</w:t>
      </w:r>
    </w:p>
    <w:p>
      <w:pPr>
        <w:pStyle w:val="P3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ssociação Parceiros da Educação propõe constituir apoio e articulação de outras entidades da sociedade civil com a SEE/SP para compartilhamento de experiências, em forma de oferta e troca de conhecimentos relevantes para apoiar a iniciativas na área de educação que sirvam de insumo e inspiração para a SEE dar continuidade na implementação do Programa Educação Compromisso de São Paulo.</w:t>
      </w:r>
    </w:p>
    <w:p>
      <w:pPr>
        <w:pStyle w:val="P3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onvênio entre a Secretaria e a Associação é proposto tendo em vista que: 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existe a necessidade de aprimorar as ações e a gestão pedagógica do Programa Educação Compromisso de São Paulo com foco nos resultados dos alunos;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devem ser viabilizados os mecanismos organizacionais para operacionalizar o Programa;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considera-se a importância de mobilizar, engajar e responsabilizar a rede, os alunos e a sociedade em torno do processo ensino-aprendizagem;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a Associação tem como escopo a promoção de parcerias com a rede pública de educação para apoiar atividades educacionais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que o Programa Educação Compromisso de São Paulo, tem uma visão de longo prazo, a Instituição estruturou seu Plano de Trabalho, contemplando três áreas de atuação: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u w:val="single"/>
        </w:rPr>
        <w:t>Capital Humano;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ão - Modelagem para o desenvolvimento de Líderes e Gestores Educacionais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u w:val="single"/>
        </w:rPr>
        <w:t>Gestão Pedagógica</w:t>
      </w:r>
      <w:r>
        <w:rPr>
          <w:rFonts w:cs="Arial" w:ascii="Arial" w:hAnsi="Arial"/>
          <w:sz w:val="20"/>
        </w:rPr>
        <w:t>;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ão - Apoio para alcance da meta de alfabetização aos sete anos, aprimorando o processo de devolutiva das avaliações pedagógicas.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u w:val="single"/>
        </w:rPr>
        <w:t>Educação Integral</w:t>
      </w:r>
      <w:r>
        <w:rPr>
          <w:rFonts w:cs="Arial" w:ascii="Arial" w:hAnsi="Arial"/>
          <w:sz w:val="20"/>
        </w:rPr>
        <w:t>;</w:t>
      </w:r>
    </w:p>
    <w:p>
      <w:pPr>
        <w:pStyle w:val="P3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ão - Fortalecimento das equipes da SEE e responsáveis pelo Ensino Integral, implementado nos anos Iniciais do Ensino Fundamental e no Ensino Médio, através de insumos para a concepção de novas configurações de tipos de escolas da Rede Estadual, como as escolas de ensino integral.</w:t>
      </w:r>
    </w:p>
    <w:p>
      <w:pPr>
        <w:pStyle w:val="P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709"/>
        <w:rPr/>
      </w:pPr>
      <w:r>
        <w:rPr>
          <w:rFonts w:cs="Arial" w:ascii="Arial" w:hAnsi="Arial"/>
          <w:sz w:val="20"/>
        </w:rPr>
        <w:tab/>
        <w:t>As ações acima indicadas visam atender o contido no Programa Educação Compromisso de São Paulo e foram estruturadas da seguinte forma:</w:t>
      </w:r>
    </w:p>
    <w:p>
      <w:pPr>
        <w:pStyle w:val="P3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a - Valorização e investimento do desenvolvimento do capital humano da SEE;</w:t>
      </w:r>
    </w:p>
    <w:p>
      <w:pPr>
        <w:pStyle w:val="P3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-142" w:firstLine="142"/>
        <w:rPr/>
      </w:pPr>
      <w:r>
        <w:rPr>
          <w:rFonts w:cs="Arial" w:ascii="Arial" w:hAnsi="Arial"/>
          <w:sz w:val="20"/>
        </w:rPr>
        <w:t>b - Aprimoramento das ações e da gestão pedagógica da rede com foco nos resultados dos alunos;</w:t>
      </w:r>
    </w:p>
    <w:p>
      <w:pPr>
        <w:pStyle w:val="P3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-142" w:firstLine="142"/>
        <w:rPr/>
      </w:pPr>
      <w:r>
        <w:rPr>
          <w:rFonts w:cs="Arial" w:ascii="Arial" w:hAnsi="Arial"/>
          <w:sz w:val="20"/>
        </w:rPr>
        <w:t>c - Lançamento de bases para um novo modelo de escola e um novo regime de carreira do magistério;</w:t>
      </w:r>
    </w:p>
    <w:p>
      <w:pPr>
        <w:pStyle w:val="P3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-142" w:firstLine="142"/>
        <w:rPr/>
      </w:pPr>
      <w:r>
        <w:rPr>
          <w:rFonts w:cs="Arial" w:ascii="Arial" w:hAnsi="Arial"/>
          <w:sz w:val="20"/>
        </w:rPr>
        <w:t>d - Viabilização de mecanismos organizacionais e financeiros para operacionalização do programa;</w:t>
      </w:r>
    </w:p>
    <w:p>
      <w:pPr>
        <w:pStyle w:val="P3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0"/>
        <w:ind w:left="142" w:hanging="142"/>
        <w:rPr/>
      </w:pPr>
      <w:r>
        <w:rPr>
          <w:rFonts w:cs="Arial" w:ascii="Arial" w:hAnsi="Arial"/>
          <w:sz w:val="20"/>
        </w:rPr>
        <w:t>e - Mobilização, engajamento e responsabilização da rede, dos alunos e da sociedade em torno do processo  de ensino-aprendizagem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partícipes deverão designar gestores para o acompanhamento e avaliação da execução do Convênio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GS- Gabinete do Secretário nº 100/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e da Associação Parceiros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Social da Instituição e Certidões Neg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26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Estadual nº 57.571/2011 e Decreto nº 57.79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técnico da Câmara Técnica de Acompanhamento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1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1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ta do Convên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2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o do Sr. Secretár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GS nº 913/2014 Gabinete do Secretário ao C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O Programa Educação, Compromisso de São Paulo possui um Conselho Consultivo que é responsável por </w:t>
      </w:r>
      <w:r>
        <w:rPr>
          <w:rFonts w:cs="Arial" w:ascii="Arial" w:hAnsi="Arial"/>
          <w:sz w:val="20"/>
          <w:szCs w:val="20"/>
          <w:lang w:eastAsia="pt-BR"/>
        </w:rPr>
        <w:t xml:space="preserve">elaborar, a cada quadrimestre, relatório circunstanciado das ações realizadas e do andamento da implementação do programa no Estado, a ser disponibilizado no site do governo. Isto esta estabelecido na </w:t>
      </w:r>
      <w:r>
        <w:rPr>
          <w:rFonts w:cs="Arial" w:ascii="Arial" w:hAnsi="Arial"/>
          <w:bCs/>
          <w:sz w:val="20"/>
          <w:szCs w:val="20"/>
          <w:lang w:eastAsia="pt-BR"/>
        </w:rPr>
        <w:t>Resolução SE 87, de 4-9-2012 que d</w:t>
      </w:r>
      <w:r>
        <w:rPr>
          <w:rFonts w:cs="Arial" w:ascii="Arial" w:hAnsi="Arial"/>
          <w:iCs/>
          <w:sz w:val="20"/>
          <w:szCs w:val="20"/>
          <w:lang w:eastAsia="pt-BR"/>
        </w:rPr>
        <w:t>ispõe sobre a composição do Conselho Consultivo e da Câmara Técnica de Acompanhamento que integram o Programa (fls 28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t-BR"/>
        </w:rPr>
        <w:t>Ocorre que estes relatórios não foram encontrados no si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Os membros do Conselho Consultivo estão elencados no artigo 2º da </w:t>
      </w:r>
      <w:r>
        <w:rPr>
          <w:rFonts w:cs="Arial" w:ascii="Arial" w:hAnsi="Arial"/>
          <w:sz w:val="20"/>
          <w:szCs w:val="20"/>
        </w:rPr>
        <w:t>Resolução SE 87, de 4-9-2012 e foram enviados a esse Conselho forme listagem abaixo: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igo 2º - O Conselho Consultivo do Programa Educação – Compromisso de São Paulo tem a seguinte composição: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 Governador do Estado, que é seu Presidente;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representantes da Secretaria da Educação: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 Titular da Pasta – Professor Herman Woorvald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 Secretário Adjunto – Professora Cleide Bauab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 Chefe de Gabinete – Fernando Padul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1 (um) conselheiro do Conselho Estadual de Educação – Profa Guiomar Namo de Mello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 - 6 (seis) servidores de órgãos da Secretaria da Educação: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oordenador da Coordenadoria de Gestão de Recursos Humanos – CGRH – Professora Cleide Bauab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oordenadora da Coordenadoria de Informação, Monitoramento e Avaliação Educacional – CIMA – Ione Ribeiro de Assunção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oordenadora da Coordenadoria de Infraestrutura e Serviços Escolares – CISE – Dione Di Pietro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iretora da Escola de Formação e Aperfeiçoamento dos Professores do Estado de São Paulo “Paulo Renato Costa Souza” – EFAP – Silvia Galett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coordenadora da Coordenadoria de Gestão da Educação Básica – CGEB – Maria Elizabete Cost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um assessor do gabinete da Secretaria da Educação – Valéria de Souz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até 10 (dez) representantes da sociedade civil: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Maria Diniz – Instituto Penínsul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rdo Gradin - Inspirare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ise Aguiar – Fundação Bradesco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não Bracher – Instituto Acaia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Ribeiro – Parceiros da Educação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onio Mathias – Fundação Itaú Social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los Jereissati – Grupo Iguatemi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bio Barbosa – Editora Abril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ilherme Leal – Instituto Natura</w:t>
      </w:r>
    </w:p>
    <w:p>
      <w:pPr>
        <w:pStyle w:val="NormalWeb"/>
        <w:spacing w:lineRule="atLeast" w:line="10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icardo Henriques – Instituto Unibanco”.</w:t>
      </w:r>
    </w:p>
    <w:p>
      <w:pPr>
        <w:pStyle w:val="NormalWeb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Recomenda-se, por razões de transparência, que a Secretaria de Estado da Educação publique e mantenha atualizada e regularizada a composição deste Conselho Consultiv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amos ainda que o Governador do Estado de São Paulo editou o Decreto No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ao termo de Convênio, a ser firmado entre o Estado de São Paulo, através da Secretaria de Estado da Educação e a Associação Parceiros da Educa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 Solicita-se que a Secretaria de Estado da Educação encaminhe a este Colegiado cópia do relatório quadrimestral circunstanciado, das ações realizadas, e do andamento da implementação do programa no Estad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São Paulo, 27 de outubro de 2014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selheiro Hubert Alqué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Relator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  <w:tab/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Suzana Guimarães Tripoli e Ghisleine Trigo Silveira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ala da Comissão em 27 de outubro de 2014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678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Conselheiro Hubert Alquéres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u w:val="none"/>
        </w:rPr>
        <w:t>O Cons. Jair Ribeiro da Silva Net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56/14  –  Publicado no DOE em 31/10/2014  - Seção I - Páginas 25/26/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4, public. em 31/10/14                                     - Seção I - Página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280" w:after="225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portal/projetos/compromisso-sp/capital-humano" TargetMode="External"/><Relationship Id="rId3" Type="http://schemas.openxmlformats.org/officeDocument/2006/relationships/hyperlink" Target="http://www.educacao.sp.gov.br/portal/projetos/compromisso-sp/gestao-pedagogica" TargetMode="External"/><Relationship Id="rId4" Type="http://schemas.openxmlformats.org/officeDocument/2006/relationships/hyperlink" Target="http://www.educacao.sp.gov.br/portal/projetos/compromisso-sp/pilar-educacao-integral" TargetMode="External"/><Relationship Id="rId5" Type="http://schemas.openxmlformats.org/officeDocument/2006/relationships/hyperlink" Target="http://www.educacao.sp.gov.br/portal/projetos/compromisso-sp/gestao-financeira" TargetMode="External"/><Relationship Id="rId6" Type="http://schemas.openxmlformats.org/officeDocument/2006/relationships/hyperlink" Target="http://www.educacao.sp.gov.br/portal/projetos/compromisso-sp/mobilizacao-socieda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carolina.sousa</dc:creator>
  <dc:description/>
  <cp:keywords/>
  <dc:language>en-US</dc:language>
  <cp:lastModifiedBy>Usuário do Windows</cp:lastModifiedBy>
  <cp:lastPrinted>2014-10-30T12:08:00Z</cp:lastPrinted>
  <dcterms:modified xsi:type="dcterms:W3CDTF">2014-11-05T12:26:00Z</dcterms:modified>
  <cp:revision>20</cp:revision>
  <dc:subject/>
  <dc:title/>
</cp:coreProperties>
</file>