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535087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74/96 – Reautuado em 22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ão das Faculdades da Fundação Hermínio Ome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 Especializ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ção em Odontopediatria (nova tur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lávio Fava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97/2000    -    CES   -   “D”   -   Aprovado em 24-05-2000</w:t>
      </w:r>
    </w:p>
    <w:p>
      <w:pPr>
        <w:pStyle w:val="Heading8"/>
        <w:ind w:left="3540" w:hanging="0"/>
        <w:rPr/>
      </w:pPr>
      <w:r>
        <w:rPr>
          <w:rFonts w:eastAsia="Arial"/>
        </w:rPr>
        <w:t xml:space="preserve">       </w:t>
      </w:r>
      <w:r>
        <w:rPr/>
        <w:t>Comunicado   ao   Pleno    em 31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geral da União das Faculdades da Fundação Hermínio Ometto de Araras (UNIARARAS), por meio do Ofício nº 02/2000 – CEE, encaminha a este Conselho pedido de autorização para o funcionamento do 4º Curso de Especialização em Odontopediatria, reedição do curso aprovado pelo Parecer CEE nº 358/96, coordenado pela Profª. Maria Cristina Ferreira de Camargo (fls. 21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que, para esta reedição do curso foram substituídos os professores das disciplinas: Anestesiologia, Anatomia, Bioquímica e Histolog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ferecimento, aprovação e validade de cursos de especialização encontram-se normatizados no sistema estadual de ensino pela Deliberação CEE nº 09/98, cujo Art. 8º estabelece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) calendário do curso para a nova turma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a interessada encaminhou o cronograma das aulas para a nova turma do curso que terá início em 25-05-2000 e término em 23-05-2001 (fls. 217). O projeto aprovado permanece inalterável, com exceção da substituição de três professores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Segue abaixo, quadro contendo as disciplinas, carga horária e docentes do projeto anterior e do apresentado:</w:t>
      </w:r>
    </w:p>
    <w:tbl>
      <w:tblPr>
        <w:tblW w:w="91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520"/>
        <w:gridCol w:w="2520"/>
        <w:gridCol w:w="670"/>
        <w:gridCol w:w="67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cipli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es do Projeto Aprovado (fls. 1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es da Nova Proposta (fls. 215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ntopediat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ristina Ferreira de Camar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ristina Ferreira de Camar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ntopediatria/Prática de Laborató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Elisabeth Amstalden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Elisabeth Amstalden Fran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dontia Preven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o Vedovello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o Vedovello Filh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dontia Intercep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o Vedovello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o Vedovello Filh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pedia Funcional dos Maxil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rio Vedovello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 Mary Cos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urgia Ortogná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V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Vargas Ne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Kalil Bussa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ristina Ferreira de Camar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quí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Kalil Bussa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 Mary Cos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to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y Flávio Nou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dino Iague Ne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stesiologia e Terapêu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Carlos P. Impa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de Oliveira Bozz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Legislação Odontológ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ar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arug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e Metodologia do Trabalho Cientí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ar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Darug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do Trabalho Científico / Atividade Clí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a Carga Horár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0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Os novos professores apresentam a seguinte titulação:</w:t>
      </w:r>
    </w:p>
    <w:p>
      <w:pPr>
        <w:pStyle w:val="P3"/>
        <w:numPr>
          <w:ilvl w:val="0"/>
          <w:numId w:val="2"/>
        </w:numPr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Júlio Vargas Neto – Mestre na área de Ortodontia pela Faculdade de Odontologia de Bauru, da Universidade de São Paulo – fls. 194;</w:t>
      </w:r>
    </w:p>
    <w:p>
      <w:pPr>
        <w:pStyle w:val="P3"/>
        <w:numPr>
          <w:ilvl w:val="0"/>
          <w:numId w:val="2"/>
        </w:numPr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Galdino Iague Neto – Mestre na área de Ortodontia pela Faculdade de Odontologia de Bauru, da Universidade de São Paulo – fls. 230;</w:t>
      </w:r>
    </w:p>
    <w:p>
      <w:pPr>
        <w:pStyle w:val="P3"/>
        <w:numPr>
          <w:ilvl w:val="0"/>
          <w:numId w:val="2"/>
        </w:numPr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Ricardo de Oliveira Bozzo – Mestre na área de Farmacologia pela UNICAMP – fls. 231.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Todos os demais docentes já foram aprovados anteriormente. Com o novo quadro temos: 01 (um) Titular, 03 (três) Doutores, 03 (três) Mestres e 01 (um) Especialista, todos com títulos obtidos em cursos credenciados e, portanto, atendendo plenamente à Deliberação CEE nº 09/9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funcionamento do Curso de Especialização em Odontopediatria, 4ª reedição do Curso aprovado pelo Parecer CEE nº 358/96, na União das Faculdades da Fundação Hermínio Ometto de Araras – UNIARARAS, para o período de maio/2000 a abril/2001, bem como o quadro dos docentes responsáve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everá elaborar Relatório circunstanciado sobre o desempenho do Curso, em atendimento ao determinado pelo Art. 11 e seu Parágrafo único da Deliberação CEE nº 09/98, mantendo-o em seus arquivos para efeito de futura avaliação institucional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0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lávio Fava de Moraes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24 de maio de 2000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6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</w:t>
      </w:r>
      <w:r>
        <w:rPr>
          <w:b w:val="false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º/6/2000                  Seção I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1685758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74/96                PARECER CEE Nº 197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3:32:00Z</dcterms:created>
  <dc:creator>X</dc:creator>
  <dc:description/>
  <dc:language>en-US</dc:language>
  <cp:lastModifiedBy>E20</cp:lastModifiedBy>
  <cp:lastPrinted>2000-05-15T10:59:00Z</cp:lastPrinted>
  <dcterms:modified xsi:type="dcterms:W3CDTF">2000-06-01T13:49:00Z</dcterms:modified>
  <cp:revision>11</cp:revision>
  <dc:subject/>
  <dc:title>CONSELHO ESTADUAL DE EDUCAÇÃO</dc:title>
</cp:coreProperties>
</file>