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14902767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SEE NºS  :  2741/2009,   3341/2009,   0076/2010,  293/2010,  321/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2010, 322/2010, 859/2010 E 938/2010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INTERESSADAS             : SEE E PM DE PERUÍBE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                        : Convênio – Programa  de Ação  Cooperativa  –  PAC 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Estado - Município  para  Construções,  Ampliações  e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       : Consº. Custódio Filipe de Jesus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: 285/2010             CPL          Aprovado em 23-06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before="0" w:after="0"/>
        <w:ind w:firstLine="2835"/>
        <w:rPr/>
      </w:pPr>
      <w:r>
        <w:rPr>
          <w:rFonts w:cs="Arial" w:ascii="Arial" w:hAnsi="Arial"/>
        </w:rPr>
        <w:t>A Secretaria de Estado da Educação encaminha, para manifestação deste Conselho, os Termos de Convênios, que entre si celebram, o Estado de São Paulo, por intermédio daquela Secretaria, a Fundação para o Desenvolvimento da Educação - FDE, e as Prefeituras Municipais de: Peruíbe, Flórida Paulista, Suzanápolis, Natividade da Serra, Meridiano(02), Borebi e Torrinha, objetivando o desenvolvimento d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rata-se de propostas de celebrações de Convênios entre o Estado de São Paulo, através da Secretaria da Educação, a Fundação para o Desenvolvimento da Educação – FDE e os Municípios citados, objetivando reformas, adequações, construções e obras de ampliações, nas escolas situadas naqueles municípios, de acordo com os termos do Decreto nº 36.546/93, alterado pelos Decretos nº 40.904/96, nº 41.814/97 e nº 49.507/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m-se nos autos, as manifestações favoráveis: dos CME – Conselhos Municipais de Educação; da FDE – Fundação para o Desenvolvimento da Educação e, da Assessoria Técnica de Planejamento e Controle Educacional – ATPCE; do Departamento de Administração/Divisão de Finanças – Comissão de Análises de Prestação de Contas/SEE, que providenciou as reservas de recursos financeiros, de acordo com o cronograma de desembolso da FDE, e, também, as propostas de celebrações subscritas pelos Prefeitos; as comprovações de autorização legislativa para formalizações dos Ajustes; os certificados de regularidades dos Municípios para celebrar os Convênios – CRMC, e, as relações nominais dos responsáveis pela Educação nos Municípios – Conselhos Municipais de Educação – CMEs, encontram-se anexadas aos processos, além, das Minutas de Termos de Convênios preparadas pela Equipe Técnica de Convênios da SE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s os autos, à Douta Consultoria Jurídica da Secretaria da Educação, que emitiu suas manifestações de conclusões favoráveis, referentes aos Convênios aqui tratados, através dos seus Pareceres, respectivos, resumidamente, nos seguintes term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Em suma, não vislumbrando irregularidades insanáveis que possam impedir as celebrações dos Ajustes, devem os autos ser encaminhados à apreciação do Egrégio Conselho Estadual de Educação, para os fins disciplinados no artigo 2º, III, da Lei Estadual nº 10.403/7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Observando, por fim, que as orientações aqui exaradas aplicam-se aos convênios a serem celebrados, como de resto às suas alterações, nos casos de aditamentos e/ou reti – ratificações.</w:t>
      </w:r>
    </w:p>
    <w:p>
      <w:pPr>
        <w:pStyle w:val="Normal"/>
        <w:tabs>
          <w:tab w:val="clear" w:pos="288"/>
          <w:tab w:val="left" w:pos="442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Como os valores de cada Convênio não ultrapassam R$ 5.000.000,00, ficam dispensadas as manifestações prévias dos Secretários de Economia e Planejamento e da Fazenda, a teor do artigo 1º do Decreto Estadual nº 41.165, de 20-9-1996, com a redação dada pelo artigo 16 do Decreto Estadual nº 53.938, de 06-01-2009 e atualmente pelo artigo 17 do Decreto Estadual nº 55.312, de 05-01-20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Por derradeiro, lembrando, ainda, que, depois de formalizados os presentes Convênios, deverá ser dado ciência imediata, dos mesmos, à Assembléia Legislativa do Estado, em cumprimento ao artigo 116 § 2º da Lei Federal nº 8.666/93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szCs w:val="24"/>
        </w:rPr>
        <w:t>Aprovam-se, nos termos deste Parecer, as celebrações dos</w:t>
      </w:r>
      <w:r>
        <w:rPr>
          <w:rFonts w:cs="Arial" w:ascii="Arial" w:hAnsi="Arial"/>
        </w:rPr>
        <w:t xml:space="preserve"> Convênios, entre o Governo do Estado de São Paulo, por intermédio da Secretaria de Estado da Educação, a Fundação para o Desenvolvimento da Educação - FDE, e as Prefeituras Municipais de: Peruíbe, Flórida Paulista, Suzanápolis, Natividade da Serra, Meridiano(02), Borebi e Torrinha, objetivando o desenvolvimento d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gue quadro indicativo dos Municípios, das obras nas escolas e, seus respectivos valores financeiros, objetos destes Termos de Convênios PAC, com prazo de duração de 02 (dois) anos, prorrogáveis até o limite de 05 (cinco) anos, a partir da data de assinatura.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843"/>
        <w:gridCol w:w="992"/>
        <w:gridCol w:w="1559"/>
        <w:gridCol w:w="1134"/>
      </w:tblGrid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íp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SE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R$ – 2010 e 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(R$)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UÍ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José Batista Camp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pli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0.30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ÓRIDA PAULIS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Octaviano José Corre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pliação e Adeq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3.220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ZANÁPOL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no Bairro Centr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tru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 sal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862.128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IVIDADE DA SER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Figueira de Toled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.351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IDIA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EF Povoado Santo Anton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EF Profª. Paula Zangrand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.2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.2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REB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/EMEF Profª. Iracema Leite e Sil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 e Adeq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.255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RRINH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Coronel Antonio Luciano da Fonsec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.679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</w:tbl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ão Paulo, 14 de junho de 2010.</w:t>
      </w:r>
    </w:p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o Custódio Filipe de Jesus Pereira</w:t>
      </w:r>
    </w:p>
    <w:p>
      <w:pPr>
        <w:pStyle w:val="Corpodetexto2"/>
        <w:spacing w:lineRule="auto" w:line="240"/>
        <w:ind w:left="4608" w:firstLine="288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Relator</w:t>
      </w:r>
    </w:p>
    <w:p>
      <w:pPr>
        <w:pStyle w:val="Corpodetexto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Presentes os Conselheiros: </w:t>
      </w:r>
      <w:r>
        <w:rPr>
          <w:rFonts w:cs="Arial" w:ascii="Arial" w:hAnsi="Arial"/>
          <w:iCs/>
        </w:rPr>
        <w:t>Custódio Filipe de Jesus Pereira</w:t>
      </w:r>
      <w:r>
        <w:rPr>
          <w:rFonts w:cs="Arial" w:ascii="Arial" w:hAnsi="Arial"/>
        </w:rPr>
        <w:t xml:space="preserve"> e Maria Auxiliadora Albergaria Pereira Raveli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6 de junho de 2010</w:t>
      </w:r>
    </w:p>
    <w:p>
      <w:pPr>
        <w:pStyle w:val="P3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3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a Maria Auxiliadora Pereira Raveli</w:t>
      </w:r>
    </w:p>
    <w:p>
      <w:pPr>
        <w:pStyle w:val="Heading8"/>
        <w:spacing w:lineRule="auto" w:line="240"/>
        <w:ind w:left="1440" w:firstLine="288"/>
        <w:jc w:val="left"/>
        <w:rPr>
          <w:i/>
          <w:i/>
          <w:iCs/>
        </w:rPr>
      </w:pPr>
      <w:r>
        <w:rPr>
          <w:rFonts w:eastAsia="Arial"/>
          <w:i/>
          <w:iCs/>
        </w:rPr>
        <w:t xml:space="preserve">                                      </w:t>
      </w:r>
      <w:r>
        <w:rPr>
          <w:i/>
          <w:iCs/>
        </w:rPr>
        <w:t>Presidente da CPL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Sala “Carlos Pasquale”, em 23 de junh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jc w:val="left"/>
        <w:rPr/>
      </w:pPr>
      <w:r>
        <w:rPr>
          <w:b w:val="false"/>
        </w:rPr>
        <w:t>Publicado no DOE em 24/06/2010                 Seção I                   Página 1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. SEE de 28/6, Public. DOE 30/6/10                 Seção I                      Página 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608024095" r:id="rId1"/>
      </w:object>
    </w:r>
    <w:r>
      <w:rPr>
        <w:rFonts w:cs="Arial" w:ascii="Arial" w:hAnsi="Arial"/>
        <w:sz w:val="24"/>
      </w:rPr>
      <w:t>PROCESSOS SEE Nº 2741/09 E OTS.    PARECER CEE Nº 285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00:00Z</dcterms:created>
  <dc:creator>conselho</dc:creator>
  <dc:description/>
  <cp:keywords/>
  <dc:language>en-US</dc:language>
  <cp:lastModifiedBy>vera.degodoy</cp:lastModifiedBy>
  <cp:lastPrinted>2010-06-15T13:52:00Z</cp:lastPrinted>
  <dcterms:modified xsi:type="dcterms:W3CDTF">2010-06-30T15:27:00Z</dcterms:modified>
  <cp:revision>25</cp:revision>
  <dc:subject/>
  <dc:title>          CONSELHO ESTADUAL DE EDUCAÇÃO</dc:title>
</cp:coreProperties>
</file>