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/2009, 00292/2010 e 00823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s Municipais de Jacareí, Itaí e Itaju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904/96, 41814/97 e 49.507/0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Maria Auxiliadora Albergaria Pereira Rave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52/2011                         CPL                             Aprovado em 06-07-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111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-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s Municípios de Jacareí, Itaí e Itaju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 xml:space="preserve">Convênios com os Municípios de Jacareí, Itaí e Itaju, visando a reforma de Escolas Estaduais, com vigência de 02 (dois) anos, contados a partir da data da sua assinatura, podendo ser prorrogado até o limite de 5 (cinco) anos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valor total dos Convênios é de </w:t>
      </w:r>
      <w:r>
        <w:rPr>
          <w:rFonts w:cs="Arial" w:ascii="Arial" w:hAnsi="Arial"/>
          <w:b/>
          <w:sz w:val="20"/>
          <w:szCs w:val="20"/>
        </w:rPr>
        <w:t>R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543.651,15 (Um milhão, quinhentos e quarenta e três mil, seiscentos e cinquenta e um reais e quinze centavo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ssados pela Secretaria de Estado da Educação, aos Municípios (quadro abaixo), conforme previsão para a execução das obras.</w:t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417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Ricardina dos Santos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.970,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úcia de Morais Camargo R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5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Erasto Castanho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.100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43.651,1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s Municípios de Jacareí, Itaí e Itaju, encaminharam ofício e documentação solicitando a celebração dos Convênios para o desenvolvimento do Programa de Ação Cooperativa Estado-Município para Construções Escolares – PAC. A Fundação para o Desenvolvimento da Educação – FDE manifestou-se favoravelmente às propostas (fls.68/69; 27/28 e 60/61). A Consultoria Jurídica da Pasta não vê óbice nos Convênios (fls.123/130; 62/68 e 85/90). A Assessoria Técnica de Planejamento e Controle Educacional – ATPCE da SEE manifestou-se favoravelmente (fls.141; 86 e 103) à celebração dos Convênios. O Gabinete do Secretário da Secretaria de Estado da Educação encaminhou o expediente para manifestação deste Conselho, nos termos do artigo 2º, §III da Lei Estadual nº 10.403/71 (fls.142; 87 e 104)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 manifesta-se favoravelmente à celebração do Convênio, para a implantação e desenvolvimento do Programa de Ação Cooperativa Estado-Município para Construções Escolares – PAC entre o Estado de São Paulo, por meio da Secretaria de Estado da Educação, a Fundação para o Desenvolvimento da Educação – FDE e Municípios listados, para reforma de Escolas Estaduais, conforme quadro abaixo: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6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Ricardina dos Santos Morae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Lúcia de Morais Camargo Roch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j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º Erasto Castanho de Andrade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ão Paulo, 04 de julh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) Consª Maria Auxiliadora Albergaria Pereira Raveli</w:t>
      </w:r>
    </w:p>
    <w:p>
      <w:pPr>
        <w:pStyle w:val="Normal"/>
        <w:spacing w:before="0" w:after="0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elator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40" w:before="0" w:after="0"/>
        <w:ind w:left="1320" w:firstLine="2082"/>
        <w:rPr/>
      </w:pPr>
      <w:r>
        <w:rPr>
          <w:rFonts w:cs="Arial" w:ascii="Arial" w:hAnsi="Arial"/>
          <w:sz w:val="20"/>
        </w:rPr>
        <w:t>Sala da Comissão, em 04 de julho de 2011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120" w:after="0"/>
        <w:ind w:left="269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) Cons° Custódio Filipe de Jesus Pereira</w:t>
      </w:r>
    </w:p>
    <w:p>
      <w:pPr>
        <w:pStyle w:val="Corpodetexto2"/>
        <w:rPr/>
      </w:pPr>
      <w:r>
        <w:rPr>
          <w:rFonts w:cs="Arial" w:ascii="Arial" w:hAnsi="Arial"/>
          <w:b/>
          <w:bCs/>
          <w:i/>
          <w:color w:val="FF0000"/>
        </w:rPr>
        <w:tab/>
        <w:tab/>
        <w:tab/>
        <w:tab/>
        <w:t xml:space="preserve">        </w:t>
      </w:r>
      <w:r>
        <w:rPr>
          <w:i/>
        </w:rPr>
        <w:t xml:space="preserve">                            </w:t>
      </w:r>
      <w:r>
        <w:rPr/>
        <w:t xml:space="preserve">Presidente da CPL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360"/>
        <w:ind w:firstLine="288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360"/>
        <w:ind w:firstLine="288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lh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BERT ALQUÉRES</w:t>
      </w:r>
    </w:p>
    <w:p>
      <w:pPr>
        <w:pStyle w:val="Heading1"/>
        <w:ind w:firstLine="708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52/11   –   Publicado no DOE em 09/07/2011     -  Seção I  -             Página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s. SEE de 18/07/11, public. em 19/07/2011                  Seção I                                   Página 3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8:00Z</dcterms:created>
  <dc:creator>N.Cruz</dc:creator>
  <dc:description/>
  <cp:keywords/>
  <dc:language>en-US</dc:language>
  <cp:lastModifiedBy>marilice.tavares</cp:lastModifiedBy>
  <cp:lastPrinted>2011-06-30T12:18:00Z</cp:lastPrinted>
  <dcterms:modified xsi:type="dcterms:W3CDTF">2011-07-19T13:15:00Z</dcterms:modified>
  <cp:revision>25</cp:revision>
  <dc:subject/>
  <dc:title/>
</cp:coreProperties>
</file>