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2000 – Reautuado em 13/0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vagas n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6/2013                         CES                                       Aprovad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Geral da Faculdade de Medicina de São José do Rio Preto – FAMERP encaminhou a este Conselho, pelo Ofício nº 74/2013, protocolado em 12 de agosto de 2013, solicitação de aumento do número de vagas do Curso de Medicina, de 64 para 80 vagas, para vigorar a partir do ano letivo de 2014 – fls. 658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MERP foi criada em 1968, como Instituição de Ensino Superior, mantida pela então Fundação Regional de Educação Superior da Araraquarense. Foi autorizada a funcionar pelo Decreto Ministerial nº 62.266/68, de 14/02/68, e reconhecida pelo Decreto Federal nº 74.179/74, de 14/06/74. A instituição foi transformada em Autarquia Estadual pela Lei Estadual nº 8.899/94, de 27/09/94 e</w:t>
      </w:r>
      <w:r>
        <w:rPr>
          <w:rFonts w:cs="Arial" w:ascii="Arial" w:hAnsi="Arial"/>
          <w:sz w:val="20"/>
          <w:szCs w:val="20"/>
        </w:rPr>
        <w:t xml:space="preserve"> está vinculada à Secretaria de Desenvolvimento Econômico, Ciência e Tecnologia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citação traz como justificativas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rande demanda do Curso nos últimos anos;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ormou 40 turmas num total de 2.539 médicos, até o ano de 2012.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312" w:before="0" w:after="200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pedido está normatizado pela Deliberação CEE nº 3/99, que</w:t>
      </w:r>
      <w:r>
        <w:rPr>
          <w:rFonts w:cs="Arial" w:ascii="Arial" w:hAnsi="Arial"/>
          <w:i/>
        </w:rPr>
        <w:t xml:space="preserve"> “dispõe sobre as vagas dos cursos de graduação das instituições de educação superior não universitárias, integrantes do sistema estadual de ensino”.</w:t>
      </w:r>
    </w:p>
    <w:p>
      <w:pPr>
        <w:pStyle w:val="Recuodecorpodetexto2"/>
        <w:spacing w:lineRule="auto" w:line="312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atendimento ao que dispõem os Artigos 4º e 5º da Deliberação, a Instituição apresentou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da Reunião Extraordinária da Congregação</w:t>
      </w:r>
      <w:r>
        <w:rPr>
          <w:rFonts w:cs="Arial" w:ascii="Arial" w:hAnsi="Arial"/>
          <w:sz w:val="20"/>
          <w:szCs w:val="20"/>
        </w:rPr>
        <w:t xml:space="preserve"> realizada em 05/08/2013, que aprovou por unanimidade o aumento de</w:t>
      </w:r>
      <w:r>
        <w:rPr>
          <w:rFonts w:cs="Arial" w:ascii="Arial" w:hAnsi="Arial"/>
          <w:b/>
          <w:sz w:val="20"/>
          <w:szCs w:val="20"/>
        </w:rPr>
        <w:t xml:space="preserve"> 64 vagas para 80 vagas de </w:t>
      </w:r>
      <w:r>
        <w:rPr>
          <w:rFonts w:cs="Arial" w:ascii="Arial" w:hAnsi="Arial"/>
          <w:sz w:val="20"/>
          <w:szCs w:val="20"/>
        </w:rPr>
        <w:t>fls. 661 a 664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 de Demanda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adro abaixo a IES demonstra que nos últimos 03 anos houve um crescimento significativo no número de candidatos inscritos nos Processos Seletivos, para concorrer a 01 vaga no Curso de Graduação em Medicin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35"/>
        <w:gridCol w:w="2865"/>
      </w:tblGrid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VO DO PROCESSO SELETIV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 DE GRADUAÇÃO EM MEDICINA - 2011 A 20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4 VAGAS – 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T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nibilidade de recursos humanos e materiai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conta com 287 docentes, sendo 02 graduados, 57 especialistas, 76 mestres, 136 doutores e 16 livre-docentes e 249 técnicos administrativos, totalizando 536 servidor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raestrutura existente consiste em 35 Laboratórios de Ensino, Pesquisa e Extensão; 13 salas de aula adequadas e com capacidade para 850 alunos. Conta, ainda, com 08 salas em construção, com obras em fase de construção, com capacidade para 480 alun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ado obtido na Avaliação Nacional de Cursos e na avaliação deste Conselh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Medicina obteve sua última renovação do reconhecimento pela Portaria CEE/GP nº 522/2011, publicada no DOE de 17/12/2011, que</w:t>
      </w:r>
      <w:r>
        <w:rPr>
          <w:rFonts w:cs="Arial" w:ascii="Arial" w:hAnsi="Arial"/>
          <w:i/>
          <w:sz w:val="20"/>
          <w:szCs w:val="20"/>
        </w:rPr>
        <w:t xml:space="preserve"> “renova o reconhecimento dos Cursos das Instituições que obtiveram conceito igual ou superior a 4 (quatro) no Exame Nacional de Desempenho dos Estudantes – ENADE de 2010”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3/99, o aumento de dezesseis vagas para o Curso de Medicina, oferecido pela Faculdade de Medicina de São José do Rio Preto, passando de sessenta e quatro para oitenta vagas totais, a vigorar a partir do ano letiv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26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5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6/13  –  Publicado no DOE em 19/9/2013    -  Seção I  -  Página 6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9/13, public. em 25/9/13     -    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7/13, public. em 27/9/13      -                        Seção I -   Página 3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N.Cruz</dc:creator>
  <dc:description/>
  <cp:keywords/>
  <dc:language>en-US</dc:language>
  <cp:lastModifiedBy>silvia.ribeiro</cp:lastModifiedBy>
  <cp:lastPrinted>2013-09-11T10:04:00Z</cp:lastPrinted>
  <dcterms:modified xsi:type="dcterms:W3CDTF">2013-09-27T19:12:00Z</dcterms:modified>
  <cp:revision>9</cp:revision>
  <dc:subject/>
  <dc:title/>
</cp:coreProperties>
</file>