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2000 – Reautuado em 11/10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São José do Ri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0/2013                            CES                                   Aprovado em 11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9"/>
        <w:spacing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Direção da Faculdade de Medicina de São José do Rio Preto – FAMERP, autarquia estadual, encaminha a este Conselho pelo Ofício G.D.G. Nº 099/2013, protocolado em 30/09/2013, proposta de alteração da estrutura curricular do Curso de Medicina, para vigorar a partir do ano letivo de 2014 (fls. 681).</w:t>
      </w:r>
    </w:p>
    <w:p>
      <w:pPr>
        <w:pStyle w:val="Heading9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encaminhada foi aprovada nas instâncias internas da Faculdade, a saber: Câmara de Graduação, Conselho Departamental e Congregação, esta última em sessão realizada aos 23/09/2013. As cópias das respectivas Atas constam dos autos de fls. 690 a 694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de Medicina da Faculdade de Medicina de São José do Rio Preto obteve conceito  4 (quatro) no Exame Nacional de Desempenho dos Estudantes – ENADE de 2010, conforme Portaria CEE/GP nº 522, de 14/12/2011, publicada no DOE de 17/12/2011.</w:t>
      </w:r>
    </w:p>
    <w:p>
      <w:pPr>
        <w:pStyle w:val="P3"/>
        <w:spacing w:lineRule="auto" w:line="276" w:before="0" w:after="12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A presente proposta de alteração curricular do Curso de Medicina, a ser implantada a partir do ano letivo de 2014, consiste na </w:t>
      </w:r>
      <w:r>
        <w:rPr>
          <w:rFonts w:cs="Arial" w:ascii="Arial" w:hAnsi="Arial"/>
          <w:b/>
          <w:sz w:val="20"/>
        </w:rPr>
        <w:t>inclusão e/ou exclusão</w:t>
      </w:r>
      <w:r>
        <w:rPr>
          <w:rFonts w:cs="Arial" w:ascii="Arial" w:hAnsi="Arial"/>
          <w:sz w:val="20"/>
        </w:rPr>
        <w:t xml:space="preserve"> de disciplinas; </w:t>
      </w:r>
      <w:r>
        <w:rPr>
          <w:rFonts w:cs="Arial" w:ascii="Arial" w:hAnsi="Arial"/>
          <w:b/>
          <w:sz w:val="20"/>
        </w:rPr>
        <w:t>alteração de nomenclatura</w:t>
      </w:r>
      <w:r>
        <w:rPr>
          <w:rFonts w:cs="Arial" w:ascii="Arial" w:hAnsi="Arial"/>
          <w:sz w:val="20"/>
        </w:rPr>
        <w:t xml:space="preserve"> de disciplinas, mantendo a mesma carga horária, ou com redução de carga horária, ou, ainda, com aumento de carga horária; </w:t>
      </w:r>
      <w:r>
        <w:rPr>
          <w:rFonts w:cs="Arial" w:ascii="Arial" w:hAnsi="Arial"/>
          <w:b/>
          <w:sz w:val="20"/>
        </w:rPr>
        <w:t>alteração de carga horária</w:t>
      </w:r>
      <w:r>
        <w:rPr>
          <w:rFonts w:cs="Arial" w:ascii="Arial" w:hAnsi="Arial"/>
          <w:sz w:val="20"/>
        </w:rPr>
        <w:t xml:space="preserve"> de algumas disciplinas; </w:t>
      </w:r>
      <w:r>
        <w:rPr>
          <w:rFonts w:cs="Arial" w:ascii="Arial" w:hAnsi="Arial"/>
          <w:b/>
          <w:sz w:val="20"/>
        </w:rPr>
        <w:t>remanejamento</w:t>
      </w:r>
      <w:r>
        <w:rPr>
          <w:rFonts w:cs="Arial" w:ascii="Arial" w:hAnsi="Arial"/>
          <w:sz w:val="20"/>
        </w:rPr>
        <w:t xml:space="preserve"> de outras, conforme especificado nos quadros apresentados de fls. 680 a 686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apresenta as seguintes justificativas para a proposta encaminhada (fls. 681):</w:t>
      </w:r>
    </w:p>
    <w:p>
      <w:pPr>
        <w:pStyle w:val="P3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tornar mais equânime, tanto quanto possível, a distribuição de carga horária ao longo das quatro primeiras séries do Curso;</w:t>
      </w:r>
    </w:p>
    <w:p>
      <w:pPr>
        <w:pStyle w:val="P3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adequar a carga horária das disciplinas da 4ª série aos Módulos Operacionais (quarenta e duas horas ou múltiplos);</w:t>
      </w:r>
    </w:p>
    <w:p>
      <w:pPr>
        <w:pStyle w:val="P3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criar, para substituir o Ciclo de Humanidades, o Ciclo de Bioética e Formação Humanística em Saúde (ciclo longitudinal);</w:t>
      </w:r>
    </w:p>
    <w:p>
      <w:pPr>
        <w:pStyle w:val="P3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incorporar a proposta de longitudinalidade da Saúde Coletiva com ênfase na Atenção Primária;</w:t>
      </w:r>
    </w:p>
    <w:p>
      <w:pPr>
        <w:pStyle w:val="P3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0"/>
        </w:rPr>
        <w:t>contextualizar a matriz curricular frente a novas demandas epidemiológicas e do mundo do trabalho com a criação das disciplinas de Geriatria e Gerontologia e Políticas Públicas e Gestão em Saúde – PPGS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firstLine="851"/>
        <w:rPr/>
      </w:pPr>
      <w:r>
        <w:rPr/>
        <w:t>A matriz curricular do Curso de Medicina, estruturada com as alterações propostas e com carga horária de 9.247 horas, é a seguinte (fls. 687 a 689).</w:t>
      </w:r>
    </w:p>
    <w:tbl>
      <w:tblPr>
        <w:tblW w:w="100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3630"/>
        <w:gridCol w:w="992"/>
        <w:gridCol w:w="103"/>
        <w:gridCol w:w="1843"/>
        <w:gridCol w:w="1701"/>
        <w:gridCol w:w="605"/>
        <w:gridCol w:w="834"/>
        <w:gridCol w:w="155"/>
      </w:tblGrid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Física e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Méd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ologi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das Moléculas e Metabol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Humanístic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bri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Bioestatística Aplica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Humaníst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ês Instrumental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ag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omunicação com Pacient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Metodologi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Méd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e Informátic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e Gestão em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da Sér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4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s Socorros e Atendimento Pré Hospita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Médic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da Sér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4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ÉRIE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e Dinâmica dos Agentes Infecto-Parasitário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ínica Ger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ínica Médic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tologi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Humanístic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nças Infecciosas e Parasitári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crin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Mé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iatria e Geront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nstrument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quiatria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quiat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rurgia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stes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ologia e Cirurgia Cardiovascul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Disciplinas Integradas: Microbiologia, Parasitologia, Dermatologia e Doenças Infecciosas e Parasitári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urgia Geral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rinolaring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alm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necologia e Obstetrícia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atria e Puericultu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 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Humanística 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TO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ª SÉRIE 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da Med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/H - Estág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/H - Plantões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/H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ças Infecciosas e Parasit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-Obstetrí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to Soc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2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ª SÉRIE 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-Obstetrí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to Atendimento (Emergên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 (Programa de Saúde da Famíl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96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7h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Tendo em vista que as alterações curriculares propostas para o Curso de Medicina, da Faculdade de Medicina de São José do Rio Preto, têm por objetivo, conforme as justificativas apresentadas, uma melhoria da qualidade do ensino e como não ferem a legislação vigente, nada impede, sua aprovação, para vigorar a partir do ano letivo de 2014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 a nova estrutura curricular do Curso de Medicina, da Faculdade de Medicina de São José do Rio Preto, para que seja implementada a partir do ano letivo de 2014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dez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Márcio Cardim, Marcos Antonio Monteiro, Maria Cristina Barbosa Storopoli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0/13  –  Publicado no DOE em 12/12/2013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2//13, public. em 17/12/13     -                             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92/13, public. em 18/12/13      -                       Seção I -   Página 4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2:00Z</dcterms:created>
  <dc:creator>N.Cruz</dc:creator>
  <dc:description/>
  <cp:keywords/>
  <dc:language>en-US</dc:language>
  <cp:lastModifiedBy>silvia.ribeiro</cp:lastModifiedBy>
  <cp:lastPrinted>2013-12-12T08:47:00Z</cp:lastPrinted>
  <dcterms:modified xsi:type="dcterms:W3CDTF">2013-12-18T11:28:00Z</dcterms:modified>
  <cp:revision>9</cp:revision>
  <dc:subject/>
  <dc:title/>
</cp:coreProperties>
</file>