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1687138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275/2000 – Reautuado em 29/10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Faculdade de Medicina de São José do Rio Pret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 Curso de Graduação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m Medici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Francisco José Carbon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547/2007            CES “D”            Aprovado em 07-11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14-11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Diretor Geral em exercício, da Faculdade de Medicina de São José do Rio Preto encaminha a este Colegiado Ofício G.D.C. nº 16/07, datado de 26-01-07 </w:t>
      </w:r>
      <w:r>
        <w:rPr>
          <w:color w:val="000000"/>
          <w:sz w:val="20"/>
        </w:rPr>
        <w:t>(fls.268),</w:t>
      </w:r>
      <w:r>
        <w:rPr>
          <w:color w:val="000000"/>
        </w:rPr>
        <w:t xml:space="preserve"> solicitando Renovação do Reconhecimento do Curso de Graduação em Medicina, nos termos do art. 14 da Deliberação CEE nº 07/2000, revogada pela Deliberação CEE nº.63/07, publicada no D.O.E. de 04/04/07.</w:t>
      </w:r>
    </w:p>
    <w:p>
      <w:pPr>
        <w:pStyle w:val="TextBodyIndent"/>
        <w:ind w:firstLine="2552"/>
        <w:jc w:val="both"/>
        <w:rPr/>
      </w:pPr>
      <w:r>
        <w:rPr>
          <w:color w:val="000000"/>
        </w:rPr>
        <w:t xml:space="preserve">O referido Curso teve sua renovação do reconhecimento aprovada pelo Parecer CEE nº 48/02 </w:t>
      </w:r>
      <w:r>
        <w:rPr>
          <w:color w:val="000000"/>
          <w:sz w:val="20"/>
        </w:rPr>
        <w:t>(fls. 243),</w:t>
      </w:r>
      <w:r>
        <w:rPr>
          <w:color w:val="000000"/>
        </w:rPr>
        <w:t xml:space="preserve"> pelo prazo de 05 (cinco) anos.</w:t>
      </w:r>
    </w:p>
    <w:p>
      <w:pPr>
        <w:pStyle w:val="TextBodyIndent"/>
        <w:ind w:firstLine="2552"/>
        <w:jc w:val="both"/>
        <w:rPr/>
      </w:pPr>
      <w:r>
        <w:rPr>
          <w:color w:val="000000"/>
        </w:rPr>
        <w:t xml:space="preserve">Para emissão de Parecer Técnico foi indicada a Especialista Ângela Maria Machado de Lima, conforme Portaria CEE/GP nº 318/07, publicada no D.O.E. de 07/07/07 </w:t>
      </w:r>
      <w:r>
        <w:rPr>
          <w:color w:val="000000"/>
          <w:sz w:val="20"/>
        </w:rPr>
        <w:t xml:space="preserve">(fls 575), </w:t>
      </w:r>
      <w:r>
        <w:rPr>
          <w:color w:val="000000"/>
        </w:rPr>
        <w:t>cujo Relatório circunstanciado encontra-se às fls. 576 a 580.</w:t>
      </w:r>
    </w:p>
    <w:p>
      <w:pPr>
        <w:pStyle w:val="TextBodyIndent"/>
        <w:spacing w:lineRule="auto" w:line="24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o art. 14 da então Deliberação CEE nº 07/00, passo a informar o que consta dos autos:</w:t>
      </w:r>
    </w:p>
    <w:p>
      <w:pPr>
        <w:pStyle w:val="Normal"/>
        <w:tabs>
          <w:tab w:val="clear" w:pos="288"/>
          <w:tab w:val="left" w:pos="2552" w:leader="none"/>
        </w:tabs>
        <w:ind w:firstLine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 – Histórico da Instituição (fls.167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de Medicina de São José do Rio Preto é uma autarquia estadual de regime especial, criada pelo Decreto Federal nº 62.266/68, que autorizou seu funcionamento e reconhecida pelo Decreto Federal nº 74.179/74, sendo sua denominação inicial Faculdade Regional de Medicina de São José do Rio Preto. Em 1994 foi estadualizada através da Lei Estadual nº 8.899/94, vinculando-se à Secretaria de Ciência e Tecnologia e Desenvolvimento Econômico do Estado de São Paulo, passando a denominar-se Faculdade de Medicina de São José do Rio Pret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está compromissada com o desenvolvimento e aperfeiçoamento do ensino, pesquisa para produção de conhecimentos e da extensão de serviços, realizada com a prestação do atendimento à comunidade, direcionada para o fortalecimento do Sistema Único de Saúde, com ações voltadas às necessidades concretas da população brasileira e apoiada nas perspectivas do senso de responsabilidade social.</w:t>
      </w:r>
    </w:p>
    <w:p>
      <w:pPr>
        <w:pStyle w:val="Normal"/>
        <w:tabs>
          <w:tab w:val="clear" w:pos="28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Atos Legais do Curso (fls.286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ferido Curso foi autorizado a funcionar pelo Decreto Federal nº 62.266/68, tendo sido reconhecido pelo Decreto Federal nº 74.179/74 e sua renovação de reconhecimento se deu por Portaria CEE/GP nº 110, publicada no D.O.E de 28/03/02.</w:t>
      </w:r>
    </w:p>
    <w:p>
      <w:pPr>
        <w:pStyle w:val="Normal"/>
        <w:tabs>
          <w:tab w:val="clear" w:pos="288"/>
          <w:tab w:val="left" w:pos="2552" w:leader="none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firstLine="42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1 Objetivos do Curso (fls.295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m como objetivo propiciar a formação na área da saúde de Médicos Generalistas, com competência e habilidades, capazes de favorecer a atuação dos egressos com a atenção integral à saúde, prestando assistência, orientação e contribuição para fortalecimento do sistema de saúde vigente no país (SUS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Objetivos específicos (fls. 295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ntre os objetivos relacionados pela Instituição, podemos destacar o seguinte: favorecer aos estudantes atividades teóricas e práticas de compreensão da composição e funcionamento do corpo humano, mecanismos das doenças e o que são relacionados com a existência individual e coletivo do ser huma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1.3 Responsável pelo Curso (fls.286)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Geral do Curso é o Prof. Dr. Fernando Nestor Facio Junior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3 Perfil Profissiográfico (fls. 294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pretende colocar no mercado de trabalho o profissional médico com características generalista, humanista, crítica e reflexiva. Sendo que a atuação desse profissional deve ser pautada em princípios éticos, na responsabilidade social e compromisso com a cidadania.Deverá atuar no processo saúde-doença com ações de promoção, prevenção, recuperação e reabilitação à saúde como promotor da saúde integral do ser humano.</w:t>
      </w:r>
    </w:p>
    <w:p>
      <w:pPr>
        <w:pStyle w:val="Normal"/>
        <w:tabs>
          <w:tab w:val="clear" w:pos="28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5. Estrutura Curricular (fls. 296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Horários de funcionamento do Curso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período diurno integral ;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regime anual;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vagas : 64 (sessenta e quatro);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prazo para integralização: mínimo de seis e máximo de nove anos;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total da carga horária do Curso é de 8.940 (oito mil, novecentos e quarenta) hora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ende ao Parecer CNE/CES nº 184/06, que dispõe sobre a carga horária mínima para os cursos de graduação. E atende, s.m.j. à Resolução CNE/CES nº 04/01, quanto às diretrizes curriculares. </w:t>
      </w:r>
    </w:p>
    <w:p>
      <w:pPr>
        <w:pStyle w:val="Normal"/>
        <w:tabs>
          <w:tab w:val="clear" w:pos="288"/>
          <w:tab w:val="left" w:pos="2552" w:leader="none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6 Ementário (fls. 301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 o ementário da 1ª a 6ª série.</w:t>
      </w:r>
    </w:p>
    <w:p>
      <w:pPr>
        <w:pStyle w:val="Normal"/>
        <w:tabs>
          <w:tab w:val="clear" w:pos="288"/>
          <w:tab w:val="left" w:pos="2552" w:leader="none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6 Biblioteca (fls. 329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, dos autos, de fls. 329 a 344 a relação dos livros para o Curs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u acervo, conforme fls. 521, é constituído de:</w:t>
      </w:r>
    </w:p>
    <w:p>
      <w:pPr>
        <w:pStyle w:val="Heading9"/>
        <w:tabs>
          <w:tab w:val="clear" w:pos="288"/>
          <w:tab w:val="left" w:pos="2552" w:leader="none"/>
        </w:tabs>
        <w:ind w:firstLine="2835"/>
        <w:rPr>
          <w:rFonts w:cs="Arial"/>
          <w:color w:val="000000"/>
        </w:rPr>
      </w:pPr>
      <w:r>
        <w:rPr>
          <w:rFonts w:cs="Arial"/>
          <w:color w:val="000000"/>
        </w:rPr>
        <w:t>Livros: 7.630 14090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CC/Dissertações/Teses: 1.142 1.144</w:t>
      </w:r>
    </w:p>
    <w:p>
      <w:pPr>
        <w:pStyle w:val="Heading9"/>
        <w:tabs>
          <w:tab w:val="clear" w:pos="288"/>
          <w:tab w:val="left" w:pos="2552" w:leader="none"/>
        </w:tabs>
        <w:ind w:firstLine="2835"/>
        <w:rPr>
          <w:rFonts w:cs="Arial"/>
          <w:color w:val="000000"/>
        </w:rPr>
      </w:pPr>
      <w:r>
        <w:rPr>
          <w:rFonts w:cs="Arial"/>
          <w:color w:val="000000"/>
        </w:rPr>
        <w:t>Periódicos formato impresso: 1.060 44.870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ides: 3.806 8.660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ita de vídeo: 733 872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D-Room 162 222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ca Werneck: 423 430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para o ano de 2006 foram assinados 90 Títulos sendo 81 Internacionais e 09 Nacionais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lação nominal do corpo docente com sua respectiva titulação e disciplinas ministradas consta de fls. 345 a 351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>5.2 Docentes segundo a titulação para o Curso de Graduação - Deliberação CEE nº 55/06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786"/>
        <w:gridCol w:w="346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 xml:space="preserve">6. Distribuição dos alunos no Curso de Medicina no ano de 2006 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24"/>
        <w:gridCol w:w="2224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ér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cul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mini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. Avaliações (fls. 286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de Medicina foi avaliado pelo Exame Nacional de Cursos e pelo ENADE, obtendo os seguintes resultado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315"/>
        <w:gridCol w:w="1316"/>
        <w:gridCol w:w="1315"/>
        <w:gridCol w:w="1316"/>
        <w:gridCol w:w="1315"/>
        <w:gridCol w:w="131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Infra- estrutura física (fls.508 e 509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Instituição possui 21 projetores de multimídia; 18 projetores de slides; 33 retroprojetores; 02 máquinas fotográficas modelo digital; 09 microfones; 01 gravador de som; 14 telões; 01 televisão de 20’; 02 vídeos cassetes, 01 microsistem; 17 caixas de som; 12 potências; 04 mesas para som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laboratório de informática é composto por 24 computadores; 02 impressoras; 01 scanner; 01 projetor de multimídia; 47 cadeiras e 01 switch de 24 port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 Informações Complementares (fls. 424 a 505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¨</w:t>
      </w:r>
      <w:r>
        <w:rPr>
          <w:rFonts w:cs="Arial" w:ascii="Arial" w:hAnsi="Arial"/>
          <w:b/>
          <w:bCs/>
          <w:color w:val="000000"/>
          <w:sz w:val="24"/>
        </w:rPr>
        <w:t xml:space="preserve"> Monitoria </w:t>
      </w:r>
      <w:r>
        <w:rPr>
          <w:rFonts w:cs="Arial" w:ascii="Arial" w:hAnsi="Arial"/>
          <w:color w:val="000000"/>
          <w:sz w:val="24"/>
        </w:rPr>
        <w:t>– desenvolvida pela Instituição para acadêmicos da 2ª a 6ª série do Curso de Medicina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¨</w:t>
      </w:r>
      <w:r>
        <w:rPr>
          <w:rFonts w:cs="Arial" w:ascii="Arial" w:hAnsi="Arial"/>
          <w:b/>
          <w:bCs/>
          <w:color w:val="000000"/>
          <w:sz w:val="24"/>
        </w:rPr>
        <w:t xml:space="preserve">Tutorias </w:t>
      </w:r>
      <w:r>
        <w:rPr>
          <w:rFonts w:cs="Arial" w:ascii="Arial" w:hAnsi="Arial"/>
          <w:color w:val="000000"/>
          <w:sz w:val="24"/>
        </w:rPr>
        <w:t>– é um aprimoramento da qualidade do ensino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¨</w:t>
      </w:r>
      <w:r>
        <w:rPr>
          <w:rFonts w:cs="Arial" w:ascii="Arial" w:hAnsi="Arial"/>
          <w:b/>
          <w:bCs/>
          <w:color w:val="000000"/>
          <w:sz w:val="24"/>
        </w:rPr>
        <w:t xml:space="preserve">Iniciação Científica </w:t>
      </w:r>
      <w:r>
        <w:rPr>
          <w:rFonts w:cs="Arial" w:ascii="Arial" w:hAnsi="Arial"/>
          <w:color w:val="000000"/>
          <w:sz w:val="24"/>
        </w:rPr>
        <w:t>– estimula as vocações dos estudantes para a pesquisa e incentiva pesquisas que possam contribuir para a produção e socialização do conhecimento científico de impacto social, no âmbito regional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Symbol" w:cs="Symbol" w:ascii="Symbol" w:hAnsi="Symbol"/>
          <w:b/>
          <w:bCs/>
          <w:color w:val="000000"/>
          <w:sz w:val="24"/>
        </w:rPr>
        <w:t>¨</w:t>
      </w:r>
      <w:r>
        <w:rPr>
          <w:rFonts w:cs="Arial" w:ascii="Arial" w:hAnsi="Arial"/>
          <w:b/>
          <w:bCs/>
          <w:color w:val="000000"/>
          <w:sz w:val="24"/>
        </w:rPr>
        <w:t>Programa Institucional de Apoio à Pesquisa</w:t>
      </w:r>
      <w:r>
        <w:rPr>
          <w:rFonts w:cs="Arial" w:ascii="Arial" w:hAnsi="Arial"/>
          <w:color w:val="000000"/>
          <w:sz w:val="24"/>
        </w:rPr>
        <w:t xml:space="preserve"> – Bolsas 2006/2007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¨</w:t>
      </w:r>
      <w:r>
        <w:rPr>
          <w:rFonts w:cs="Arial" w:ascii="Arial" w:hAnsi="Arial"/>
          <w:b/>
          <w:bCs/>
          <w:color w:val="000000"/>
          <w:sz w:val="24"/>
        </w:rPr>
        <w:t xml:space="preserve">CAIC – Congresso Anual de Iniciação Científica </w:t>
      </w:r>
      <w:r>
        <w:rPr>
          <w:rFonts w:cs="Arial" w:ascii="Arial" w:hAnsi="Arial"/>
          <w:color w:val="000000"/>
          <w:sz w:val="24"/>
        </w:rPr>
        <w:t>– tem como objetivo principal reunir e integrar profissionais e alunos em torno de temas de interesse da área de saúde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I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seu Relatório circunstanciado anexado aos autos de fls. 576 a 580, a Especialista concluiu favoravelmente à renovação do reconhecimento do Curso de Medicina, da Faculdade de Medicina de São José do Rio Preto, com algumas recomendações abaixo transcritas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mercado de trabalho: O projeto se direciona.... </w:t>
      </w:r>
      <w:r>
        <w:rPr>
          <w:rFonts w:cs="Arial" w:ascii="Arial" w:hAnsi="Arial"/>
          <w:i/>
          <w:iCs/>
          <w:color w:val="000000"/>
          <w:sz w:val="24"/>
        </w:rPr>
        <w:t>recomendamos acompanhamento sistemático das evasões e dos egressos desse curso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objetivos do curso: Os objetivos do curso são amplos... </w:t>
      </w:r>
      <w:r>
        <w:rPr>
          <w:rFonts w:cs="Arial" w:ascii="Arial" w:hAnsi="Arial"/>
          <w:i/>
          <w:iCs/>
          <w:color w:val="000000"/>
          <w:sz w:val="24"/>
        </w:rPr>
        <w:t>os objetivos apontados são relevantes, mas como são de grande abrangência, recomenda-se investimentos ainda mais específicos nos programas oferecidos visando garantir sua plena realização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rFonts w:cs="Arial" w:ascii="Arial" w:hAnsi="Arial"/>
          <w:color w:val="000000"/>
          <w:sz w:val="24"/>
        </w:rPr>
        <w:t xml:space="preserve"> estrutura curricular: São diversas disciplinas... </w:t>
      </w:r>
      <w:r>
        <w:rPr>
          <w:rFonts w:cs="Arial" w:ascii="Arial" w:hAnsi="Arial"/>
          <w:i/>
          <w:iCs/>
          <w:color w:val="000000"/>
          <w:sz w:val="24"/>
        </w:rPr>
        <w:t>recomendamos maior integração entre as disciplinas básica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i/>
          <w:iCs/>
          <w:color w:val="000000"/>
          <w:sz w:val="24"/>
        </w:rPr>
        <w:t>clínica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assim como incremento de conteúdos de Ciências Sociais e Humanidades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 e por ter atendido às normas legais atinentes ao caso, este Relator opta por deferir a renovação do reconhecimento do Curs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Graduação em Medicina, da Faculdade de Medicina de São José do Rio Pret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6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Custódio Filipe de Jesus Pereira, Décio Lencioni Machado, Eduardo Martines Júnior, Francisco José Carbonari, 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Conselheiro no exercício da presidência de acordo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5/11/07                        Seção I                           Página 29</w:t>
      </w:r>
    </w:p>
    <w:p>
      <w:pPr>
        <w:pStyle w:val="Heading3"/>
        <w:tabs>
          <w:tab w:val="clear" w:pos="288"/>
          <w:tab w:val="left" w:pos="708" w:leader="none"/>
        </w:tabs>
        <w:ind w:left="0" w:hanging="0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b w:val="false"/>
          <w:bCs/>
        </w:rPr>
        <w:t>Res. SEE de 26/11/07, public. em 27/11/07      Seção I                           Página 2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643/07, de 27/11/07, public. em 29/11/07 – S. I. _ Página 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84507667" r:id="rId1"/>
      </w:object>
    </w:r>
    <w:r>
      <w:rPr>
        <w:rFonts w:cs="Arial" w:ascii="Arial" w:hAnsi="Arial"/>
        <w:sz w:val="24"/>
      </w:rPr>
      <w:t>PROCESSO CEE Nº 275/2000                PARECER CEE Nº 547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5:00Z</dcterms:created>
  <dc:creator>conselho</dc:creator>
  <dc:description/>
  <dc:language>en-US</dc:language>
  <cp:lastModifiedBy>Mari</cp:lastModifiedBy>
  <cp:lastPrinted>2007-11-16T15:33:00Z</cp:lastPrinted>
  <dcterms:modified xsi:type="dcterms:W3CDTF">2007-11-30T12:20:00Z</dcterms:modified>
  <cp:revision>20</cp:revision>
  <dc:subject/>
  <dc:title>          CONSELHO ESTADUAL DE EDUCAÇÃO</dc:title>
</cp:coreProperties>
</file>