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67.45pt" filled="f" o:ole="">
            <v:imagedata r:id="rId3" o:title=""/>
          </v:shape>
          <o:OLEObject Type="Embed" ProgID="" ShapeID="ole_rId2" DrawAspect="Content" ObjectID="_57337335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75/2010 – Ap.Prot. DER/Jundiaí nº 991/0059/2010</w:t>
      </w:r>
    </w:p>
    <w:p>
      <w:pPr>
        <w:pStyle w:val="Normal"/>
        <w:ind w:left="2410" w:hanging="2410"/>
        <w:rPr/>
      </w:pPr>
      <w:r>
        <w:rPr>
          <w:rFonts w:cs="Arial" w:ascii="Arial" w:hAnsi="Arial"/>
          <w:sz w:val="24"/>
        </w:rPr>
        <w:t xml:space="preserve">INTERESSADA:         UNIQUE Educacional - Jundiaí </w:t>
      </w:r>
    </w:p>
    <w:p>
      <w:pPr>
        <w:pStyle w:val="Normal"/>
        <w:ind w:left="2410" w:hanging="2410"/>
        <w:rPr/>
      </w:pPr>
      <w:r>
        <w:rPr>
          <w:rFonts w:cs="Arial" w:ascii="Arial" w:hAnsi="Arial"/>
          <w:sz w:val="24"/>
        </w:rPr>
        <w:t>ASSUNTO:                  Adequação à Deliberação CEE nº 79/2008 – Curso Técnico em Obrigações Tributárias Acessórias</w:t>
      </w:r>
    </w:p>
    <w:p>
      <w:pPr>
        <w:pStyle w:val="P6"/>
        <w:spacing w:lineRule="auto" w:line="240" w:before="0" w:after="0"/>
        <w:rPr/>
      </w:pPr>
      <w:r>
        <w:rPr>
          <w:rFonts w:cs="Arial" w:ascii="Arial" w:hAnsi="Arial"/>
        </w:rPr>
        <w:t>RELATOR:                  Consº Mauro de Salles Aguiar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 147/2011           CEB               Aprovado em 27-04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Diretoria de Ensino da Região de Jundiaí, da Coordenadoria de Ensino do Interior, da Secretaria de Estado da Educação, encaminhou à Presidência deste Conselho  o Plano de Curso de Educação Profissional Técnica de Nível Médio de Técnico em Obrigações Tributárias Acessórias, com proposta de oferta pelo estabelecimento de ensino denominado UNIQUE Educacional. O Ofício GDRE nº 847/2010, da Diretoria de Ensino da Região de Jundiaí, datado de 06 de setembro, foi protocolado neste Conselho em 07 de outubro de 201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escola está situada na Rua Nigéria, 227 – Jardim Bonfiglioli – na cidade de Jundiaí e é mantida por Paulo Galvão Consultoria Empresarial Ltda. ME, CNPJ nº 06.931.584/0001-13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/>
      </w:pPr>
      <w:r>
        <w:rPr>
          <w:rFonts w:cs="Arial" w:ascii="Arial" w:hAnsi="Arial"/>
          <w:b/>
          <w:bCs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encaminhamento do presente a este Conselho, para análise e autorização, atende ao disposto no artigo 6º da Deliberação CEE nº 79/2008, pois o referido curso não está previsto no Catálogo Nacional de Cursos Técnicos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Instituição justifica que o curso “</w:t>
      </w:r>
      <w:r>
        <w:rPr>
          <w:rFonts w:cs="Arial" w:ascii="Arial" w:hAnsi="Arial"/>
          <w:i/>
        </w:rPr>
        <w:t>é especialmente aderente, e vai de encontro com as exigências contemporâneas do mercado de trabalho, suprindo uma lacuna existente entre o Planejamento Tributário e a execução das tarefas relacionadas aos deveres instrumentais dele derivado</w:t>
      </w:r>
      <w:r>
        <w:rPr>
          <w:rFonts w:cs="Arial" w:ascii="Arial" w:hAnsi="Arial"/>
        </w:rPr>
        <w:t>” (fls.. 8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seguir, passamos à análise do Plano de Curso apresentado, à vista do disposto nas Indicações CEE nºs 08/2000 e 80/2008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Plano de Curso não indica à qual eixo tecnológico o curso se vincula, na forma estabelecida pelo Catálogo Nacional de Cursos Técnicos. Considerando o contido nos autos, entendemos que o mesmo poderia ser classificado no eixo tecnológico de Gestão e Negóci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Nas “Justificativas”, o Plano de Curso não descreve com a necessária abrangência a área de modo a justificar a inclusão de um novo curso técnico, ou mesmo, não argumenta que os atuais cursos previstos no Catálogo Nacional de Cursos Técnicos são insuficientes para formar o profissional pretendido. O contexto e a estrutura ocupacional da área constituem instrumentos para a caracterização do técnico pretendido. A título de exemplo, o planejamento, os ciclos e o controle de tributos são temas que poderão ser abordados em, pelo menos, três cursos (Administração, Contabilidade e Finanças) previstos no Catálogo Nacional de Cursos Técnicos. Os “Objetivos”, aliás, reforçam essa impressão ao pretender “oferecer uma formação conceitual e prática ao profissional nas áreas de Contabilidade e Direito Tributário, proporcionando-lhe condições de aprimorar seu conhecimento ou ingressar no mercado de trabalho”. Eventualmente o conteúdo curricular do curso se presta antes a uma possível especialização técnica do que a um curso técnico propriamente dito.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O “perfil do egresso”, constante no Plano, não é suficientemente descrito em termos de atividades, responsabilidades e atribuições de modo a caracterizar um perfil profissional de conclusão que organiza o currículo do curso. Pela oportunidade, citamos a Indicação CEE nº 08/2000: “</w:t>
      </w:r>
      <w:r>
        <w:rPr>
          <w:rFonts w:cs="Arial" w:ascii="Arial" w:hAnsi="Arial"/>
          <w:i/>
          <w:szCs w:val="24"/>
        </w:rPr>
        <w:t>Quaisquer dos cursos de Educação Profissional de Nível Técnico (habilitação, qualificação ou especialização) deverão ter como referência básica em seu planejamento e organização curricular o perfil profissional de conclusão, definindo com clareza qual o profissional que se deseja qualificar (no caso das qualificações profissionais iniciais ou intermediárias), habilitar ou especializar</w:t>
      </w:r>
      <w:r>
        <w:rPr>
          <w:rFonts w:cs="Arial" w:ascii="Arial" w:hAnsi="Arial"/>
          <w:szCs w:val="24"/>
        </w:rPr>
        <w:t>”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matriz curricular prevê a carga horária total de 1000 horas, compatível com a carga horária mínima prevista para o eixo tecnológico de Gestão e Negócios. O curso está dividido em três módulos. O primeiro e o segundo módulos têm carga horária de 400 horas cada. O terceiro módulo, de 200 horas, sendo constituído exclusivamente pelo Trabalho de Conclusão de Curso. Na “Grade Curricular” constam os nomes dos componentes curriculares, as respectivas cargas horárias e os conteúdos (bases tecnológicas). Não estão descritas as competências e habilidades profissionais por componente curricular e/ou módulo. Não há previsão de estágio profissional supervisionado obrigatór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sistema de avaliação está sucintamente indicado na fl. 13. Não há previsão de progressão parcial. Não inclui propostas de recuperação da aprendizagem dos alun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s critérios de aproveitamento de conhecimentos e experiências anteriores constam à fl. 15, em transcrição literal do artigo 11 da Resolução CNE/CEB n° 04/1999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De acordo com o Plano, a expedição do diploma de técnico estará condicionado a rendimento mínimo de 7 (sete) e frequência de 75% em todas as disciplinas e à apresentação de trabalho de conclusão de curso. Não estão previstas qualificações e certificações intermediári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exposto, considera-se que o Plano de Curso, na forma apresentada não está em condições de aprovação. Em caso de apresentação de proposta de um novo plano de curso técnico, a mesma deve partir de uma estrutura ocupacional da área e possível mercado de trabalho na regi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edido foi formulado na vigência da Deliberação CEE nº 79/08, que foi revogada pela Deliberação CEE nº 105/2011, publicada em 23-02-11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numPr>
          <w:ilvl w:val="0"/>
          <w:numId w:val="0"/>
        </w:numPr>
        <w:spacing w:lineRule="auto" w:line="360"/>
        <w:ind w:firstLine="2880"/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ante do exposto e nos termos deste Parecer: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2.1 </w:t>
      </w:r>
      <w:r>
        <w:rPr>
          <w:rFonts w:cs="Arial" w:ascii="Arial" w:hAnsi="Arial"/>
          <w:color w:val="000000"/>
          <w:sz w:val="24"/>
        </w:rPr>
        <w:t>Indefere-se o pedido de aprovação do Plano de Curso Técnico Profissional de Nível Médio em Obrigações Tributárias Acessórias,  da UNIQUE Educacional de Jundiaí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  <w:color w:val="000000"/>
        </w:rPr>
        <w:t xml:space="preserve">2.2 </w:t>
      </w:r>
      <w:r>
        <w:rPr>
          <w:rFonts w:cs="Arial" w:ascii="Arial" w:hAnsi="Arial"/>
          <w:color w:val="000000"/>
        </w:rPr>
        <w:t>Encaminhe-se cópia à Interessada e à Diretoria de Ensino da Região de Jundiaí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ão Paulo, 06 de abril de 2011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. Mauro de Salles Aguiar</w:t>
      </w:r>
    </w:p>
    <w:p>
      <w:pPr>
        <w:pStyle w:val="Recuodecorpodetexto2"/>
        <w:tabs>
          <w:tab w:val="clear" w:pos="708"/>
          <w:tab w:val="left" w:pos="2835" w:leader="none"/>
          <w:tab w:val="left" w:pos="3060" w:leader="none"/>
        </w:tabs>
        <w:spacing w:lineRule="auto" w:line="240"/>
        <w:ind w:firstLine="283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na Luisa Restani, Arthur Fonseca Filho, Francisco José Carbonari, Maria Auxiliadora Albergaria Pereira Raveli, Mauro de Salles Aguiar, Neide Cruz, Sérgio Tiezzi Júnior e Suzana Guimarães Trípoli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Sala da Câmara de Educação Básica, em 13 de abril de 2011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/>
          <w:b/>
          <w:u w:val="none"/>
        </w:rPr>
      </w:pPr>
      <w:r>
        <w:rPr>
          <w:b/>
          <w:u w:val="non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7 de abril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2835" w:leader="none"/>
          <w:tab w:val="left" w:pos="3060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18"/>
        <w:szCs w:val="18"/>
      </w:rPr>
      <w:t>PARECER CEE Nº 147/11   –   Publicado no DOE em 30/04/2011      Seção I      Páginas 26/2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outlineLvl w:val="4"/>
    </w:pPr>
    <w:rPr>
      <w:rFonts w:ascii="Arial" w:hAnsi="Arial" w:cs="Arial"/>
      <w:bCs/>
      <w:color w:val="000000"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2:00Z</dcterms:created>
  <dc:creator>Elis</dc:creator>
  <dc:description/>
  <cp:keywords/>
  <dc:language>en-US</dc:language>
  <cp:lastModifiedBy>silvia.ribeiro</cp:lastModifiedBy>
  <cp:lastPrinted>2011-05-02T10:05:00Z</cp:lastPrinted>
  <dcterms:modified xsi:type="dcterms:W3CDTF">2011-05-02T13:07:00Z</dcterms:modified>
  <cp:revision>23</cp:revision>
  <dc:subject/>
  <dc:title/>
</cp:coreProperties>
</file>