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79637421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75/96 – Reautuado em 22-03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União das Faculdades da Fundação Hermínio  Omet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Especia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lização em Ortodontia (nova turm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14/2000  -  CES  -  “D”   -   Aprovado em 26-07-2000</w:t>
      </w:r>
    </w:p>
    <w:p>
      <w:pPr>
        <w:pStyle w:val="Heading6"/>
        <w:ind w:left="3600" w:hanging="0"/>
        <w:rPr/>
      </w:pPr>
      <w:r>
        <w:rPr>
          <w:rFonts w:eastAsia="Arial"/>
        </w:rPr>
        <w:t xml:space="preserve">   </w:t>
      </w:r>
      <w:r>
        <w:rPr/>
        <w:t>Comunicado   ao   Pleno  em 20-09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solicitação formulada pela Instituição interessada, no sentido de obter autorização para funcionamento de nova turma do Curso de Especialização em Ortodontia (fls. 144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Com o pleito formulado em razão da substituição parcial do corpo docente, a interessada juntou os documentos de fls. 145 </w:t>
      </w:r>
      <w:r>
        <w:rPr>
          <w:rFonts w:cs="Arial" w:ascii="Arial" w:hAnsi="Arial"/>
          <w:i/>
          <w:sz w:val="24"/>
        </w:rPr>
        <w:t>usque</w:t>
      </w:r>
      <w:r>
        <w:rPr>
          <w:rFonts w:cs="Arial" w:ascii="Arial" w:hAnsi="Arial"/>
          <w:sz w:val="24"/>
        </w:rPr>
        <w:t xml:space="preserve"> 178. Às fls. 179 e seguintes, a Assistência Técnica de Educação Superior deste Conselho presta Informaçõ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que se observa das informações e documentos juntados ao processo, a proposta da Instituição interessada atende integralmente às exigências postas na Deliberação CEE nº 09/98. Na verdade trata-se de repetição do Curso já aprovado pelo Conselho e que está admitindo nova tur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m para a apreciação deste Conselho em razão da substituição de parte do corpo docente aprovado para o Curso anterior. É certo, que a substituição efetivada atende às exigências normativas e legais, uma vez que os professores indicados preenchem os requisitos básicos para compor o corpo docente, comprovando às fls. 174, 175 e 176 serem portadores do título de Mestre nas áreas nas quais ministrarão aul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a impede seja aprovada a substituição dos professores Darcy Flávio Nouer por Galdino Iaque Neto nas disciplinas de Ortodontia Corretiva e Técnica em Typodont; Renato Vita por Júlio Vargas Neto na disciplina de Cirurgia Ortognática; Darcy Flávio Nouer por Ricardo de Oliveira Bozzo na disciplina de Anatomia e José Carlos P. Imparato por Ricardo de Oliveira Bozzo na disciplina de Anestesiologia e Terapêutica. A professora Maria Cristina Ferreira de Camargo, que substitui a professora Sandra Kalil Bussadori na disciplina de Histologia e a professora Rose Mary Coser que substitui a mesma professora Sandra Kalil Bussadori na disciplina de Bioquímica, já faziam parte do corpo docente do projeto aprovado por este Conselho (fls. 134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cumprimento das exigências previstas na Deliberação CEE nº 09/98 e considerando que os docentes substitutos preenchem os requisitos legais e normativos, aprova-se o funcionamento do 3º Curso de Especialização em Ortodontia, na União das Faculdades da Fundação Hermínio Ometto de Araras (UNIARARAS), devendo ser observado o projeto originalmente aprovado pelo Parecer CEE nº 330/96, com o corpo docente alterado conforme consta do presente Parec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deverá elaborar relatório final circunstanciado sobre o curso, mantendo-o em seus arquivos para efeito de futura avaliação, em atendimento ao determinado pelo Artº 11 e Parágrafo único da Deliberação CEE nº 09/98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05 de julho de 2000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Dárcio José Novo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6 de julh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6"/>
        <w:spacing w:lineRule="auto" w:line="240" w:before="0" w:after="0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1/9/2000                     Seção I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8828694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75/96                 PARECER CEE Nº 314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3:21:00Z</dcterms:created>
  <dc:creator>X</dc:creator>
  <dc:description/>
  <dc:language>en-US</dc:language>
  <cp:lastModifiedBy>E20</cp:lastModifiedBy>
  <cp:lastPrinted>2000-01-31T11:51:00Z</cp:lastPrinted>
  <dcterms:modified xsi:type="dcterms:W3CDTF">2000-09-21T15:12:00Z</dcterms:modified>
  <cp:revision>11</cp:revision>
  <dc:subject/>
  <dc:title>CONSELHO ESTADUAL DE EDUCAÇÃO</dc:title>
</cp:coreProperties>
</file>