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332896833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Msonormal2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Msonormal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ROCESSO CEE Nº: 276/09 - Ap. P DER/Taubaté 149/09 </w:t>
      </w:r>
    </w:p>
    <w:p>
      <w:pPr>
        <w:pStyle w:val="Heading8"/>
        <w:ind w:left="2430" w:hanging="2430"/>
        <w:rPr/>
      </w:pPr>
      <w:r>
        <w:rPr/>
        <w:t>INTERESSADO        : Guilherme Silva Guedes</w:t>
      </w:r>
    </w:p>
    <w:p>
      <w:pPr>
        <w:pStyle w:val="Corpodetexto2"/>
        <w:ind w:left="2430" w:hanging="243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: Recurso contra Avaliação Final </w:t>
      </w:r>
    </w:p>
    <w:p>
      <w:pPr>
        <w:pStyle w:val="Corpodetexto2"/>
        <w:ind w:left="2434" w:hanging="2434"/>
        <w:jc w:val="left"/>
        <w:rPr>
          <w:rFonts w:ascii="Arial" w:hAnsi="Arial" w:cs="Arial"/>
        </w:rPr>
      </w:pPr>
      <w:r>
        <w:rPr>
          <w:rFonts w:cs="Arial" w:ascii="Arial" w:hAnsi="Arial"/>
        </w:rPr>
        <w:t>RELATOR                  : Consª Leila Rentroia Iannone</w:t>
      </w:r>
    </w:p>
    <w:p>
      <w:pPr>
        <w:pStyle w:val="Corpodetexto2"/>
        <w:ind w:left="2434" w:hanging="2434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ARECER CEE Nº    : 145/2009              CEB                   Aprovado em 06-5-2009</w:t>
      </w:r>
    </w:p>
    <w:p>
      <w:pPr>
        <w:pStyle w:val="Corpodetexto2"/>
        <w:ind w:left="2434" w:hanging="2434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Comunicado ao Pleno 13-5-2009</w:t>
      </w:r>
    </w:p>
    <w:p>
      <w:pPr>
        <w:pStyle w:val="Corpodetexto2"/>
        <w:ind w:left="2434" w:hanging="243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2434" w:hanging="2434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Corpodetexto2"/>
        <w:ind w:left="2434" w:hanging="2434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right="-90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Heading8"/>
        <w:spacing w:lineRule="auto" w:line="360"/>
        <w:ind w:left="0" w:firstLine="2835"/>
        <w:jc w:val="both"/>
        <w:rPr/>
      </w:pPr>
      <w:r>
        <w:rPr/>
        <w:t>Guilherme Silva Guedes ficou retido na 1ª série do Ensino Médio que cursou, em 2008, no Colégio Jardim das Nações em Taubaté. O aluno não obteve média regimental 6,0 nos seguintes componentes curriculares: Biologia (4,7), Geografia (4,0), História (4,5), Língua Portuguesa e Literatura (5,0), Matemática (5,2) (notas às fls. 18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13-01-2009, o pai, Waldomiro Duarte Guedes,  formulou pedido de reconsideração dos resultados finais junto à Escola. Na ocasião, argumentou que o aluno veio transferido de outra escola no meio do ano letivo, levando um certo tempo para adaptar-se ao novo sistema de ensino, que passado este período, suas notas apresentaram melhora, e que essa melhora deveria ser levada em consideração na avaliação final (fls. 11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27-01-2009, o Conselho de Classe se reuniu e decidiu manter a retenção do aluno (fls. 13 e 29)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30-01-2009, o pai impetrou recurso junto à Diretoria de Ensino da Região de Taubaté, contra a decisão da Unidade Escolar. (fls. 14 a 16)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arrazoado, apresenta as mesmas considerações apresentadas junto à Direção da Unidade Escolar, ressaltando a melhora no desempenho do aluno no 4° bimestre, o seu esforço em superar-se e não desisti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Às fls. 31, a Direção da Unidade Escolar apresenta as seguintes considerações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- o aluno foi matriculado já no 2° semestre de 2008, e na entrevista inicial, a família foi alertada sobre a </w:t>
      </w:r>
      <w:r>
        <w:rPr>
          <w:rFonts w:cs="Arial" w:ascii="Arial" w:hAnsi="Arial"/>
          <w:b/>
          <w:bCs/>
          <w:sz w:val="24"/>
        </w:rPr>
        <w:t>dificuldade de se reverter</w:t>
      </w:r>
      <w:r>
        <w:rPr>
          <w:rFonts w:cs="Arial" w:ascii="Arial" w:hAnsi="Arial"/>
          <w:sz w:val="24"/>
        </w:rPr>
        <w:t xml:space="preserve"> um quadro complicado de notas apresentadas no 1° semestre na escola de onde veio transferido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não conseguiu média para aprovação em Inglês e Física, sendo aprovado pelo Conselho de Classe nesses componentes curriculares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o aluno demonstrou ter lacunas importantes na aprendizagem e um despreparo para o acompanhamento da 2ª série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06-02-2009, foi designada Comissão de Supervisores de Ensino para analisar o pedido de reconsideração de resultados finais (fls. 37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Em 05-03-2009, a Comissão de Supervisores designada para analisar o recurso </w:t>
      </w:r>
      <w:r>
        <w:rPr>
          <w:rFonts w:cs="Arial" w:ascii="Arial" w:hAnsi="Arial"/>
          <w:b/>
          <w:bCs/>
          <w:sz w:val="24"/>
        </w:rPr>
        <w:t>emitiu parecer mantendo a retenção</w:t>
      </w:r>
      <w:r>
        <w:rPr>
          <w:rFonts w:cs="Arial" w:ascii="Arial" w:hAnsi="Arial"/>
          <w:sz w:val="24"/>
        </w:rPr>
        <w:t xml:space="preserve"> do aluno (fls. 38 a 42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Analisou os documentos contidos no expediente, e concluiu que “não houve descumprimento das normas regimentais da escola, e que ao aluno foram dadas todas as oportunidades de aprendizagem, recuperação e avaliação sobre o desempenho do aluno”. Ao se deter nas notas obtidas, ressalta que </w:t>
      </w:r>
      <w:r>
        <w:rPr>
          <w:rFonts w:cs="Arial" w:ascii="Arial" w:hAnsi="Arial"/>
          <w:b/>
          <w:bCs/>
          <w:sz w:val="24"/>
        </w:rPr>
        <w:t>72,5% das médias bimestr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estão abaixo da nota regimental mínima 6,0</w:t>
      </w:r>
      <w:r>
        <w:rPr>
          <w:rFonts w:cs="Arial" w:ascii="Arial" w:hAnsi="Arial"/>
          <w:sz w:val="24"/>
        </w:rPr>
        <w:t>, indicando um desempenho global insatisfatório e conseqüentemente uma defasagem de conteúdos capaz de comprometer seu aprendizado nas próximas séri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06-03-2009, um despacho da Dirigente Regional de Ensino acolhe o Parecer dos Supervisores (fls. 43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10-03-2009, o pai do aluno protocolou recurso neste Conselho contra as decisões da Escola e da Diretoria de Ensino (fls. 04 a 06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m ainda dos aut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boletim Escolar de 2008 (fls. 18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ta de Resultados Finais – Ensino Médio (fls. 19 a 28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latório sobre o Sistema de Avaliação do Ensino Médio (fls. 30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latórios Mensais de Desempenho do Aluno (AP.P.DER/Taubaté nº 149/09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valiações, diários de classe, planos de Curso (AP.P.DER/Taubaté nº 149/09)</w:t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 xml:space="preserve">Analisados os autos, constata-se que a tramitação do presente recurso obedeceu às normas da Deliberação CEE nº 11/96, tendo a retenção se pautado pelas normas regimentais da Unidade Escolar no que se refere à avaliação, recuperação e sistema de promoção. Não se constata qualquer atitude discriminatória contra o aluno ou violação de outras normas e leis aplicáveis. </w:t>
      </w:r>
    </w:p>
    <w:p>
      <w:pPr>
        <w:pStyle w:val="Recuodecorpodetexto2"/>
        <w:ind w:left="2410" w:right="43" w:hanging="241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ind w:left="2410" w:right="43" w:hanging="241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ind w:left="2410" w:right="43" w:hanging="241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ind w:left="0" w:right="43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2. CONCLUSÃO</w:t>
      </w:r>
    </w:p>
    <w:p>
      <w:pPr>
        <w:pStyle w:val="Recuodecorpodetexto2"/>
        <w:tabs>
          <w:tab w:val="clear" w:pos="288"/>
          <w:tab w:val="left" w:pos="2552" w:leader="none"/>
          <w:tab w:val="left" w:pos="2835" w:leader="none"/>
        </w:tabs>
        <w:spacing w:lineRule="auto" w:line="360"/>
        <w:ind w:left="0" w:right="45" w:firstLine="2880"/>
        <w:rPr>
          <w:rFonts w:cs="Arial"/>
          <w:bCs/>
          <w:sz w:val="24"/>
        </w:rPr>
      </w:pPr>
      <w:r>
        <w:rPr>
          <w:rFonts w:cs="Arial"/>
          <w:bCs/>
          <w:sz w:val="24"/>
        </w:rPr>
        <w:t>À vista do exposto, indefere-se o recurso contra a avaliação final do aluno Guilherme Souza Guedes, retido na 1ª série do Ensino Médio do Colégio Jardim das Nações em Taubaté.</w:t>
      </w:r>
    </w:p>
    <w:p>
      <w:pPr>
        <w:pStyle w:val="Recuodecorpodetexto2"/>
        <w:tabs>
          <w:tab w:val="clear" w:pos="288"/>
          <w:tab w:val="left" w:pos="2552" w:leader="none"/>
          <w:tab w:val="left" w:pos="2835" w:leader="none"/>
        </w:tabs>
        <w:spacing w:lineRule="auto" w:line="360"/>
        <w:ind w:left="0" w:right="45" w:firstLine="2880"/>
        <w:rPr>
          <w:rFonts w:cs="Arial"/>
          <w:bCs/>
          <w:sz w:val="24"/>
        </w:rPr>
      </w:pPr>
      <w:r>
        <w:rPr>
          <w:rFonts w:cs="Arial"/>
          <w:bCs/>
          <w:sz w:val="24"/>
        </w:rPr>
        <w:t>Encaminhe-se cópia deste Parecer ao responsável pelo aluno, à Diretoria Regional de Ensino de Taubaté e ao Colégio Jardim das Nações.</w:t>
      </w:r>
    </w:p>
    <w:p>
      <w:pPr>
        <w:pStyle w:val="Heading3"/>
        <w:ind w:firstLine="288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São Paulo, 29 de abril de 2009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  <w:t>Consª Leila Rentroia Iannon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  <w:t>Relatora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Luisa Restani, Ana Maria de Oliveira Mantovani, Francisco José Carbonari, Hubert Alquéres, Leila Rentroia Iannone, Maria Auxiliadora Albergaria Pereira Raveli e Mauro de Salles Aguiar.</w:t>
      </w:r>
    </w:p>
    <w:p>
      <w:pPr>
        <w:pStyle w:val="Recuodecorpodetexto2"/>
        <w:ind w:left="0" w:firstLine="2880"/>
        <w:rPr>
          <w:sz w:val="24"/>
        </w:rPr>
      </w:pPr>
      <w:r>
        <w:rPr>
          <w:sz w:val="24"/>
        </w:rPr>
        <w:t>Sala da Câmara de Educação Básica, em 06 de maio de 2009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0"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Francisco José Carbonari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Heading5"/>
        <w:jc w:val="left"/>
        <w:rPr>
          <w:rFonts w:eastAsia="Arial Unicode MS"/>
        </w:rPr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a Relatora.</w:t>
      </w:r>
    </w:p>
    <w:p>
      <w:pPr>
        <w:pStyle w:val="P2"/>
        <w:spacing w:lineRule="auto" w:line="240"/>
        <w:ind w:left="2592" w:firstLine="288"/>
        <w:rPr/>
      </w:pPr>
      <w:r>
        <w:rPr/>
        <w:t>Sala “Carlos Pasquale”, em 13 de maio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5/5/09                     Seção I                      Página 67</w:t>
      </w:r>
    </w:p>
    <w:p>
      <w:pPr>
        <w:pStyle w:val="Msonormal2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892030576" r:id="rId1"/>
      </w:object>
    </w:r>
    <w:r>
      <w:rPr>
        <w:rFonts w:cs="Arial" w:ascii="Arial" w:hAnsi="Arial"/>
        <w:sz w:val="24"/>
      </w:rPr>
      <w:t>PROCESSO CEE Nº 276/2009            PARECER CEE Nº 145/0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rpodetexto3">
    <w:name w:val="Corpo de texto 3"/>
    <w:basedOn w:val="Normal"/>
    <w:qFormat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Msonormal2">
    <w:name w:val="mso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360"/>
      <w:ind w:left="360" w:right="-900" w:hanging="0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7:32:00Z</dcterms:created>
  <dc:creator>X</dc:creator>
  <dc:description/>
  <cp:keywords/>
  <dc:language>en-US</dc:language>
  <cp:lastModifiedBy>mari</cp:lastModifiedBy>
  <cp:lastPrinted>2009-05-06T12:21:00Z</cp:lastPrinted>
  <dcterms:modified xsi:type="dcterms:W3CDTF">2009-05-15T16:07:00Z</dcterms:modified>
  <cp:revision>14</cp:revision>
  <dc:subject/>
  <dc:title>CONSELHO ESTADUAL DE EDUCAÇÃO</dc:title>
</cp:coreProperties>
</file>