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282139214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54344717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  276/10, 301/10, 308/10, 316/10, 328/10, 334/10, 335/10, 337/10</w:t>
      </w:r>
    </w:p>
    <w:p>
      <w:pPr>
        <w:pStyle w:val="Heading8"/>
        <w:ind w:left="2430" w:hanging="2430"/>
        <w:rPr/>
      </w:pPr>
      <w:r>
        <w:rPr/>
        <w:t>INTERESSADOS       : Marcio Lucas de Oliveira e Outros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                 : Autorização para matrícula de alunos na Pré-Escola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A               : Consª Cleide Bauab Eid Bochixio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º    : 558/2010              CEB          Aprovado em 15-12-2010</w:t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left="2430" w:hanging="243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  <w:b/>
        </w:rPr>
        <w:t>1.   RELATÓRIO</w:t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1 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am do presente processo, várias solicitações de autorização de matrícula para o ano letivo de 2011 e respectiva inclusão no Cadastro de Alunos da SEE, de crianças cujas idades não atendem aos critérios estabelecidos na Deliberação CEE nº 73/08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bserva-se, com relação a todas as crianças constantes nos processos em epígrafe, q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pletarão 5 (cinco) anos após 30-06-2011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odas cursam a 1ª fase da Pré-Escola em 2010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eus responsáveis requerem matrícula na 2ª fase da Pré-Escola em 201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maior clareza, apresentam-se os dados dos alunos no quadro a segui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866"/>
        <w:gridCol w:w="2100"/>
      </w:tblGrid>
      <w:tr>
        <w:trPr>
          <w:trHeight w:val="61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 CE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e Nascimento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/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Gabriel L. C. Olivei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–07–0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/1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Marília –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égio Criativo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Gabriela M. Teixei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Helena N. Mati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Júlia B. Matt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Nicolle M. B. Rued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Rafaela M. S. Sumid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Carolina C. Froehli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Gabriela F. Garrossin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Juliana Z. Cordignar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Lucas R. Losass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Sophia B. Fonse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07-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7-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7-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10-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09-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07-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8-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07-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09-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-07-0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/1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bê &amp; Companhia Berçário Educação Básic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m Karl Silv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Nicolas T. Mat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Isadora A. Mari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-09-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-09-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-08-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6/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Nina Q. Cuev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-07-1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/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arda Farah Salu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-07-0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4/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Maria Eduarda C. Za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8-0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5/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Heloisa B. Nassi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-07-0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/1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Orbe/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íli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Bianca F. Repett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Catarina P. Cos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Davi S. Gued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Gabriela C. Malheir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Gabriela G. S. Bast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Laura M. A. Silv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Luiza L. L. S. Fick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-07-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8-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-08-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-07-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-08-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-08-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-07-06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querentes ponderam, de modo geral, que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 crianças vinham em um processo contínuo de freqüência à educação infantil e a escola aceitou a matrícula na primeira fase da Pré-Escola no ano letivo de 2010, ainda que completassem 4 anos após 30-06-2010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as crianças ficarão constrangidas se repetirem a 1ª fase da Pré-Escola, pois deixarão de acompanhar os colegas de turma, que avançarão para a 2ª fase da Pré-Escola porque as datas de nascimento condizem com a norma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0" w:after="100"/>
        <w:ind w:firstLine="2835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O Comunicado CEE/SEE de 16-6-2010 apresenta as </w:t>
      </w:r>
      <w:r>
        <w:rPr/>
        <w:t>datas-limite para as matrículas nas duas fases da Pré-Escola e no 1º ano do Ensino Fundamental, estabelecidas pela Deliberação CEE nº 73/08 e Indicação CEE nº 76/08, conforme registrado no quadro, a seguir:</w:t>
      </w:r>
    </w:p>
    <w:tbl>
      <w:tblPr>
        <w:tblW w:w="8363" w:type="dxa"/>
        <w:jc w:val="left"/>
        <w:tblInd w:w="135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2552"/>
        <w:gridCol w:w="992"/>
        <w:gridCol w:w="1134"/>
        <w:gridCol w:w="1134"/>
        <w:gridCol w:w="992"/>
        <w:gridCol w:w="1559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Fase Pré- Esc 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Ano _Ens Fund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IDADE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              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ANO LETIVO / DATA-LIMITE(*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01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ª fase d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é-Escola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a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/1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/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/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/0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ª fa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é-Esco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anos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/12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/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/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/06</w:t>
            </w:r>
          </w:p>
        </w:tc>
      </w:tr>
    </w:tbl>
    <w:p>
      <w:pPr>
        <w:pStyle w:val="Normal"/>
        <w:spacing w:lineRule="auto" w:line="276" w:before="100" w:after="100"/>
        <w:ind w:left="142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“</w:t>
      </w:r>
      <w:r>
        <w:rPr>
          <w:rFonts w:eastAsia="Calibri" w:cs="Arial" w:ascii="Arial" w:hAnsi="Arial"/>
          <w:b/>
          <w:lang w:eastAsia="en-US"/>
        </w:rPr>
        <w:t xml:space="preserve">(*) </w:t>
      </w:r>
      <w:r>
        <w:rPr>
          <w:rFonts w:eastAsia="Calibri" w:cs="Arial" w:ascii="Arial" w:hAnsi="Arial"/>
          <w:b/>
          <w:bCs/>
          <w:lang w:eastAsia="en-US"/>
        </w:rPr>
        <w:t>Data-Limite:</w:t>
      </w:r>
      <w:r>
        <w:rPr>
          <w:rFonts w:eastAsia="Calibri" w:cs="Arial" w:ascii="Arial" w:hAnsi="Arial"/>
          <w:bCs/>
          <w:lang w:eastAsia="en-US"/>
        </w:rPr>
        <w:t xml:space="preserve"> data máxima, estabelecida pela Deliberação CEE nº 73/08, para que a criança complete a idade definida, para as duas fases da Pré-Escola e para o 1º ano do Ensino Fundamental, no ano em que ocorrer a matrícula.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omparadas as datas de nascimento de todas as crianças relacionadas neste processo, com o definido nas normas do Conselho Estadual e da Secretaria de Estado da Educação, acima registradas, observa-se que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as matrículas efetuadas em 2010, deixaram de observar o estabelecido para o Sistema Estadual de Educação. Isso explica porque nenhum dos alunos foi aceito no Sistema de Cadastro de Alunos da Secretaria de Estado da Educação, situação apontada pelos requerentes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dificuldade criada no período de transição do ensino fundamental de oito para nove anos não pode ser usada para introduzir o termo “repetência” na educação infantil, como se observa em vários requerimentos. A ampliação do ensino fundamental deve ser vista como um estímulo para se repensar o currículo do ensino infantil e a recomposição do currículo do ensino fundamental, com o compromisso de desenvolver um processo pedagógico estimulante, voltado à aprendizagem e ao pleno desenvolvimento da criança.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 escolas devem atender os critérios estabelecidos na Deliberação CEE n° 73/08, repensando o conjunto de experiências e as diferentes dimensões do desenvolvimento infantil, possíveis de serem incluídas e trabalhadas em sua proposta pedagógica. 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vie-se cópia deste Parecer aos Interessados: Marcos Lucas de Oliveira, DER Marília/Colégio Criativo, Bebê &amp; Companhia Berçário Educação Básica, Luciana de Cássia e outro, Carlos Eduardo Cunha Salun e outra, Adriana Zamboni Chaves Zago, Elias Carlos Nassif e Escola Orbe/Maríli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5 de dezembro de 2010.</w:t>
      </w:r>
    </w:p>
    <w:p>
      <w:pPr>
        <w:pStyle w:val="P6"/>
        <w:spacing w:lineRule="auto" w:line="240" w:before="0" w:after="0"/>
        <w:ind w:firstLine="2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ª Cleide Bauab Eid Bochixio</w:t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Arthur Fonseca Filho, Cleide Bauab Eid Bochixio, Francisco José Carbonari, Maria Auxiliadora Albergaria Pereira Raveli, Mauro de Salles Aguiar, Neide Cruz, Sérgio Tiezzi Júnior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5 de dezembro de 201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DELIBERAÇÃO PLENÁRIA</w:t>
      </w:r>
    </w:p>
    <w:p>
      <w:pPr>
        <w:pStyle w:val="P2"/>
        <w:ind w:firstLine="2835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firstLine="2835"/>
        <w:rPr/>
      </w:pPr>
      <w:r>
        <w:rPr/>
      </w:r>
    </w:p>
    <w:p>
      <w:pPr>
        <w:pStyle w:val="P2"/>
        <w:spacing w:lineRule="auto" w:line="240"/>
        <w:ind w:firstLine="2835"/>
        <w:rPr/>
      </w:pPr>
      <w:r>
        <w:rPr/>
        <w:t>Sala “Carlos Pasquale”, em 15 de dezembro de 201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firstLine="2835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Presidente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18/12/2010                  Seção I                 Páginas 57/5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436445102" r:id="rId1"/>
      </w:object>
    </w:r>
    <w:r>
      <w:rPr>
        <w:rFonts w:cs="Arial" w:ascii="Arial" w:hAnsi="Arial"/>
        <w:sz w:val="24"/>
      </w:rPr>
      <w:t>PROCESSO CEE Nº 276/10 e Outros   PARECER CEE Nº 558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40:00Z</dcterms:created>
  <dc:creator>X</dc:creator>
  <dc:description/>
  <cp:keywords/>
  <dc:language>en-US</dc:language>
  <cp:lastModifiedBy>silvia.ribeiro</cp:lastModifiedBy>
  <cp:lastPrinted>2010-12-15T11:59:00Z</cp:lastPrinted>
  <dcterms:modified xsi:type="dcterms:W3CDTF">2010-12-20T12:16:00Z</dcterms:modified>
  <cp:revision>35</cp:revision>
  <dc:subject/>
  <dc:title>CONSELHO ESTADUAL DE EDUCAÇÃO</dc:title>
</cp:coreProperties>
</file>