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ario Schenberg – Cot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na área de Deficiência Auditi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0/2013                                     CES 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 Direção da Faculdade Mario Schenberg, de Cotia, encaminhou a este Conselho, pelo Ofício nº 9/2012, protocolado em 19/09/2012, para a devida apreciação, o Projeto Pedagógico do Curso de Especialização em Educação Especial em Libras e Educação de Surdos, nos termos da Deliberação CEE nº 112/2012 (fls. 0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185, dentre as quais a sugestão de adequação da nomenclatura do Curso ao disposto no inciso II do artigo 3º da Deliberação CEE nº 112/2012, Curso de Especialização em Educação Especial na área da Deficiência Auditi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Ofício nº 11/12, a Instituição encaminhou novo Projeto do Curso, agora com a denominação de Curso de Especialização em Educação Especial na área da Deficiência Auditiva, que será objeto da presente análise (fls. 188 a 409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atéria que rege o oferecimento de Cursos para a formação de docentes em nível de especialização, para o desenvolvimento de atividades com pessoas com necessidades especiais, no sistema de ensino do Estado de São Paulo, está normatizada na Deliberação CEE nº 112/20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Inicialmente são apresentadas informações sobre o Município de Cotia, onde está inserida a Faculdade, sobre a Organização Institucional da Mantenedora e da Mantida (fls. 196 a 2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 justificativa para o oferecimento do Curso (fls. 213 a 218), seus objetivos (fls. 218) e o público alvo (fls. 248) atende ao que determina a legislação, visto que o Curso será oferecido a licenciados (fls. 248) sendo que, para atuação até as séries iniciais do ensino fundamental, será exigido o diploma de Pedagogia ou Normal Superior e para as demais séries desse nível de ensino e para o ensino médio, as licenciaturas específic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ão oferecidas 40 vagas por semestre (fls. 249) e, portanto, esta primeira autorização dar-se-á para a primeira turma e, caso a Instituição mantenha as condições de oferecimento conforme determina a Deliberação CEE nº 112/12, poderá realizar novos oferecimentos, encaminhando Ofício a este Conselho a respeit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tem início previsto para março de 2013 e término em dezembro de 2013, com aulas (de 60 minutos cada) às sextas-feiras, das 18h50 às 23h, e aos sábados, das 7h50 às 12h10 e das 13h10 às 17h20, num total de 12 horas de atividades por semana, conforme cronograma apresentado de fls. 288 a 29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a Profª. Edna Aparecida Mercado (fls. 254), Mestre em História da Educação pela PUC/SP, especialista em Libras, e cujo Currículo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encontra-se de fls. 348 a 359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specialização em Educação Especial em Deficiência Auditiva terá uma carga horária total de 612 horas, com a organização curricular abaixo descrita, em atendimento ao disposto nos incisos I e II do § 1º do art. 3º da Del. CEE nº 112/2012 (fls. 219)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co Comum de Formação Bás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os Filosóficos, Histórico-Social, Pedagógicos e Científicos da Surdez no Brasil: 20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Anatomofisiológicos e Biopsicossociais da Sur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Educacionais e Sur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ez e Relações Famili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s Interdisciplinares de Educação de Surdo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ística e Sur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s interdisciplinares de Educação de Surdo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e Atuação do Intérprete Educ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o Trabalho de Conclusã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: Apresentação dos Trabalhos de Conclusã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Participação em Evento Científico12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horas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Diversificad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 do Processo Teórico-Metodológico da Educação de Surdos: 312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da Informação e Comunicação na Educação de Sur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I: Gramática de Li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ez e 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e Aprendizagem da Leitura e Escrita da Língua Portuguesa para Sur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II: Convers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e Médio para Sur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ez e Ensin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III: Tradução e Interpre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: Pratica de Ensino de Li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a Pesquisa Científica (Artigo Científ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na área da Deficiência Aud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oras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quadro com a relação das disciplinas do Curso, cargas horárias, professores que irão ministrá-las e respectivos títulos, é o seguinte (fls. 250 a 254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/Carga Horá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/Titul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pectos Anatomofisiológicos e Biopsicossociais da Surdez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ibras I: Gramática de Libras –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ibras II: Conversação –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ibras III – Tradução e Interpretação –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0 hora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Márcia Honor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Universidade Cidade de São Paulo (fls. 36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a módulo de Metodologia do Ensino e Adaptação Curricular da Surdez/LIBRAS na Pós em Educação Especial Inclusiva da Faculdade ITECNE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riência na área de Educação, com ênfase em Inclusão Educacional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a universitária e consultora de Educação Inclusiva e escritora de livros paradidáticos e pedagógicos com o tema de inclusão educacional e Língua Brasileira de Si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s da Informação e Comunicação na Educação de Surdo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8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dez e Educação Infanti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40 ho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ébora Ferreira Caetan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Tecnologias da Inteligência e Design Digital – PUC/SP (fls. 36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zação em Distúrbios da Áudio-Comunicação – PU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 de Língua Brasileira de Sinais – FENEIS/SP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Universitária em Língua de Sinais, Linguagem e Surdez – 30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a de Libras no Curso de Pedagogia das Faculdades Campos Sall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s Educacionais e Surdez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da Pesquisa Científic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rios Interdisciplinares de Educação de Surdos 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rios Interdisciplinares de Educação de Surdos 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o Trabalho de Conclusão de Curs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rio: Apresentação dos Trabalhos de Conclusão de Curs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ho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na Aparecida Merc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: História, Política e Sociedade – PUC/SP (fls. 348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s 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m Libras: Tradução/Interpretação e Ensino de Lib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a de Cursos de Pós-Graduação em Interpretação de Libras e Educação de Surdos. Atuação nos seguintes temas: Educação, Pedagogia, Língua Brasileira de Sinais, Educação de Surdos, Metodologia da Educação Especial, etc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dez e Relações Familiare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ísta e Surdez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0 ho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athryn Marie Pacheco Harriso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 xml:space="preserve">em lingüística Aplicada e Estudos da Linguagem – PUC/SP (fls.297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Fonoaudiologia -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 profissional: Professora e Fonoaudióloga na Clínica de Audição, Voz e Linguagem da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riência em temas relacionados à Surdez, à Língua Brasileira de Sinais, Educação de Surdos, Educação Inclusiva, etc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e Aprendizagem da Leitura e Escrita da Língua Portuguesa para Surdo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0 ho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Amandine Marie Lorthio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Linguística Aplicada e Estudos da Linguagem – PUC/SP (fls. 40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a de alunos Surdos numa Abordagem Bilingue para Surdos com Língua Brasileira de Sinais como primeira língua e Português escrito como segunda língua – Escola para Crianças Surdas Rio Bran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de pesquisa: Formação de Professores de Línguas para atuar no contexto de Surdo e A Construção de conceitos em língua de sinais numa escola bilingue para surdo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Fundamental e Médio para Surdos –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ho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na Cláudia Fossat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pedagogia – UNISANT’ANNA (fls. 406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Gestão Escolar e Coordenação,  em andamento – W-Pós Instituto AV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na área de Educação, com ênfase em Educação de Sur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ada no Exame de Proficiência da Língua Brasileira de Sinais – PROLIBRAS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ez e Ensino Superior – 1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tica e Atuação do Interprete Educacional –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ho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Maria Cecília de Mou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Psicologia (Psicologia Social) – PUC/SP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Distúrbios da Comunicação – PUC/SP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riência na área de Fonoaudiologia, com ênfase em Linguagem, Linguagem e Surdez, Língua de Sinais, educação de Surdos, etc (fls. 313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tica: Prática de Ensino de Libra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ho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Jefferson Batista Maced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Semiótica, Tecnologias de Informação e Educação – Univ. Braz Cubas (fls. 38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Psicopedagogia e em Liderança e Gestão de Pessoa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profissional na área de Formação de Professores com ênfase nas áreas de Psicologia da Educação, Didática, Aprendizagem e Políticas Públicas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s 28h destinadas à realização de evento científico e as 32h referentes à orientação para elaboração de artigo científico serão de responsabilidade da Coordenação do Curso e todos os professores poderão ser acionados para essa tarefa, segundo escolha pelo aluno e sua formação e titul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cima reproduzido é formado por oito docentes. Destes, dois são doutores (35%), cinco são mestres (62,5%) e um é especialista (12,5%), atendendo ao disposto no § 2º do art. 2º da Del. CEE nº 112/2012 uma vez que há aderência de sua atuação profissional às disciplinas que ministrar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ementas das disciplinas do Curso, com as respectivas bibliografias, básica e complementar, constam de fls. 227 a 248 e referências bibliográficas complementares, às fls. 255 e 256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sobre o Estágio Supervisionado e Artigo Científico constam de fls. 221 a 225 e o Projeto do Estágio Supervisionado de fls. 258 a 286. Destaque-se que foi contemplado no Estágio Supervisionado a atuação diferenciada para Pedagogos e egressos do Curso Normal Superior, dos demais licenci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ada disciplina deverá contar com, no mínimo, dois instrumentos de avaliação, sendo considerado aprovado o aluno que atingir média igual ou superior a 6,0 (seis), inclusive no artigo científico, e comprovar frequência de 75 % (setenta e cinco por cento) em todas as disciplinas. Serão realizados exames de todas as disciplinas para o aluno que não atingir a média estabeleci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o Estágio Supervisionado no decorrer do Curso, bem como a entrega do Artigo Científico ao seu término são condições para aprovação final do aluno e obtenção do Certificado de Especialista do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2/2012 e em função da análise realizada no presente Parecer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o Curso de Especialização em Educação Especial </w:t>
      </w:r>
      <w:r>
        <w:rPr>
          <w:rFonts w:cs="Arial" w:ascii="Arial" w:hAnsi="Arial"/>
          <w:sz w:val="20"/>
        </w:rPr>
        <w:t xml:space="preserve">– Deficiência Auditiva, da Faculdade Mario Schenberg, de Cotia, com início previsto para março de 2013, com até quarenta vagas e nos termos </w:t>
      </w:r>
      <w:r>
        <w:rPr>
          <w:rFonts w:cs="Arial" w:ascii="Arial" w:hAnsi="Arial"/>
          <w:sz w:val="20"/>
          <w:szCs w:val="20"/>
        </w:rPr>
        <w:t>em que foi proposto pela Instituição, para realização na Sede da Instituição, na Estrada Municipal do Espigão, nº 1413, em Cotia, SP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 Instituição deverá remeter a este Conselho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até o número máximo de vagas aprovadas, no prazo de até 30 dias após o início das aulas. Nessa relação deve conter nome, curso de graduação realizado, endereço/localidade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 a Câmara de Ensin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0/13  –  Publicado no DOE em 28/02/2013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4:00Z</dcterms:created>
  <dc:creator>N.Cruz</dc:creator>
  <dc:description/>
  <cp:keywords/>
  <dc:language>en-US</dc:language>
  <cp:lastModifiedBy>marilice.tavares</cp:lastModifiedBy>
  <cp:lastPrinted>2013-02-20T11:06:00Z</cp:lastPrinted>
  <dcterms:modified xsi:type="dcterms:W3CDTF">2013-02-28T12:58:00Z</dcterms:modified>
  <cp:revision>14</cp:revision>
  <dc:subject/>
  <dc:title/>
</cp:coreProperties>
</file>