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/2014 – Reautuado em 30/06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São Braz / Paran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8/2016                             CES                                  Aprovado em 27/01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right="-284" w:firstLine="85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Diretor da Faculdade São Braz, de </w:t>
      </w:r>
      <w:r>
        <w:rPr>
          <w:rFonts w:cs="Arial" w:ascii="Arial" w:hAnsi="Arial"/>
          <w:i w:val="false"/>
          <w:sz w:val="20"/>
          <w:szCs w:val="20"/>
        </w:rPr>
        <w:t>Curitiba/Paraná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ncaminha a este Conselho pelo Ofício 04/2015, protocolado em 30/06/2015, para apreciação, o Projeto Pedagógico do Curso de Pós-graduação, </w:t>
      </w:r>
      <w:r>
        <w:rPr>
          <w:rFonts w:cs="Arial" w:ascii="Arial" w:hAnsi="Arial"/>
          <w:b w:val="false"/>
          <w:sz w:val="20"/>
          <w:szCs w:val="20"/>
        </w:rPr>
        <w:t>lato sensu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m Gestão Escolar, na modalidade presencial, </w:t>
      </w:r>
      <w:r>
        <w:rPr>
          <w:rFonts w:cs="Arial" w:ascii="Arial" w:hAnsi="Arial"/>
          <w:i w:val="false"/>
          <w:sz w:val="20"/>
          <w:szCs w:val="20"/>
        </w:rPr>
        <w:t xml:space="preserve">na cidade de Assis / São Paulo,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nos termos da Deliberação CEE nº 53/2005 </w:t>
      </w:r>
      <w:r>
        <w:rPr>
          <w:rFonts w:cs="Arial" w:ascii="Arial" w:hAnsi="Arial"/>
          <w:b w:val="false"/>
          <w:i w:val="false"/>
          <w:sz w:val="18"/>
          <w:szCs w:val="18"/>
        </w:rPr>
        <w:t>(fls. 101)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Normal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outubro de 2014 e em março de 2015, a Instituição solicitou deste Conselho a aprovação para o funcionamento do Curso, em questão, que foi indeferido pelos Pareceres CEE nºs 71/2015 e 285/2015 </w:t>
      </w:r>
      <w:r>
        <w:rPr>
          <w:rFonts w:cs="Arial" w:ascii="Arial" w:hAnsi="Arial"/>
          <w:sz w:val="18"/>
          <w:szCs w:val="18"/>
        </w:rPr>
        <w:t>(fls. 71 e 98).</w:t>
      </w:r>
    </w:p>
    <w:p>
      <w:pPr>
        <w:pStyle w:val="Normal"/>
        <w:ind w:right="-284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285/2015 indeferiu a aprovação do projeto do Curso de Especialização em Gestão Escolar pelos seguintes motivos:</w:t>
      </w:r>
    </w:p>
    <w:p>
      <w:pPr>
        <w:pStyle w:val="Normal"/>
        <w:numPr>
          <w:ilvl w:val="0"/>
          <w:numId w:val="5"/>
        </w:numPr>
        <w:ind w:left="714" w:right="-284" w:hanging="357"/>
        <w:jc w:val="both"/>
        <w:rPr/>
      </w:pPr>
      <w:r>
        <w:rPr>
          <w:rFonts w:cs="Arial" w:ascii="Arial" w:hAnsi="Arial"/>
          <w:sz w:val="20"/>
          <w:szCs w:val="20"/>
        </w:rPr>
        <w:t>falta de comprovação efetiva do endereço do Curso na cidade de Assis, em São Paulo;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informação conflitante sobre o oferecimento das aulas aos sábados;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não atendimento, quanto à organização curricular do Curso, à Deliberação CEE nº 53/2005;</w:t>
      </w:r>
    </w:p>
    <w:p>
      <w:pPr>
        <w:pStyle w:val="Normal"/>
        <w:numPr>
          <w:ilvl w:val="0"/>
          <w:numId w:val="5"/>
        </w:numPr>
        <w:ind w:left="714" w:right="-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do Estágio Supervisionado em desacordo com o disposto na Deliberação e ausência de projeto próprio do estágio supervisionado, como disposto na Deliberação em pauta;</w:t>
      </w:r>
    </w:p>
    <w:p>
      <w:pPr>
        <w:pStyle w:val="Normal"/>
        <w:numPr>
          <w:ilvl w:val="0"/>
          <w:numId w:val="2"/>
        </w:numPr>
        <w:ind w:left="714" w:right="-2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de informação sobre a Certificação ao final do Curso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localização da Faculdade São Braz em outro Estado da Federação, portanto, fora da jurisdição do Sistema de Ensino do Estado de São Paulo.</w:t>
      </w:r>
    </w:p>
    <w:p>
      <w:pPr>
        <w:pStyle w:val="Normal"/>
        <w:ind w:right="-284" w:firstLine="851"/>
        <w:jc w:val="both"/>
        <w:rPr/>
      </w:pPr>
      <w:r>
        <w:rPr>
          <w:rFonts w:cs="Arial" w:ascii="Arial" w:hAnsi="Arial"/>
          <w:sz w:val="20"/>
          <w:szCs w:val="20"/>
        </w:rPr>
        <w:t>Sobre a falta de comprovação de endereço do Curso na cidade de São Paulo, o que inviabilizaria a aprovação do projeto do Curso, a Instituição informa no Ofício encaminhatório que possui filial no Estado de São Paulo, na cidade de Assis, sob CNPJ nº 14.683.991/003-20, e que a mesma foi aberta para regulamentar o Curso perante este Conselho, podendo ser consultada na junta comercial, no documento do E-MEC e no site da Instituição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aobraz.edu.b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-284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forma, ainda, que a divergência em relação ao número do imóvel vinculado à filial em São Paulo, no documento E-MEC, se dá pelo fato do sistema do MEC estar fechado para alterações, sendo possível fazer tal ajuste apenas no próximo ano. </w:t>
      </w:r>
    </w:p>
    <w:p>
      <w:pPr>
        <w:pStyle w:val="Normal"/>
        <w:ind w:right="-284" w:firstLine="851"/>
        <w:jc w:val="both"/>
        <w:rPr/>
      </w:pPr>
      <w:r>
        <w:rPr>
          <w:rFonts w:cs="Arial" w:ascii="Arial" w:hAnsi="Arial"/>
          <w:sz w:val="20"/>
          <w:szCs w:val="20"/>
        </w:rPr>
        <w:t>Por fim, apresenta o Projeto Pedagógico do Curso com as devidas correções apontadas no Parecer que indeferiu sua solicitação, objeto da presente informação.</w:t>
      </w:r>
    </w:p>
    <w:p>
      <w:pPr>
        <w:pStyle w:val="Normal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foi </w:t>
      </w:r>
      <w:r>
        <w:rPr>
          <w:rFonts w:cs="Arial" w:ascii="Arial" w:hAnsi="Arial"/>
          <w:b/>
          <w:sz w:val="20"/>
          <w:szCs w:val="20"/>
        </w:rPr>
        <w:t>baixado em diligência</w:t>
      </w:r>
      <w:r>
        <w:rPr>
          <w:rFonts w:cs="Arial" w:ascii="Arial" w:hAnsi="Arial"/>
          <w:sz w:val="20"/>
          <w:szCs w:val="20"/>
        </w:rPr>
        <w:t xml:space="preserve"> para que a Instituição informasse o número de vagas a ser oferecido e como será feita a Certificação ao final do Curso, que constituiu em um dos elementos impeditivos para aprovação do projeto do mesmo na solicitação anterior </w:t>
      </w:r>
      <w:r>
        <w:rPr>
          <w:rFonts w:cs="Arial" w:ascii="Arial" w:hAnsi="Arial"/>
          <w:sz w:val="18"/>
          <w:szCs w:val="18"/>
        </w:rPr>
        <w:t>(fls. 214), a</w:t>
      </w:r>
      <w:r>
        <w:rPr>
          <w:rFonts w:cs="Arial" w:ascii="Arial" w:hAnsi="Arial"/>
          <w:sz w:val="20"/>
          <w:szCs w:val="20"/>
        </w:rPr>
        <w:t>tendida às fls. 2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2"/>
        <w:spacing w:before="0" w:after="200"/>
        <w:ind w:right="-284"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tualmente, a matéria em pauta, no sistema de ensino do Estado de São Paulo, está normatizada na Deliberação CEE nº 53/2005.</w:t>
      </w:r>
    </w:p>
    <w:p>
      <w:pPr>
        <w:pStyle w:val="Heading2"/>
        <w:spacing w:before="0" w:after="200"/>
        <w:ind w:right="-284"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As informações encaminhadas pela Instituição sobre o Projeto Pedagógico do Curso de Pós-Graduação </w:t>
      </w:r>
      <w:r>
        <w:rPr>
          <w:rFonts w:cs="Arial" w:ascii="Arial" w:hAnsi="Arial"/>
          <w:b w:val="false"/>
          <w:sz w:val="20"/>
          <w:szCs w:val="20"/>
        </w:rPr>
        <w:t>Lato Sensu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m Gestão Escolar permitem a análise dos autos como segue: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 descrita às fls. 110 com a seguinte finalização: o presente Curso destina-se à formação continuada de maneira integral do profissional da educação, habilitando-o para o exercício da Gestão Escolar, com conhecimentos pertinentes na área de: legislação educacional, organização escolar, gestão financeira, gestão de qualidade, gestão democrática, entre outros conhecimentos fundamentais.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110/111)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Geral</w:t>
      </w:r>
      <w:r>
        <w:rPr>
          <w:rFonts w:cs="Arial" w:ascii="Arial" w:hAnsi="Arial"/>
          <w:sz w:val="20"/>
          <w:szCs w:val="20"/>
        </w:rPr>
        <w:t xml:space="preserve">: Formar, em nível de pós-gradu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>, profissionais habilitados a exercer a função de gestor educacional, seja em escolas públicas ou em escolas privadas, na perspectiva da gestão democrática dos processos educacionais em prol da efetivação do direito à educação escolar básica com qualidade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ar a reflexão a respeito da necessidade de conhecimentos teóricos e práticos para o exercício da função de gestor escolar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práticas relacionadas a conhecimentos de áreas diversas que auxiliem na gestão, administração e análise das relações administrativas do espaço escolar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situações para a análise e resolução de problemas, elaboração e desenvolvimento de projetos e atividades na área de gestão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ender a globalidade do princípio de gestão escolar em sua relação com o micro e macro espaço da escola, superando concepções fragmentadas do processo educacional.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, Período e Local do Oferecimento do Curso</w:t>
      </w:r>
    </w:p>
    <w:p>
      <w:pPr>
        <w:pStyle w:val="Normal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érios para matrícula: Curso de Graduação, concluído na área da Educação ou em áreas correlatas, que permitam o exercício enquanto gestor ou coordenador pedagógico e experiência enquanto docente em escolas de Educação Básica.</w:t>
      </w:r>
    </w:p>
    <w:p>
      <w:pPr>
        <w:pStyle w:val="Normal"/>
        <w:ind w:right="-284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cumentos necessários: cópia autenticada do Diploma de Graduação ou cópia autenticada do Certificado de Conclusão de Curso de Graduação com o respectivo Histórico Escolar e outros (</w:t>
      </w:r>
      <w:r>
        <w:rPr>
          <w:rFonts w:cs="Arial" w:ascii="Arial" w:hAnsi="Arial"/>
          <w:sz w:val="18"/>
          <w:szCs w:val="18"/>
        </w:rPr>
        <w:t>fls. 131).</w:t>
      </w:r>
    </w:p>
    <w:p>
      <w:pPr>
        <w:pStyle w:val="Normal"/>
        <w:ind w:right="-284"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informa às fls. 132 que </w:t>
      </w:r>
      <w:r>
        <w:rPr>
          <w:rFonts w:cs="Arial" w:ascii="Arial" w:hAnsi="Arial"/>
          <w:i/>
          <w:sz w:val="20"/>
          <w:szCs w:val="20"/>
        </w:rPr>
        <w:t>as aulas presenciais acontecerão no período da noite, as quintas e sextas-feiras, das 19h às 22h, e aos sábados</w:t>
      </w:r>
      <w:r>
        <w:rPr>
          <w:rFonts w:cs="Arial" w:ascii="Arial" w:hAnsi="Arial"/>
          <w:sz w:val="20"/>
          <w:szCs w:val="20"/>
        </w:rPr>
        <w:t xml:space="preserve">, das 8h às 17h, na filial da Faculdade São Braz, localizada na Rua Rangel Pestana, 260, Vila Boa Vista, Assis/São Paulo - CEP 19.806-120. </w:t>
      </w:r>
    </w:p>
    <w:p>
      <w:pPr>
        <w:pStyle w:val="Normal"/>
        <w:ind w:right="-284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forma, ainda, que a Faculdade oferta </w:t>
      </w:r>
      <w:r>
        <w:rPr>
          <w:rFonts w:cs="Arial" w:ascii="Arial" w:hAnsi="Arial"/>
          <w:i/>
          <w:sz w:val="20"/>
          <w:szCs w:val="20"/>
        </w:rPr>
        <w:t>todo o suporte necessário para o exercício do estágio obrigatório dos alunos e para o desenvolvimento do trabalho final do Curso. Nesse sentido, os professores responsáveis pela disciplina estão presentes na sede fixa da Faculdade São Braz durante o período das aulas e nos momentos de orientação, avaliação e recuperação de estudos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gas e Cronograma</w:t>
      </w:r>
    </w:p>
    <w:p>
      <w:pPr>
        <w:pStyle w:val="Normal"/>
        <w:ind w:right="-284" w:firstLine="851"/>
        <w:jc w:val="both"/>
        <w:rPr/>
      </w:pPr>
      <w:r>
        <w:rPr>
          <w:rFonts w:cs="Arial" w:ascii="Arial" w:hAnsi="Arial"/>
          <w:sz w:val="20"/>
          <w:szCs w:val="20"/>
        </w:rPr>
        <w:t>Segundo informação de fls. 215, será oferecido um total de 100 (cem) vag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 ano letivo de 2016, com entradas semestrais, sendo 50 (cinquenta) vagas para o 1º semestre, em duas turmas de 25 (vinte e cinco) alunos e, 50 (cinquenta) vagas para o 2º semestre de 2016.</w:t>
      </w:r>
    </w:p>
    <w:p>
      <w:pPr>
        <w:pStyle w:val="Normal"/>
        <w:ind w:right="-284"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e o calendário do Curso constam de fls. 133 a 144, com início previsto para fevereiro de 2016 e término em agosto de 2017, com duração de 18 meses, que poderá ser prorrogado até 6 (seis) meses, conforme informação de fls. 115.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rganização Curricul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112)</w:t>
      </w:r>
    </w:p>
    <w:p>
      <w:pPr>
        <w:pStyle w:val="Normal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roposto se organiza em quatro eixos de formação, em atendimento ao disposto nos incisos I e II do § 1º do Art. 3º da Deliberação em pauta: Formação Pedagógica, Gestão da Organização Escolar, Gestão de Currículo e dos Processos de Avaliação e Orientação Escolar, como abaixo transcrito (fls. 116 e 117)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820"/>
      </w:tblGrid>
      <w:tr>
        <w:trPr>
          <w:trHeight w:val="4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/CARGA HORÁ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/TITULAÇÃO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 1: FORMAÇÃO BÁSICA: 230 HOR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Científic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Toni André Scharlau Vi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 Mestre em Ciências da Comunicação – USP (fls. 20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ndências do Pensamento Pedagógico Contemporâne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Fred Carlos Trevisa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losofia – PUC/SP (FLS. 20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 Escol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Siderly do Carmo Dahle de Almeida Barbos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e Currículo– PUC/SP (fls. 2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e prática da Gestão Democrátic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Gabriela Schneider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FPR (fls. 186)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gislação Educacional -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Leandro Corsico Souz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– UFPR (fls. 206)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 2: GESTÃO DA ORGANIZAÇÃO ESCOLAR: 200 HOR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ção Profissional para a Gestão Escol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Roberto José Medeiros Júnior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- UFPR (fls. 4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a Qualidade Educacional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Jokasta Pires Ferreira Ferraz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FPR (fls. 20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Financeira nas organizações Educacionai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Dinamara Pereira Machad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niversidade Tuiuti do Paraná (fls. 44)</w:t>
            </w:r>
          </w:p>
        </w:tc>
      </w:tr>
      <w:tr>
        <w:trPr>
          <w:trHeight w:val="6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as Tecnologias da Informação e Comunicação na Educação (TIC) -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Gilian Cristina Barro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– UFPR (fls. 208)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 3: GESTÃO DO CURRÍCULO E DOS PROCESSOS DE AVALIAÇÃO: 200 HOR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 do Trabalho Pedagógic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Edna Amâncio de Souza Ramo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FPR (fls. 209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o projeto Político Pedagógic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Roberta Ravaglio Gagn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 - Universidade Tuiuti do Paraná (fls. 2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s Avaliativos e Novas Formas de Gestã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Jokasta Pires Ferreira Ferraz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Currículos e Programa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 João Paulo de Souza e Silv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FPR (fls. 212)</w:t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 4: ORIENTAÇÃO ESCOLAR: 200 horas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e Prática da Orientação Escola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Edna Amâncio de Souza Ram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Inclusiva e o Papel do Gestor na Escol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50 ho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 Maria Tereza Cost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e Cultura – Universidade do Estado de Santa Catarina </w:t>
            </w:r>
            <w:r>
              <w:rPr>
                <w:rFonts w:cs="Arial" w:ascii="Arial" w:hAnsi="Arial"/>
                <w:sz w:val="18"/>
                <w:szCs w:val="18"/>
              </w:rPr>
              <w:t>(fls. 45)</w:t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a Equipe Profissional da Escola –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 Wanderlane Gurgel do Ama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PUC/PR </w:t>
            </w:r>
            <w:r>
              <w:rPr>
                <w:rFonts w:cs="Arial" w:ascii="Arial" w:hAnsi="Arial"/>
                <w:sz w:val="18"/>
                <w:szCs w:val="18"/>
              </w:rPr>
              <w:t>(fls. 38)</w:t>
            </w:r>
          </w:p>
        </w:tc>
      </w:tr>
      <w:tr>
        <w:trPr>
          <w:trHeight w:val="64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iscente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ho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 Leandra Felícia Martin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 xml:space="preserve">em Saúde da Criança e do Adolescente – UFPR </w:t>
            </w:r>
            <w:r>
              <w:rPr>
                <w:rFonts w:cs="Arial" w:ascii="Arial" w:hAnsi="Arial"/>
                <w:sz w:val="18"/>
                <w:szCs w:val="18"/>
              </w:rPr>
              <w:t>(fls. 211)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CURRICULAR OBRIGATÓRIO: 200 HORAS</w:t>
            </w:r>
          </w:p>
        </w:tc>
      </w:tr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Gabriela Schneider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</w:rPr>
              <w:t>Franciane Heiden 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alista </w:t>
            </w:r>
            <w:r>
              <w:rPr>
                <w:rFonts w:cs="Arial" w:ascii="Arial" w:hAnsi="Arial"/>
                <w:sz w:val="20"/>
                <w:szCs w:val="20"/>
              </w:rPr>
              <w:t>em educação Infantil , pela Faculdade São Braz, e em TIC na Educação, pela PUC/P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nda em Educação – Universidade Federal do Paraná (fls. 197)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ientação Metodológica Científica: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lho de Conclusão de Curs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0 horas 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: 1.0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, acompanhadas dos respectivos objetivos, constam de fls. 117 a 126.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do Curso é formado por quinze professores portadores dos títulos de Doutor e/ou Mestre e uma Professora Especialista, atendendo à legislação vigente (§ 1º do art. 2º da Del. CEE nº 53/2005).</w:t>
      </w:r>
    </w:p>
    <w:p>
      <w:pPr>
        <w:pStyle w:val="Normal"/>
        <w:ind w:right="-142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o Estágio Supervisionado, em atendimento ao disposto no § 2º do art. 3º e as orientações para a elaboração do Relatório de Estágio, constam de fls. 172 a 185.</w:t>
      </w:r>
    </w:p>
    <w:p>
      <w:pPr>
        <w:pStyle w:val="Normal"/>
        <w:spacing w:before="0" w:after="0"/>
        <w:ind w:righ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ordenação do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127)</w:t>
      </w:r>
    </w:p>
    <w:p>
      <w:pPr>
        <w:pStyle w:val="Normal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Curso está a cargo da Prof.ª Gabriela Schneider, Doutora em Educação pela Universidade Federal do Paraná. Tem experiência na área de Educação, com ênfase em Políticas e Gestão Educacional, atuando principalmente nos seguintes temas: avaliação educacional, financiamento da educação, condições materiais, indicadores de qualidade e infraestrutura escolar.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ção Metodológica e Processo Avaliação</w:t>
      </w:r>
    </w:p>
    <w:p>
      <w:pPr>
        <w:pStyle w:val="Normal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do otimizar a aprendizagem dos alunos ampliando os tempos e espaços de aprendizagem, além das aulas presenciais que contemplam a totalidade da carga horária das disciplinas, a Faculdade promoverá a interação virtual via Espaço de Aprendizagem Institucional – CURSOR, no qual estará disponível toda a organização da disciplina, bem como os referenciais teóricos a serem utilizados para fomentar as discussões e construção dos conhecimentos dos alunos.</w:t>
      </w:r>
    </w:p>
    <w:p>
      <w:pPr>
        <w:pStyle w:val="Normal"/>
        <w:spacing w:lineRule="auto" w:line="312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iscente será realizada de maneira processual e continuada, respeitando os conhecimentos prévios e fomentando a construção significativa de saberes. Nesse sentido a avaliação será dividida em dois momentos importantes:</w:t>
      </w:r>
    </w:p>
    <w:p>
      <w:pPr>
        <w:pStyle w:val="Normal"/>
        <w:numPr>
          <w:ilvl w:val="0"/>
          <w:numId w:val="3"/>
        </w:numPr>
        <w:spacing w:lineRule="auto" w:line="312"/>
        <w:ind w:left="72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le previsto pelo professor durante suas aulas: atividades avaliativas, seminários, debates e quaisquer outras participações devidamente definidas pelo professor em acordo com os estudantes que terão, ao todo, o valor de 50% do valor total da disciplina;</w:t>
      </w:r>
    </w:p>
    <w:p>
      <w:pPr>
        <w:pStyle w:val="Normal"/>
        <w:numPr>
          <w:ilvl w:val="0"/>
          <w:numId w:val="3"/>
        </w:numPr>
        <w:spacing w:lineRule="auto" w:line="312"/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avaliação institucional formalizada pela Faculdade em parceria com o docente responsável pela disciplina, que pontuará o restante dos 50% da nota total da disciplina.</w:t>
      </w:r>
    </w:p>
    <w:p>
      <w:pPr>
        <w:pStyle w:val="Normal"/>
        <w:spacing w:lineRule="auto" w:line="312"/>
        <w:ind w:right="-284" w:firstLine="851"/>
        <w:jc w:val="both"/>
        <w:rPr/>
      </w:pPr>
      <w:r>
        <w:rPr>
          <w:rFonts w:cs="Arial" w:ascii="Arial" w:hAnsi="Arial"/>
          <w:sz w:val="20"/>
          <w:szCs w:val="20"/>
        </w:rPr>
        <w:t>Para ser aprovado, o aluno deverá ter frequência igual ou superior a 75% da carga horária total da disciplina.</w:t>
      </w:r>
    </w:p>
    <w:p>
      <w:pPr>
        <w:pStyle w:val="Normal"/>
        <w:spacing w:lineRule="auto" w:line="312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as informações sobre organização metodológica das aulas, sobre o Trabalho de Conclusão de Curso e sobre a prática do Estágio Supervisionado constam de fls. 146 a 148. </w:t>
      </w:r>
    </w:p>
    <w:p>
      <w:pPr>
        <w:pStyle w:val="Normal"/>
        <w:spacing w:lineRule="auto" w:line="312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rtificação do Curso</w:t>
      </w:r>
    </w:p>
    <w:p>
      <w:pPr>
        <w:pStyle w:val="Normal"/>
        <w:spacing w:lineRule="auto" w:line="312"/>
        <w:ind w:right="-284" w:firstLine="851"/>
        <w:jc w:val="both"/>
        <w:rPr/>
      </w:pPr>
      <w:r>
        <w:rPr>
          <w:rFonts w:cs="Arial" w:ascii="Arial" w:hAnsi="Arial"/>
          <w:sz w:val="20"/>
          <w:szCs w:val="20"/>
        </w:rPr>
        <w:t>Em atendimento à diligência AT de 02/07/2015, a Instituição informa às fls. 215 que a Certificação dos alunos concluintes do Curso será realizada pela filial da Faculdade São Braz, sediada à Rua Rangel Pestana, nº 260, Vila Boa Vista, CEP 19806-120, na cidade de Assis, Estado de São Paulo, conforme apontado na consolidação do Contrato Social da São Braz Educacional, anexado de fls. 217 a 224.</w:t>
      </w:r>
    </w:p>
    <w:p>
      <w:pPr>
        <w:pStyle w:val="Normal"/>
        <w:spacing w:lineRule="auto" w:line="312"/>
        <w:ind w:right="-284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bém, não ficou claro nos autos que a Instituição tenha obtido junto ao MEC a aprovação de implantação de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fora de Sede, o que não se confunde com Polo de EaD. Além disto, a própria Instituição informa que precisa realizar ajustes no site do MEC para regularizar pontos de seu pedi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indefere-se o pedido de Aprovação do Curso de Especialização em Gestão Escolar, da Faculdade São Braz / Paraná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janei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0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jan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8/16  –  Publicado no DOE em 28/01/2016    -  Seção I  -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raz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1:00Z</dcterms:created>
  <dc:creator>N.Cruz</dc:creator>
  <dc:description/>
  <cp:keywords/>
  <dc:language>en-US</dc:language>
  <cp:lastModifiedBy>Marilice Tavares</cp:lastModifiedBy>
  <cp:lastPrinted>2016-01-20T11:51:00Z</cp:lastPrinted>
  <dcterms:modified xsi:type="dcterms:W3CDTF">2016-01-28T09:47:00Z</dcterms:modified>
  <cp:revision>9</cp:revision>
  <dc:subject/>
  <dc:title/>
</cp:coreProperties>
</file>