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380244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 CEE Nº</w:t>
        <w:tab/>
        <w:tab/>
        <w:tab/>
        <w:t xml:space="preserve">: 276/99 – Reautuado em 10-05-05 – Ap. </w:t>
      </w:r>
      <w:r>
        <w:rPr>
          <w:rFonts w:cs="Arial" w:ascii="Arial" w:hAnsi="Arial"/>
          <w:sz w:val="24"/>
          <w:lang w:val="en-US"/>
        </w:rPr>
        <w:t>Proc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SEE nº 1113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NAZARÉ PAUL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 de “Ação  de 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cional  Estado - 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>: 159/2005            CPl            Aprovado em 18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Nazaré Paulist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m o valor do recurso financeiro a ser transferido ao Município no presente exercício, com base no valor médio do custo aluno/mês, e a estimativa do valor do reembolso que a Prefeitura conveniada deverá fazer à SEE, pelo pagamento de pessoal afastado, durante a vigência do Convênio, com base no valor das planilhas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Nazaré Paulist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NAZARÉ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273.523,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8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5/05                      Seção I                       Página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 SEE de 24/5/05, public. em 25/5/05       Seção I      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2820027" r:id="rId1"/>
      </w:object>
    </w:r>
    <w:r>
      <w:rPr>
        <w:rFonts w:cs="Arial" w:ascii="Arial" w:hAnsi="Arial"/>
        <w:sz w:val="24"/>
      </w:rPr>
      <w:t>PROCESSO CEE Nº 276/99                 PARECER CEE Nº 15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6:00Z</dcterms:created>
  <dc:creator>X</dc:creator>
  <dc:description/>
  <dc:language>en-US</dc:language>
  <cp:lastModifiedBy>mari</cp:lastModifiedBy>
  <cp:lastPrinted>2005-05-18T14:27:00Z</cp:lastPrinted>
  <dcterms:modified xsi:type="dcterms:W3CDTF">2005-06-06T16:06:00Z</dcterms:modified>
  <cp:revision>8</cp:revision>
  <dc:subject/>
  <dc:title>CONSELHO ESTADUAL DE EDUCAÇÃO</dc:title>
</cp:coreProperties>
</file>