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84856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 277/20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:           Maria Angélica Nocite Mendonça Peixot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:                   Consulta sobre o direito de exercer o cargo de Diretor d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scola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80/2011                CES               Aprovado em 16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sz w:val="24"/>
        </w:rPr>
        <w:t>Maria Angélica Nocite Mendonça Peixoto, brasileira, portadora do RG nº 18.696.179, representada por seus advogados Gilberto de Barros Basile Filho (OAB/SP 138.794) e Alessandra Vieira Alves Sant’Ana (OAB/SP 259.770), consulta este Conselho sobre a possibilidade de exercer o cargo de Diretor de Escola de Educação Básica – Ensino Médio, no Colégio Delta, com sede na Av. Hélio de Almeida Bastos, nº 3000, em Bebedouro, SP, onde atua como professora e coordenadora, fazendo parte do quadro de proprietários da escola (de fls. 2 a 8).</w:t>
      </w:r>
    </w:p>
    <w:p>
      <w:pPr>
        <w:pStyle w:val="Recuodecorpodetexto3"/>
        <w:ind w:firstLine="2880"/>
        <w:rPr/>
      </w:pPr>
      <w:r>
        <w:rPr>
          <w:rFonts w:cs="Arial"/>
          <w:color w:val="000000"/>
          <w:sz w:val="24"/>
        </w:rPr>
        <w:t>A requerente informa que tem como formação acadêmica o Bacharelado e a Licenciatura em Ciências Sociais e, como tinha interesse em responder como Diretora do Colégio realizou, em 2007, o Curso de Especialização – “</w:t>
      </w:r>
      <w:r>
        <w:rPr>
          <w:rFonts w:cs="Arial"/>
          <w:i/>
          <w:color w:val="000000"/>
          <w:sz w:val="24"/>
        </w:rPr>
        <w:t>lato sensu</w:t>
      </w:r>
      <w:r>
        <w:rPr>
          <w:rFonts w:cs="Arial"/>
          <w:color w:val="000000"/>
          <w:sz w:val="24"/>
        </w:rPr>
        <w:t>” de Administração Escolar: Novas Demandas e Desafios, com carga horária de 400 horas. Essa formação, segundo a Secretaria Regional de Educação (possivelmente a Diretoria de Ensino da Região), não lhe deu o direito de responder como Diretora de Escola.</w:t>
      </w:r>
    </w:p>
    <w:p>
      <w:pPr>
        <w:pStyle w:val="Recuodecorpodetexto3"/>
        <w:ind w:firstLine="2880"/>
        <w:rPr/>
      </w:pPr>
      <w:r>
        <w:rPr>
          <w:rFonts w:cs="Arial"/>
          <w:color w:val="000000"/>
          <w:sz w:val="24"/>
        </w:rPr>
        <w:t xml:space="preserve">A Profª Maria Angélica informa, ainda, que “não existe nenhuma legislação específica </w:t>
      </w:r>
      <w:r>
        <w:rPr>
          <w:rFonts w:cs="Arial"/>
          <w:color w:val="000000"/>
          <w:sz w:val="24"/>
          <w:u w:val="single"/>
        </w:rPr>
        <w:t>atual</w:t>
      </w:r>
      <w:r>
        <w:rPr>
          <w:rFonts w:cs="Arial"/>
          <w:color w:val="000000"/>
          <w:sz w:val="24"/>
        </w:rPr>
        <w:t xml:space="preserve"> que discipline os requisitos mínimos exigidos para o cargo de direção em escola particular” (fls.3).</w:t>
      </w:r>
    </w:p>
    <w:p>
      <w:pPr>
        <w:pStyle w:val="Normal"/>
        <w:tabs>
          <w:tab w:val="clear" w:pos="288"/>
          <w:tab w:val="left" w:pos="2410" w:leader="none"/>
        </w:tabs>
        <w:ind w:right="-24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right="-2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1.2 APRECIAÇÃO</w:t>
      </w:r>
    </w:p>
    <w:p>
      <w:pPr>
        <w:pStyle w:val="Recuodecorpodetexto3"/>
        <w:ind w:firstLine="2880"/>
        <w:rPr/>
      </w:pPr>
      <w:r>
        <w:rPr>
          <w:rFonts w:cs="Arial"/>
          <w:color w:val="000000"/>
          <w:sz w:val="24"/>
        </w:rPr>
        <w:t>A Lei de Diretrizes e Bases da Educação Nacional (LDB, Lei 9394/96), conforme destaca a própria requerente, dispõe em seu artigo 64: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rFonts w:cs="Arial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4. A formação de profissionais de educação para administração, planejamento, inspeção, supervisão e orientação educacional para a educação básica, será feita em cursos de graduação em pedagogia ou em nível de pós-graduação, a critério da instituição de ensino, garantida, nesta formação, a base comum nacional”.</w:t>
      </w:r>
    </w:p>
    <w:p>
      <w:pPr>
        <w:pStyle w:val="Recuodecorpodetex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cebe-se que, contrariamente ao afirmado pela requerente às fls. 3, que “a legislação que rege a matéria no âmbito das escolas públicas e que por analogia é empregada às escolas particulares na falta de legislação específica daquela”.</w:t>
      </w:r>
    </w:p>
    <w:p>
      <w:pPr>
        <w:pStyle w:val="Recuodecorpodetexto3"/>
        <w:rPr>
          <w:rFonts w:ascii="Verdana" w:hAnsi="Verdana" w:cs="Verdana"/>
        </w:rPr>
      </w:pPr>
      <w:r>
        <w:rPr>
          <w:rFonts w:cs="Arial"/>
          <w:color w:val="000000"/>
          <w:sz w:val="24"/>
        </w:rPr>
        <w:t>Este Conselho, como órgão normativo do sistema de ensino do Estado de São Paulo, editou em 2002 uma série de textos para a interpretação e regulamentação do que seria aceito, no Estado, como “cursos de graduação em pedagogia ou em nível de pós-graduação”.  A Indicação 23/2002, de autoria do Ilustre Cons. João Gualberto de Carvalho Meneses esclareceu em suas conclusões que “</w:t>
      </w:r>
      <w:r>
        <w:rPr>
          <w:rFonts w:cs="Verdana" w:ascii="Verdana" w:hAnsi="Verdana"/>
        </w:rPr>
        <w:t xml:space="preserve">o exercício de atividades (cargo ou função) de administração (diretor ou gestor de escola), de planejamento, inspeção, supervisão e orientação de educação básica, jurisdicionadas ao sistema escolar do Estado de São Paulo, pode ser exercida por: </w:t>
      </w:r>
    </w:p>
    <w:p>
      <w:pPr>
        <w:pStyle w:val="Recuodecorpodetexto3"/>
        <w:numPr>
          <w:ilvl w:val="0"/>
          <w:numId w:val="3"/>
        </w:numPr>
        <w:ind w:left="0" w:firstLine="2835"/>
        <w:rPr>
          <w:rFonts w:ascii="Verdana" w:hAnsi="Verdana" w:cs="Verdana"/>
        </w:rPr>
      </w:pPr>
      <w:r>
        <w:rPr>
          <w:rFonts w:cs="Verdana" w:ascii="Verdana" w:hAnsi="Verdana"/>
        </w:rPr>
        <w:t>portadores do REGISTRO expedido pelo MEC, nos termos da legislação anterior à vigência da Lei nº 9.394/96;</w:t>
      </w:r>
    </w:p>
    <w:p>
      <w:pPr>
        <w:pStyle w:val="Recuodecorpodetexto3"/>
        <w:numPr>
          <w:ilvl w:val="0"/>
          <w:numId w:val="3"/>
        </w:numPr>
        <w:ind w:left="0" w:firstLine="2835"/>
        <w:rPr>
          <w:sz w:val="24"/>
          <w:szCs w:val="24"/>
        </w:rPr>
      </w:pPr>
      <w:r>
        <w:rPr>
          <w:rFonts w:cs="Verdana" w:ascii="Verdana" w:hAnsi="Verdana"/>
        </w:rPr>
        <w:t>licenciados ou graduados em Pedagogia na respectiva área ou áreas do cargo ou função a ser exercida;</w:t>
      </w:r>
    </w:p>
    <w:p>
      <w:pPr>
        <w:pStyle w:val="Recuodecorpodetexto3"/>
        <w:numPr>
          <w:ilvl w:val="0"/>
          <w:numId w:val="3"/>
        </w:numPr>
        <w:ind w:left="0" w:firstLine="2835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stres e doutores em educação, formados por programas recomendados, em área específica, relativa ao cargo ou função a ser exercido;</w:t>
      </w:r>
    </w:p>
    <w:p>
      <w:pPr>
        <w:pStyle w:val="Recuodecorpodetexto3"/>
        <w:numPr>
          <w:ilvl w:val="0"/>
          <w:numId w:val="3"/>
        </w:numPr>
        <w:ind w:left="0" w:firstLine="2835"/>
        <w:rPr>
          <w:sz w:val="24"/>
          <w:szCs w:val="24"/>
        </w:rPr>
      </w:pPr>
      <w:r>
        <w:rPr>
          <w:rFonts w:cs="Verdana" w:ascii="Verdana" w:hAnsi="Verdana"/>
        </w:rPr>
        <w:t>portadores de certificados de conclusão de cursos de especialização, desde que destinados à formação do especialista em educação e aprovados previamente pelo Conselho Estadual de Educação.</w:t>
      </w:r>
    </w:p>
    <w:p>
      <w:pPr>
        <w:pStyle w:val="Bodytextindent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A legislação decorrente é hoje tratada na Deliberação CEE nº 53/2005 que f</w:t>
      </w:r>
      <w:r>
        <w:rPr>
          <w:rFonts w:cs="Arial" w:ascii="Arial" w:hAnsi="Arial"/>
          <w:szCs w:val="20"/>
        </w:rPr>
        <w:t>ixa normas para os Cursos de Especialização que se destinam à formação de profissionais da Educação prevista no Artigo 64 da LDB, q</w:t>
      </w:r>
      <w:r>
        <w:rPr>
          <w:rFonts w:cs="Arial" w:ascii="Arial" w:hAnsi="Arial"/>
          <w:color w:val="000000"/>
        </w:rPr>
        <w:t>ue dispõe em seu artigo 1º:</w:t>
      </w:r>
    </w:p>
    <w:p>
      <w:pPr>
        <w:pStyle w:val="Bodytextindent3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sz w:val="20"/>
          <w:szCs w:val="20"/>
        </w:rPr>
        <w:t>Art. 1º - Para fins de atendimento às exigências do Artigo 64 da Lei 9.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”.</w:t>
      </w:r>
    </w:p>
    <w:p>
      <w:pPr>
        <w:pStyle w:val="Recuodecorpodetexto3"/>
        <w:spacing w:lineRule="exact" w:line="300"/>
        <w:rPr/>
      </w:pPr>
      <w:r>
        <w:rPr>
          <w:rFonts w:cs="Arial"/>
          <w:color w:val="000000"/>
          <w:sz w:val="24"/>
        </w:rPr>
        <w:t xml:space="preserve">No artigo 3º da citada Deliberação, são explicitadas as condições para aprovação dos cursos de especialização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º - Os Cursos de Especialização de que trata esta Deliberação, qualquer que seja a denominação, terão carga horária mínima de mil horas, das quais duzentas se destinam ao estágio supervisionado e oitocentas horas se destinam a atividades acadêmicas presenciais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§ 1º - As atividades acadêmicas deverão abranger todas as áreas de atuação de profissionais da educação e as horas serão distribuídas como segue: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 - 200 horas de formação básica compreendendo conteúdos de gestão da escola, da função social e das políticas públicas para a educação, numa perspectiva histórico- político- social;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I - 600 horas de formação específica, sendo 200 horas destinadas a conteúdos de gestão da organização escolar nas dimensões humana e gerencial, incluindo gestão das tecnologias da informação e da comunicação; 200 horas destinadas a conteúdos de currículo e avaliação, tendo em vista a elaboração e a implementação do projeto pedagógico da escola e 200 horas destinadas a orientação escolar dos alunos e orientação para o trabalho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§ 2º - O estágio supervisionado será realizado de acordo com projeto próprio que deverá integrar o projeto pedagógico do curso”.</w:t>
      </w:r>
    </w:p>
    <w:p>
      <w:pPr>
        <w:pStyle w:val="Recuodecorpodetexto3"/>
        <w:rPr/>
      </w:pPr>
      <w:r>
        <w:rPr>
          <w:rFonts w:cs="Arial"/>
          <w:color w:val="000000"/>
          <w:sz w:val="24"/>
        </w:rPr>
        <w:t>Deste modo, para que a requerente possa atuar como Diretora de Escola do ensino fundamental e/ou médio, no Estado de São Paulo, deve cumprir uma das exigências determinadas na legislação, o que não ocorr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da-se à Interessada nos termos do presente Parecer, salientando que a ocupação do cargo de Diretor de Escola da Educação Básica, no Sistema Estadual de Ensino de São Paulo, exige uma das três formações seguintes: (1) Curso de Pedagogia; (2) Mestrado ou Doutorado na área de Educação; (3) Especialização realizada em conformidade com o disposto na Deliberação CEE nº 53/2005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São Paulo, 18 de fevereiro de 2011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. Angelo Luiz Cortelazz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Décio Lencioni Machado, Eunice Ribeiro Durham, João Grandino Rodas, Mário Vedovello Filho, Milton Linhares, Roque Theóphilo Júnior e Rose Neubauer. 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18/03/2011                 Seção I                   Página 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21131666" r:id="rId1"/>
      </w:object>
    </w:r>
    <w:r>
      <w:rPr>
        <w:rFonts w:cs="Arial" w:ascii="Arial" w:hAnsi="Arial"/>
        <w:sz w:val="24"/>
      </w:rPr>
      <w:t>PROCESSO CEE Nº 277/2010             PARECER CEE Nº 80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cs="TimesNewRomanPSMT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53:00Z</dcterms:created>
  <dc:creator>Conselho Estadual de Educação</dc:creator>
  <dc:description/>
  <cp:keywords/>
  <dc:language>en-US</dc:language>
  <cp:lastModifiedBy>marilice.tavares</cp:lastModifiedBy>
  <cp:lastPrinted>2011-02-23T13:15:00Z</cp:lastPrinted>
  <dcterms:modified xsi:type="dcterms:W3CDTF">2011-03-18T12:08:00Z</dcterms:modified>
  <cp:revision>12</cp:revision>
  <dc:subject/>
  <dc:title>CONSELHO ESTADUAL DE EDUCAÇÃO</dc:title>
</cp:coreProperties>
</file>