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/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Ensino Região de Sorocab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nsulta sobre a Deliberação CEE nº 82/20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Mauro de Salles Agui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87/2013                      CEB                                      Aprovado em 06/03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consulta encaminhada pela Diretoria de Ensino Região de Sorocaba a partir do seguinte caso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o primeiro semestre de 2011, o aluno Júnior Corrêa Brisola Leme matriculou-se no Ensino Médio da Escola Integração, na modalidade Educação de Jovens e Adult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Unidade Escolar no mesmo semestre do ano do ingresso (2011) reclassificou o aluno para o 2º ano do Ensino Médio, na modalidade de Educação de Jovens e Adultos, com fundamento no artigo 23, § 1º da LDB e no artigo 72, inciso III, do Regimento Escola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gundo semestre de 2011, o aluno pediu transferência para o Colégio Apollo, onde concluiu o Ensino Médio, na modalidade Educação de Jovens e Adultos, sendo certificado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equipe de supervisores de ensino da Diretoria de Ensino de Sorocaba constatou que a carga horária cumprida pelo aluno </w:t>
      </w:r>
      <w:r>
        <w:rPr>
          <w:rFonts w:cs="Arial" w:ascii="Arial" w:hAnsi="Arial"/>
          <w:b/>
          <w:sz w:val="20"/>
          <w:szCs w:val="20"/>
        </w:rPr>
        <w:t>foi inferior àquela estabelecida pelo artigo 7º da Deliberação CEE nº 82/2009</w:t>
      </w:r>
      <w:r>
        <w:rPr>
          <w:rFonts w:cs="Arial" w:ascii="Arial" w:hAnsi="Arial"/>
          <w:sz w:val="20"/>
          <w:szCs w:val="20"/>
        </w:rPr>
        <w:t>. Diante deste fato o Dirigente Regional de Ensino encaminhou a este Colegiado os questionamentos abaixo indicado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classificação realizada pela Escola Integração pode ser considerada legal, tendo-se em vista que está amparada pelo artigo 23, § 1º, da Lei Ordinária Nacional nº 9394, de 20/12/1996, e pelo artigo 72, inciso III de seu Regimento Escolar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de 1.200 horas prevista no caput do artigo 7º, da Deliberação CEE nº 82, de 18/02/2009, poderá ser reduzida para 800 horas, com fundamento na reclassificação do aluno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ntinomia jurídica aparente entre a norma geral, nacional e legal (art. 23, § 1º, da LDBEN), e a norma específica, estadual e infralegal (art. 7º da Deliberação CEE nº 82/2009), deve ser resolvida pelo critério da especialidade, pelo critério cronológico ou pelo critério hierárquico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 antinomia jurídica aparente for resolvida pelo critério da especialidade, poderia uma norma infralegal limitar a aplicação do instituto jurídico-educacional da reclassificação e com isso, restringir os direitos educacionais dos alunos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hipótese de se entender que é possível a fixação de um </w:t>
      </w:r>
      <w:r>
        <w:rPr>
          <w:rFonts w:cs="Arial" w:ascii="Arial" w:hAnsi="Arial"/>
          <w:i/>
          <w:sz w:val="20"/>
          <w:szCs w:val="20"/>
        </w:rPr>
        <w:t xml:space="preserve">quantum </w:t>
      </w:r>
      <w:r>
        <w:rPr>
          <w:rFonts w:cs="Arial" w:ascii="Arial" w:hAnsi="Arial"/>
          <w:sz w:val="20"/>
          <w:szCs w:val="20"/>
        </w:rPr>
        <w:t>temporal mínimo por norma infralegal, poderia o aluno ser prejudicado pela interpretação equivocada da legislação educacional por parte da Instituição de Ensino Particular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ertificado de Conclusão do Ensino Médio expedido pela segunda Unidade Escolar (Colégio Apollo) poderia ser considerado, juridicamente, válido e eficaz, mesmo que possua carga horária inferior ao estabelecido no citado normativo infralegal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do de Conclusão do Ensino Médio do referido aluno poderia ser validado pela </w:t>
        <w:br/>
        <w:t>Supervisão de Ensino da Diretoria de Ensino Região de Sorocaba, no sistema “Gestão Dinâmica de Administração Escolar – GDAE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deverá se compelido a realizar Exames Supletivos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ducação para Jovens e Adultos (EJA) é uma forma de ensino, que tem como objetivo desenvolver o ensino fundamental e médio com qualidade, para as pessoas que não possuem idade escolar e oportunidad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tituição Federal de 1988 dedicou um capítulo inteiro à Educação, Cultura e Desporto, visando entre outros objetivos, a erradicação do analfabetismo, a universalização do atendimento escolar, a melhoria na qualidade de ensino, a formação para o trabalho, e promoção humanística científica e tecnológica do paí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arta Magna colocou a Educação como garantia fundamental e, como um dos primeiros direitos sociais significando importantes avanços, posto que determinou que o ensino fundamental, obrigatório e gratuito, passasse a ser garantia constitucional também para os que a ele não tiveram acesso na idade apropria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 artigo 208 da Constituição Federal, a Educação passou a ser direito de todos independente de idade, e nas disposições transitórias, são definidas metas e recursos orçamentários para a erradicação do analfabetismo. O legislador constituinte colocou a educação de jovens e adultos no mesmo patamar da educação infantil, ensino fundamental e méd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 dispô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70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208  O dever do Estado com a educação será efetivado mediante a garantia d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70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I - ensino fundamental obrigatório e gratuito, assegurada, inclusive sua oferta gratuita para todos os que a ele não tiveram acesso na idade própr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e contexto, com a aprovação da Lei de Diretrizes e Bases da Educação Nacional - LDBEN nº 9394/96, promulgou-se a primeira referência sobre a EJA no Título III, artigos 4º e 5º, trazendo um significativo ganho à educação de adultos, institucionalizando esta modalidade de ensin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ora o ideal fosse que todas as crianças ingressassem no ensino fundamental aos seis anos de idade passassem pelo ensino médio e daí prosseguissem até a universidade, a realidade brasileira mostra que muitos iniciam seus estudos com idade mais avançada e muitas vezes sua permanência nas salas de aula não encontra estímul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essa realidade não passou despercebida do legislador, a citada Lei de Diretrizes e Bases da Educação Nacional disciplinou nos artigos 37 e 38, abaixo reproduzidos, a educação de jovens e adultos como uma outra possibilidade de acesso ao direito à educação escolar sob uma nova concepção, sob um modelo pedagógico próprio:</w:t>
      </w:r>
    </w:p>
    <w:p>
      <w:pPr>
        <w:pStyle w:val="Recuodecorpodetexto2"/>
        <w:spacing w:lineRule="auto" w:line="360"/>
        <w:ind w:left="170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37. A educação de jovens e adultos será destinada àqueles que não tiveram acesso ou continuidade de estudos no ensino fundamental e médio na idade própria.</w:t>
      </w:r>
    </w:p>
    <w:p>
      <w:pPr>
        <w:pStyle w:val="Recuodecorpodetexto2"/>
        <w:spacing w:lineRule="auto" w:line="36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º Os sistemas de ensino assegurarão gratuitamente aos jovens e aos adultos, que não puderam efetuar os estudos na idade regular, oportunidades educacionais apropriadas, consideradas as características do alunado, seus interesses, condições de vida e de trabalho, mediante cursos e exames.</w:t>
      </w:r>
    </w:p>
    <w:p>
      <w:pPr>
        <w:pStyle w:val="Recuodecorpodetexto2"/>
        <w:spacing w:lineRule="auto" w:line="36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2º O Poder Público viabilizará e estimulará o acesso e a permanência do trabalhador na escola, mediante ações integradas e complementares entre si.</w:t>
      </w:r>
    </w:p>
    <w:p>
      <w:pPr>
        <w:pStyle w:val="Recuodecorpodetexto2"/>
        <w:spacing w:lineRule="auto" w:line="36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38 Os sistemas de ensino manterão cursos e exames supletivos, que compreenderão a base nacional comum do currículo, habilitando ao prosseguimento de estudos em caráter regular.</w:t>
      </w:r>
    </w:p>
    <w:p>
      <w:pPr>
        <w:pStyle w:val="Recuodecorpodetexto2"/>
        <w:spacing w:lineRule="auto" w:line="36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º Os exames a que se refere este artigo realizar-se-ão:</w:t>
      </w:r>
    </w:p>
    <w:p>
      <w:pPr>
        <w:pStyle w:val="Recuodecorpodetexto2"/>
        <w:spacing w:lineRule="auto" w:line="36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– no nível de conclusão do ensino fundamental, para os maiores de quinze anos;</w:t>
      </w:r>
    </w:p>
    <w:p>
      <w:pPr>
        <w:pStyle w:val="Recuodecorpodetexto2"/>
        <w:spacing w:lineRule="auto" w:line="36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– no nível de conclusão do ensino médio, para os maiores de dezoito anos.</w:t>
      </w:r>
    </w:p>
    <w:p>
      <w:pPr>
        <w:pStyle w:val="Recuodecorpodetexto2"/>
        <w:spacing w:lineRule="auto" w:line="360"/>
        <w:ind w:left="170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§ 2º Os conhecimentos e habilidades adquiridos pelos educandos por meios informais serão aferidos e reconhecidos mediante exames”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da de acordo com a Lei de Diretrizes e Bases da Educação, Lei nº 9.394, de 20 de dezembro de 1996, essa matéria deve ser discutida e regulamentada pelos sistemas de ensino cuja competência está explícita no artigo 10 da supracitada lei que assim determina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igo 10 – Os Estados incumbir-se-ão de: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– organizar, manter e desenvolver os órgãos e instituições oficiais dos seus sistemas de ensino;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– definir, com os Municípios, formas de colaboração na oferta do ensino fundamental, as quais devem assegurar a distribuição proporcional das responsabilidades, de acordo com a população a ser atendida e os recursos financeiros disponíveis em cada uma dessas esferas do Poder Público;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 – elaborar e executar políticas e planos educacionais, em consonância com as diretrizes e planos nacionais de educação, integrando e coordenando as suas ações e as dos seus Municípios;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 – autorizar, reconhecer, credenciar, supervisionar e avaliar, respectivamente, os cursos das instituições de educação superior e os estabelecimentos do seu sistema de ensino;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 – </w:t>
      </w:r>
      <w:r>
        <w:rPr>
          <w:rFonts w:cs="Arial" w:ascii="Arial" w:hAnsi="Arial"/>
          <w:b/>
          <w:i/>
          <w:sz w:val="20"/>
          <w:szCs w:val="20"/>
        </w:rPr>
        <w:t>baixar normas complementares para o seu sistema de ensino;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 – assegurar o ensino fundamental e oferecer, com prioridade, o ensino médio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 – assumir o transporte escolar dos alunos da rede estadual.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arágrafo único. Ao Distrito Federal aplicar-se-ão competências referentes aos Estados e aos Municípios”.</w:t>
      </w:r>
    </w:p>
    <w:p>
      <w:pPr>
        <w:pStyle w:val="Recuodecorpodetexto2"/>
        <w:spacing w:lineRule="auto" w:line="360"/>
        <w:ind w:left="0" w:firstLine="311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partir do contido no art. 10, V da LDB, o Conselho Estadual de Educação do Estado de São Paulo, órgão normativo, deliberativo e consultivo do sistema de ensino do Estado de São Paulo, criado pela Lei nº 10.403, de 6 de julho de 1971, que dentre as competências estabelecidas na legislação federal e estadual, diante das necessidades próprias do seu sistema, estabeleceu nas Deliberações nºs 17/97,09/00, 82/09, 90/09, 91/09, 96/10, 97/10, 104/11 e 114/12 os critérios a serem observados pelas instituições de ensino situadas no Estado de São Paulo, para a educação de jovens e adulto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Reclassificação de alunos está disciplinada na Lei nº 9394/96, conforme dispõe o artigo 23:</w:t>
      </w:r>
    </w:p>
    <w:p>
      <w:pPr>
        <w:pStyle w:val="P5"/>
        <w:spacing w:lineRule="auto" w:line="360" w:before="0" w:after="0"/>
        <w:ind w:left="1134" w:hanging="0"/>
        <w:rPr/>
      </w:pPr>
      <w:r>
        <w:rPr>
          <w:rStyle w:val="T11"/>
          <w:i/>
        </w:rPr>
        <w:t>“</w:t>
      </w:r>
      <w:r>
        <w:rPr>
          <w:rStyle w:val="T11"/>
          <w:i/>
        </w:rPr>
        <w:t>Art.</w:t>
      </w:r>
      <w:r>
        <w:rPr>
          <w:i/>
        </w:rPr>
        <w:t xml:space="preserve"> 23. A educação básica poderá organizar-se em séries anuais, períodos semestrais, ciclos, alternância regular de períodos de estudos, grupos não-seriados, com base na idade, na competência e em outros critérios, ou por forma diversa de organização, sempre que o interesse do processo de aprendizagem assim o recomendar.</w:t>
      </w:r>
    </w:p>
    <w:p>
      <w:pPr>
        <w:pStyle w:val="P5"/>
        <w:spacing w:lineRule="auto" w:line="360"/>
        <w:ind w:left="1134" w:hanging="0"/>
        <w:rPr>
          <w:i/>
          <w:i/>
        </w:rPr>
      </w:pPr>
      <w:r>
        <w:rPr>
          <w:i/>
        </w:rPr>
        <w:t>§ 1º A escola 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artigos 7º e 8º da Deliberação CEE 82/2009 determinam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rtigo 7º  Os cursos que correspondem aos três anos do Ensino Médio devem ser organizados de forma a atender ao mínimo de 18 (dezoito) meses de integralização e 1200 horas de efetivo trabalho escolar exigindo-se do aluno a idade mínima de 18 (dezoito)anos completos para seu início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rtigo 8º  Os alunos com estudos realizados em tempo inferior de integralização ao estabelecido nos artigos 6º e 7º devem necessariamente submeter-se aos Exames organizados e/ou administrados pela Secretaria de Estado da Educação para receber certificação”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A Reclassificação do aluno no Ensino Médio, na modalidade Educação de Jovens e Adultos, é perfeitamente legal desde que prevista no Regimento Escolar da Institui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e caso, necessariamente, o aluno fará o curso com uma carga horária menor à prevista no artigo 7º da Deliberação 82/09. O artigo 8º da mesma Deliberação obriga os alunos com estudos realizados em tempo inferior de integralização a submeter-se aos exames organizados e/ou administrados pela Secretaria de Estado da Educação para receber a certif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 xml:space="preserve">CONCLUSÃO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Responda-se à Consulta da Diretoria de Ensino Região de Sorocaba, que o Certificado de Conclusão do Ensino Médio, expedido pela Unidade Escolar, não é vál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 aluno deverá submeter-se aos exames oficiais certificador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Encaminhe-se cópia do presente Parecer à Diretoria de Ensino Região de Sorocaba, à </w:t>
      </w:r>
      <w:r>
        <w:rPr>
          <w:rFonts w:cs="Arial" w:ascii="Arial" w:hAnsi="Arial"/>
          <w:sz w:val="20"/>
          <w:szCs w:val="20"/>
        </w:rPr>
        <w:t>Coordenadoria de Gestão da Educação Básica – CGEB e à Coordenadoria de Informação, Monitoramento e Avaliação Educacional - CIMA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0 de Fevereiro de 2013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</w:t>
      </w:r>
      <w:r>
        <w:rPr>
          <w:rFonts w:cs="Arial" w:ascii="Arial" w:hAnsi="Arial"/>
          <w:b/>
        </w:rPr>
        <w:t>Cons.° Mauro de Salles Agui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283" w:firstLine="720"/>
        <w:rPr/>
      </w:pPr>
      <w:r>
        <w:rPr>
          <w:rFonts w:cs="Arial" w:ascii="Arial" w:hAnsi="Arial"/>
          <w:sz w:val="20"/>
          <w:szCs w:val="20"/>
        </w:rPr>
        <w:t>Presentes os Conselheiros: Antônio Carlos das Neves, Francisco José Carbonari, Hubert Alquéres, Márcio Cardim, Maria Lúcia Franco Montoro Jens, Mauro de Salles Aguiar, Suzana Guimarães Trípoli e Walter Vicioni Gonçalves.</w:t>
      </w:r>
    </w:p>
    <w:p>
      <w:pPr>
        <w:pStyle w:val="P3"/>
        <w:spacing w:lineRule="auto" w:line="360" w:before="120" w:after="12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7 de fevereiro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° Hubert Alquéres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6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87/13 – Publicado no DOE em 07/03/2013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11">
    <w:name w:val="t11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5">
    <w:name w:val="p5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50:00Z</dcterms:created>
  <dc:creator>N.Cruz</dc:creator>
  <dc:description/>
  <cp:keywords/>
  <dc:language>en-US</dc:language>
  <cp:lastModifiedBy>silvia.ribeiro</cp:lastModifiedBy>
  <cp:lastPrinted>2013-03-07T09:49:00Z</cp:lastPrinted>
  <dcterms:modified xsi:type="dcterms:W3CDTF">2013-03-07T12:49:00Z</dcterms:modified>
  <cp:revision>15</cp:revision>
  <dc:subject/>
  <dc:title/>
</cp:coreProperties>
</file>