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da Fundação Instituto Tecnológico de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Docência no Ensino Sup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6/2013                                CES “D”                         Aprovado em 04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analisar, sob os aspectos formal e de mérito, solicitação da Diretora da Faculdade de Ciências da Fundação Instituto Tecnológico de Osasco (Ofício nº 447/2013) de aprovação, por este CEE, do Projeto do Curso de Especialização em Docência no Ensino Superior, nos termos da Deliberação CEE nº 108/2011, que dispõe sobre oferecimento, aprovação e validade dos Cursos de Especialização, Aperfeiçoamento e Extensão Universitár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foi protocolado em 23 de outubro de 2013, portanto dentro do prazo estabelecido no Artigo 4º da  Deliberação CEE nº 108/2011, que é de noventa dias da data prevista para o início do Curso, vez que o referido Curso iniciar-se-á  em 1º de fevereiro de 2014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apresentado atende formalmente aos requisitos da referida Deliberação.  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érito, o Curso proposto tem natureza de Curso de Especialização, nos termos do art. 3º da Deliberação CEE nº 108/2011, uma vez que tem por objetivo o aprofundamento de conhecimentos em área restrita do saber.  São seus objetivos: analisar os fundamentos da Educação Superior e a história das ideias pedagógicas no Brasil; investigar os processos psicológicos relativos à aprendizagem no ensino superior e suas relações com as dificuldades de aprendizagem; apresentar as diversas estratégias psicopedagógicas que favorecem a aprendizagem, entre outros. Observo que a Instituição oferece o Curso de Licenciatura em Pedagogia (reconhecimento aprovado pelo Parecer CEE nº390/2013, pelo prazo de três anos, com o que cumpre o disposto no art. 2º da Deliberação 108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Pedagógico atende às exigências do art. 4º, como demonstrado a seguir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nstituído de 07 professores, sendo 04 portadores do título de Doutor e 03 portadores do título de Mestre, atendendo ao disposto no inciso II do Artigo 4º da Deliberação CEE nº 108/2011, que exige a titulação mínima de Mestre.  A Coordenação do Curso estará a cargo da Profª. Me. </w:t>
      </w:r>
      <w:r>
        <w:rPr>
          <w:rFonts w:eastAsia="Batang;바탕" w:cs="Arial" w:ascii="Arial" w:hAnsi="Arial"/>
          <w:sz w:val="20"/>
          <w:szCs w:val="20"/>
        </w:rPr>
        <w:t xml:space="preserve">Roseli da Silva Cordeiro Ruiz – Mestre em Educação pela PUC/SP.  </w:t>
      </w:r>
      <w:r>
        <w:rPr>
          <w:rFonts w:cs="Arial" w:ascii="Arial" w:hAnsi="Arial"/>
          <w:sz w:val="20"/>
          <w:szCs w:val="20"/>
        </w:rPr>
        <w:t>A carga horária do corpo docente encontra-se constituído conforme quadro abaixo, conforme o art.5º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708"/>
      </w:tblGrid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isciplina/assunto/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CH</w:t>
            </w:r>
          </w:p>
        </w:tc>
      </w:tr>
      <w:tr>
        <w:trPr>
          <w:trHeight w:val="2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mora Fraiz Vilar Della Be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Língua Portuguesa – PUC/S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todologia da Pesquis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todologia da Pesquis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élia Regina de L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– US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volução do Ensino Superior Brasile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lério Cezar Batista S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Psicologia da Educação –PUC/S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, Liderança e Cri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liana de Oliveir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Antropologia Social – US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todologia e Prática do Ensino Superior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todologia e Prática do Ensino Superior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eila de Cássia Faleiros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Educação –US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Psicologia da Aprendizag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dir Luiz Lop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– US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idática do Ensino Superior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idática do Ensino Superior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Wagner Tadeu Pietropoli Mora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, Administração Comunicação – Univ.São Mar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Política e Organização do Ensino Super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laboração de Trabalho de Pesq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36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ementas e bibliografia básica das disciplinas constam de fls. 12 a15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iniciar-se-á em 1º de fevereiro de 2014 e o término está previsto para 30 de janeiro de 2015, com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agas </w:t>
      </w:r>
      <w:r>
        <w:rPr>
          <w:rFonts w:cs="Arial" w:ascii="Arial" w:hAnsi="Arial"/>
          <w:sz w:val="20"/>
          <w:szCs w:val="20"/>
        </w:rPr>
        <w:t xml:space="preserve">por turma, no horário das 19h às 23h de 3ª e 5ª feiras e será destinado a graduados em cursos de ensino superior.  O candidato deverá apresentar um diploma do ensino superior e </w:t>
      </w:r>
      <w:r>
        <w:rPr>
          <w:rFonts w:cs="Arial" w:ascii="Arial" w:hAnsi="Arial"/>
          <w:i/>
          <w:sz w:val="20"/>
          <w:szCs w:val="20"/>
        </w:rPr>
        <w:t>currículo vitae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>, o qual será analisado pela Coordenação do Curso, sendo o aproveitamento de  aprendizagem em cada disciplina de no mínimo 7,0, mediante desempenho em provas, trabalhos, seminários e estudos de caso. A frequência exigida é 75% da carga horária prevista para cada disciplina.  Após o término do Curso o aluno terá mais três meses para entregar a monografia.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>Para obtenção do certificado, o aluno deverá apresentar o Trabalho de Conclusão de Curso, frequência mínima de 75 % da carga horária prevista e aproveitamento de pelo menos 70% em processo global de avali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bserv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mente, que para a realização de Cursos de Aperfeiçoamento e Cursos de Extensão Universitária, a Instituição deverá proceder conforme o seu Regimento, ficando o Curso, em questão, sujeito à supervisão e à avaliação periódica dos órgãos competentes do Sistema Estadual de Ensino. Para tanto, a Instituição deverá elaborar Relatório Final, conclusivo e completo, do curso oferecido, a ser analisado pela Comissão de Especialistas durante o processo de recredenciamento da Instituição, sem prejuízo de outras avaliações determinadas pelo Conselho Estadual de Edu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Docência no Ensino Superior, da Faculdade de Ciência da Fundação Instituto Tecnológico de Osasco, c</w:t>
      </w:r>
      <w:r>
        <w:rPr>
          <w:rFonts w:cs="Arial" w:ascii="Arial" w:hAnsi="Arial"/>
          <w:sz w:val="20"/>
        </w:rPr>
        <w:t>om quarenta vagas por turma. O Curso iniciar-se-á em 1º de fevereiro de 2014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nov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Márcio Cardim, Marcos Antonio Monteiro, Maria Cristina Barbosa Storopoli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6/13 – Publicado no DOE em 12/12/2013  -  Seção I  -  Página 6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4:00Z</dcterms:created>
  <dc:creator>N.Cruz</dc:creator>
  <dc:description/>
  <cp:keywords/>
  <dc:language>en-US</dc:language>
  <cp:lastModifiedBy>marilice.tavares</cp:lastModifiedBy>
  <cp:lastPrinted>2013-12-12T08:43:00Z</cp:lastPrinted>
  <dcterms:modified xsi:type="dcterms:W3CDTF">2013-12-12T10:43:00Z</dcterms:modified>
  <cp:revision>41</cp:revision>
  <dc:subject/>
  <dc:title/>
</cp:coreProperties>
</file>