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31"/>
      </w:tblGrid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 N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6/0000/2016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Fundação para o Desenvolvimento da Educação - FDE</w:t>
            </w:r>
          </w:p>
        </w:tc>
      </w:tr>
      <w:tr>
        <w:trPr>
          <w:trHeight w:val="11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e Convênio objetivando a elaboração de serviços preliminares, visando a obtenção do AVS - Auto de Verificação de Segurança e do AVCB - Auto de Vistoria do Corpo de Bombeiros, para 1.086 (um mil e oitenta e seis) prédios escolares da Rede Estadual no Município de São Paulo, conforme Decretos Estaduais nº</w:t>
            </w:r>
            <w:r>
              <w:rPr>
                <w:rFonts w:cs="Arial" w:ascii="Arial" w:hAnsi="Arial"/>
                <w:sz w:val="20"/>
                <w:vertAlign w:val="superscript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59.215/2013 e 58.488/2012, alterado pelo Decreto nº 60.868 de 29/10/2014.</w:t>
            </w:r>
          </w:p>
        </w:tc>
      </w:tr>
      <w:tr>
        <w:trPr>
          <w:trHeight w:val="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Laura Laganá</w:t>
            </w:r>
          </w:p>
        </w:tc>
      </w:tr>
      <w:tr>
        <w:trPr>
          <w:trHeight w:val="1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00/2017                                CPL                            Aprovado em 08/3/201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 RELATÓRIO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sz w:val="20"/>
        </w:rPr>
        <w:t xml:space="preserve">       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, os autos relativos ao Convênio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Termo de Convênio que entre si celebram o Governo do Estado de São Paulo, por intermédio da Secretaria de Estado da Educação - SEE e a Fundação para o Desenvolvimento da Educação - FDE, objetivando a elaboração de serviços preliminares, visando a obtenção do AVS - Auto de Verificação de Segurança</w:t>
      </w: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e do AVCB - Auto de Vistoria do Corpo de Bombeiros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ara 1.086 (um mil e oitenta e seis) prédios  escolares da Rede Estadual no Município de São Paulo, conforme Decretos Estaduai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59.215/2013 e 58.488/2012, alterado pelo Decreto nº 60.868 de 29/10/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b/>
          <w:sz w:val="20"/>
        </w:rPr>
        <w:t xml:space="preserve">AVS (Auto de Verificação de Segurança: </w:t>
      </w:r>
      <w:r>
        <w:rPr>
          <w:rFonts w:eastAsia="Times New Roman" w:cs="Arial" w:ascii="Arial" w:hAnsi="Arial"/>
          <w:sz w:val="20"/>
          <w:szCs w:val="20"/>
          <w:lang w:eastAsia="pt-BR"/>
        </w:rPr>
        <w:t>é um documento expedido pelo Departamento de Controle de Uso de Imóveis (CONTRU) e pelas Subprefeituras, conforme competências descritas no 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Decreto 48.379/2007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s edificações existentes deverão ser adaptadas nos termos do 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Anexo 17 do Decreto 32.329/1992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 quando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) destinadas a qualquer uso, exceto as de uso residencial aprovadas anteriormente a 20/06/75, que não tenham sido objeto de adaptação às Normas de Segurança posteriores; b) aprovadas após 20/06/75, exceto as de uso residencial que sofreram alterações de ordem física e /ou de utilização em relação ao regularmente licenciado.</w:t>
      </w:r>
    </w:p>
    <w:p>
      <w:pPr>
        <w:pStyle w:val="Normal"/>
        <w:shd w:fill="FFFFFF" w:val="clear"/>
        <w:spacing w:lineRule="auto" w:line="240" w:before="75" w:after="150"/>
        <w:ind w:firstLine="708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ntre essas edificações, estão obrigadas à adaptação as que apresentarem altura superior a 9 (nove) metros, ou população superior a 100 (cem) pessoas por andar, ou ainda edificações que apresentem risco de uso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  <w:shd w:fill="FFFFFF" w:val="clear"/>
        </w:rPr>
      </w:pPr>
      <w:r>
        <w:rPr>
          <w:rStyle w:val="Appleconvertedspace"/>
          <w:rFonts w:cs="Arial" w:ascii="Arial" w:hAnsi="Arial"/>
          <w:b/>
          <w:sz w:val="20"/>
          <w:shd w:fill="FFFFFF" w:val="clear"/>
          <w:vertAlign w:val="superscript"/>
        </w:rPr>
        <w:t>2</w:t>
      </w:r>
      <w:r>
        <w:rPr>
          <w:rStyle w:val="StrongEmphasis"/>
          <w:rFonts w:eastAsia="Calibri" w:cs="Arial" w:ascii="Arial" w:hAnsi="Arial"/>
          <w:sz w:val="20"/>
          <w:shd w:fill="FFFFFF" w:val="clear"/>
        </w:rPr>
        <w:t>AVCB</w:t>
      </w:r>
      <w:r>
        <w:rPr>
          <w:rStyle w:val="Appleconvertedspace"/>
          <w:rFonts w:cs="Arial" w:ascii="Arial" w:hAnsi="Arial"/>
          <w:sz w:val="20"/>
          <w:shd w:fill="FFFFFF" w:val="clear"/>
        </w:rPr>
        <w:t> </w:t>
      </w:r>
      <w:r>
        <w:rPr>
          <w:rFonts w:cs="Arial" w:ascii="Arial" w:hAnsi="Arial"/>
          <w:b/>
          <w:sz w:val="20"/>
          <w:shd w:fill="FFFFFF" w:val="clear"/>
        </w:rPr>
        <w:t>(Auto de Vistoria do Corpo de Bombeiros):</w:t>
      </w:r>
      <w:r>
        <w:rPr>
          <w:rFonts w:cs="Arial" w:ascii="Arial" w:hAnsi="Arial"/>
          <w:sz w:val="20"/>
          <w:shd w:fill="FFFFFF" w:val="clear"/>
        </w:rPr>
        <w:t xml:space="preserve"> é o documento emitido pelo Corpo de Bombeiros da Policia Militar do Estado de São Paulo (CBPMESP) certificando que, durante a vistoria, a edificação possuía e cumpria todas as condições de segurança contra incêndio , ou seja, um conjunto de medidas estruturais, técnicas e organizacionais integradas para garantir à edificação um excelente nível de proteção no segmento de segurança contra incêndios e pânico, assegurando portanto que o solicitante está de acordo com todas normas previstas pela legislação e constantes no processo, estabelecendo um período de revalidação.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  <w:shd w:fill="FFFFFF" w:val="clear"/>
        </w:rPr>
        <w:t>Decreto nº 46.076 de 31/08/2001, institui o Regulamento de Segurança contra</w:t>
      </w:r>
      <w:r>
        <w:rPr>
          <w:rFonts w:cs="Arial" w:ascii="Arial" w:hAnsi="Arial"/>
          <w:sz w:val="20"/>
        </w:rPr>
        <w:t xml:space="preserve"> incêndio das edificações e áreas de risco para fins da lei nº 684, de 30 de setembro de 1975 e estabelece outras providência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Situação: </w:t>
      </w:r>
      <w:r>
        <w:rPr>
          <w:rFonts w:cs="Arial" w:ascii="Arial" w:hAnsi="Arial"/>
          <w:sz w:val="20"/>
        </w:rPr>
        <w:t xml:space="preserve">o Convênio a ser celebrado, visa a elaboração de serviços preliminares visando à obtenção do AVS e do AVCB, em 1086 (um mil e oitenta e seis) unidades escolares da Rede Estadual no Município de São Paulo, garantindo que as mesmas ofereçam condições ideais de segurança contra incêndio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P3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Calibri" w:cs="Arial" w:ascii="Arial" w:hAnsi="Arial"/>
          <w:color w:val="FF0000"/>
          <w:sz w:val="20"/>
          <w:szCs w:val="22"/>
          <w:lang w:eastAsia="en-US"/>
        </w:rPr>
        <w:tab/>
        <w:tab/>
      </w:r>
      <w:r>
        <w:rPr>
          <w:rFonts w:eastAsia="Calibri" w:cs="Arial" w:ascii="Arial" w:hAnsi="Arial"/>
          <w:b/>
          <w:sz w:val="20"/>
          <w:szCs w:val="22"/>
          <w:lang w:eastAsia="en-US"/>
        </w:rPr>
        <w:t>1.3 Vigência: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o</w:t>
      </w:r>
      <w:r>
        <w:rPr>
          <w:rFonts w:cs="Arial" w:ascii="Arial" w:hAnsi="Arial"/>
          <w:sz w:val="20"/>
        </w:rPr>
        <w:t xml:space="preserve"> presente Convênio terá a vigência de 02 (dois) anos, contados a partir da data de sua assinatura, podendo ser prorrogados automaticamente por meio de Termo de Aditamento por até 60 meses, desde que devidamente fundamentados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4 Recursos: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sz w:val="20"/>
        </w:rPr>
        <w:t xml:space="preserve"> valor total do Convênio é de </w:t>
      </w:r>
      <w:r>
        <w:rPr>
          <w:rFonts w:cs="Arial" w:ascii="Arial" w:hAnsi="Arial"/>
          <w:b/>
          <w:sz w:val="20"/>
        </w:rPr>
        <w:t xml:space="preserve">R$ 64.105.021,71 </w:t>
      </w:r>
      <w:r>
        <w:rPr>
          <w:rFonts w:cs="Arial" w:ascii="Arial" w:hAnsi="Arial"/>
          <w:sz w:val="20"/>
        </w:rPr>
        <w:t xml:space="preserve">(sessenta e quatro milhões, cento e cinco mil, vinte e um reais e setenta e um centavos), com recursos estaduai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4.1</w:t>
      </w:r>
      <w:r>
        <w:rPr>
          <w:rFonts w:cs="Arial" w:ascii="Arial" w:hAnsi="Arial"/>
          <w:sz w:val="20"/>
        </w:rPr>
        <w:t xml:space="preserve"> O presente Convênio tem previsão de execução total de 02 (dois) anos, com possibilidade de prorrogação de 5 (cinco) anos. O valor estimado para o exercício de 2017 é de R$ 2.286.722,16 (fls.135)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Os recursos serão repassados pela SEE à FDE, na seguinte conformidad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- 20% do valor total do Convênio no prazo de 60 dias contados da assinatura;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left="708" w:hanging="0"/>
        <w:rPr/>
      </w:pPr>
      <w:r>
        <w:rPr>
          <w:rFonts w:cs="Arial" w:ascii="Arial" w:hAnsi="Arial"/>
          <w:sz w:val="20"/>
        </w:rPr>
        <w:tab/>
        <w:t>II- 30% do valor de cada projeto, mediante envio de comprovante da liberação para pagamento da etapa de anteprojeto; e 80% do valor de cada sondagem, parecer técnico de fundações e projeto técnico do corpo de bombeiros, mediante o envio de comprovante da conclusão dos serviços;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50% na conclusão de cada projeto executivo, mediante o envio de comprovante da liberação para pagamento da etapa de projeto executiv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Nota:</w:t>
      </w:r>
      <w:r>
        <w:rPr>
          <w:rFonts w:cs="Arial" w:ascii="Arial" w:hAnsi="Arial"/>
          <w:sz w:val="20"/>
        </w:rPr>
        <w:t xml:space="preserve"> a SEE e a FDE poderão suplementar por meio de Termo de Aditamento, o valor dos convênios, no caso de acréscimo de serviços não previstos inicialmente e considerados imprescindíveis para conclusão do objeto destes ou de necessidade de revisão dos valores inicialmente orçados, desde que haja prévia autorização da SEE e Projeto Executivo detalhado de cada unidade escolar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  <w:b/>
          <w:sz w:val="20"/>
        </w:rPr>
        <w:t>1.5 Documentação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</w:rPr>
        <w:t>A Fundação para o Desenvolvimento da Educação - FD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ncaminhou Ofício, Plano de Trabalho e documentação de acordo com as exigências da legislação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stam os seguintes documentos nos autos: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posta de celebração de Convênio;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lano de Trabalho;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ocumentações da </w:t>
      </w:r>
      <w:r>
        <w:rPr>
          <w:rFonts w:cs="Arial" w:ascii="Arial" w:hAnsi="Arial"/>
          <w:sz w:val="20"/>
        </w:rPr>
        <w:t>Fundação para o Desenvolvimento da Educação – FDE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Cópia da Ata da reunião do Comitê de Políticas Educacionais, realizada em 18/07/2016;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Informação da CISE/DEGINF/CEPLAE sobre compatibilidade da despesa com a Lei nº 16.082 de 28 de dezembro de 2015, que institui o Plano Plurianual para o quadriênio 2016-2019 e a Lei nº 16.347, de 29 de dezembro de 2016 que dispõe sobre as Diretrizes Orçamentarias para o exercício de 2017;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provo do Plano de Trabalho pelo Sr. Secretário de Estado da Educ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inuta do Termo de Convên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arecer da Douta Consultoria Jurídica da Pa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spacho da Coordenadoria de Infraestrutura e Serviços Escolares – CISE/CEPLA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993" w:hanging="2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ta de reserva nº2017NR0085 no valor de R$ 2.286.722,16;</w:t>
      </w:r>
    </w:p>
    <w:p>
      <w:pPr>
        <w:pStyle w:val="Normal"/>
        <w:numPr>
          <w:ilvl w:val="0"/>
          <w:numId w:val="2"/>
        </w:numPr>
        <w:spacing w:before="0" w:after="0"/>
        <w:ind w:left="993" w:hanging="28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Ofício do Sr. Secretário de Estado da Educação, cumprindo-se todo o rito procedimental junto à Secretaria de Estado da Educaçã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left="142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Plano de Trabalho especifica metas a serem atingidas, etapas/fases de execução, plano de aplicação dos recursos financeiros e cronogramas de desembolso orçamentário, financeiro e de execução (fls. 56/64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O Comitê de Políticas Educacionais, na reunião realizada em 18/07/2016, aprovou o Convênio para a realização das obras necessárias (fls.96/97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Consultoria Jurídica da Pasta, manifestou-se favoravelmente pela celebração do Convênio, por meio do Parecer nº 135/2017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O Centro de Planejamento e Acompanhamento de Obras e Serviços de Engenharia – CEPLAE, responde aos questionamentos, em atendimento ao Parecer da Douta Consultoria Jurídica (fls. 135)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Coordenadoria de Orçamento e Finanças - COFI, efetuou a reserva de recursos para atendimento do cronograma de desembolso orçamentário, previsto no Plano de Trabalho (fls.137/138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left="142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Senhor Secretário da Educação faz o encaminhamento dos autos ao Conselho Estadual de Educação ‘para análise e competente manifestação’.</w:t>
      </w:r>
    </w:p>
    <w:p>
      <w:pPr>
        <w:pStyle w:val="Normal"/>
        <w:spacing w:before="0" w:after="0"/>
        <w:ind w:left="142" w:firstLine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left="142" w:firstLine="567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6 Apreciação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Tratam os autos, de Convênios encaminhados ao Conselho Estadual de Educação para manifestação desta Comissão de Planejamento e posteriormente do Conselho Pleno, objetivando a elaboração de serviços preliminares, visando a obtenção do AVS - Auto de Verificação de Segurança e do AVCB - Auto de Vistoria do Corpo de Bombeiros, para 1.086 (um mil e oitenta e seis) prédios  escolares da Rede Estadual no Município de São Paulo, conforme Decretos Estaduai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59.215/2013 e 58.488/2012, alterado pelo Decreto nº 60.868 de 29/10/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O Conselho Estadual de Educação, criado pelo artigo 1º da Lei nº 7.940, de 7 de junho de 1963, de conformidade com o previsto na Lei federal nº 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4.024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de 20 de dezembro de 1961, é órgão normativo, deliberativo e consultivo do Sistema de Ensino do Estado de São Paulo, vinculado, tecnicamente, ao Gabinete do Secretário da Edu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-1" w:hanging="0"/>
        <w:rPr/>
      </w:pPr>
      <w:r>
        <w:rPr>
          <w:rFonts w:cs="Arial" w:ascii="Arial" w:hAnsi="Arial"/>
          <w:sz w:val="20"/>
        </w:rPr>
        <w:tab/>
        <w:t xml:space="preserve">A Lei Estadual nº 10.403/71 estabelece a competência do CEE para </w:t>
      </w:r>
      <w:r>
        <w:rPr>
          <w:rFonts w:cs="Arial" w:ascii="Arial" w:hAnsi="Arial"/>
          <w:b/>
          <w:sz w:val="20"/>
        </w:rPr>
        <w:t>manifestação</w:t>
      </w:r>
      <w:r>
        <w:rPr>
          <w:rFonts w:cs="Arial" w:ascii="Arial" w:hAnsi="Arial"/>
          <w:sz w:val="20"/>
        </w:rPr>
        <w:t>, de forma geral, sobre os Convênios celebrados pela Secretaria Estadual da Educação, com a finalidade de avaliação das políticas públicas implementadas pela SE, ao atendimento das necessidades dos alunos da Rede Pública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-1" w:hanging="0"/>
        <w:rPr/>
      </w:pPr>
      <w:r>
        <w:rPr>
          <w:rFonts w:cs="Arial" w:ascii="Arial" w:hAnsi="Arial"/>
          <w:sz w:val="20"/>
        </w:rPr>
        <w:tab/>
        <w:t xml:space="preserve">Ao Colegiado compete, portanto, </w:t>
      </w:r>
      <w:r>
        <w:rPr>
          <w:rFonts w:cs="Arial" w:ascii="Arial" w:hAnsi="Arial"/>
          <w:b/>
          <w:sz w:val="20"/>
        </w:rPr>
        <w:t xml:space="preserve">se manifestar </w:t>
      </w:r>
      <w:r>
        <w:rPr>
          <w:rFonts w:cs="Arial" w:ascii="Arial" w:hAnsi="Arial"/>
          <w:sz w:val="20"/>
        </w:rPr>
        <w:t>e não aprovar ou reprovar a proposta contida em tais instrumentos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dos os aspectos técnicos, financeiros e legais são determinados e controlados pelos órgãos da SE que detém informações, dados, estatísticas e recursos a serem utilizados nos programas definidos por Decreto do Governador do Estado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 este Colegiado tendesse a avaliar o mérito de todos os Convênios encaminhados para manifestação, seria uma ação redundante uma vez que estes aspectos já foram analisados previamente pela secretaria e seus órgãos. Também seria uma ação incompleta, pois faltam ao CEE recursos pessoais e técnicos indispensáveis para esta análise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Quanto aos aspectos jurídicos, todos os Convênios são analisados pela Consultoria Jurídica da Pasta, órgão jurisdicionado à Procuradoria Geral do Estado, que é legalmente investida de competência para atuar junto à Administração Pública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mente após a tramitação dos processos nos órgãos técnicos e jurídicos da SEE, é que os Convênios são encaminhados ao CEE. Assim, toda a parte burocrática, técnica e jurídica é cumprida para que o processo possa seguir sua tramitação, não sendo função do CEE avaliar os procedimentos adotados para sua instrumentaliz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Posteriormente à assinatura de cada Convênio, sua execução e acompanhamento são realizados pelo Núcleo de Administração de Convênios – CCONV da SEE, onde são propostas normas, padrões de termos de convênios e orientações para sua elaboração. O núcleo ainda apoia as unidades da Pasta na elaboração de termos de Convênios, acompanha a execução e mantém o controle dos convênios firmados, até seu encerramento. Controla a instrução dos instrumentos de revisão, aditamento, reajuste, repactuação, aplicação de multas, rescisão, prorrogação e encerramento.</w:t>
      </w:r>
    </w:p>
    <w:p>
      <w:pPr>
        <w:pStyle w:val="Normal"/>
        <w:spacing w:before="0" w:after="24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r sua vez, o Núcleo de Prestação de Contas de Convênios, é responsável por controlar as prestações de contas envolvidas na execução de convênios firmados por intermédio da Secretaria da Educação, orientar e consolidar as prestações de contas de convênios, reunir e manter, pelo prazo legal pertinente, a documentação relativa a estes instrumentos.</w:t>
      </w:r>
    </w:p>
    <w:p>
      <w:pPr>
        <w:pStyle w:val="Normal"/>
        <w:spacing w:before="0" w:after="24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fiscalização dos convênios firmados pela SEE é exercida pela Secretaria da Fazenda (órgão interno) e pelo Tribunal de Contas do Estado (órgão externo), conforme legislação vigente.</w:t>
      </w:r>
    </w:p>
    <w:p>
      <w:pPr>
        <w:pStyle w:val="P3"/>
        <w:spacing w:lineRule="auto" w:line="276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1.7 Acompanhamento: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sz w:val="20"/>
        </w:rPr>
        <w:t>aberá à SEE através da CISE/DGINF/CEPLAE, em conjunto com o Núcleo de Obras e Manutenção das Diretorias de Ensino, acompanhar e avaliar as atividades previstas neste Convêni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A Comissão de Planejamento manifesta-se favoravelmente à celebração do Convênio, objetivando a elaboração de serviços preliminares, visando a obtenção do AVS - Auto de Verificação de Segurança e do AVCB - Auto de Vistoria do Corpo de Bombeiros, para 1.086 (um mil e oitenta e seis) prédios escolares da Rede Estadual no Município de São Paulo, conforme Decretos Estaduai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59.215/2013 e 58.488/2012, alterado pelo Decreto nº 60.868 de 29/10/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Após sua formalização, deverá ser dada ciência à Assembleia Legislativa do Estado, em cumprimento ao disposto no Artigo 116, § 2º da Lei Federal nº 8.666/93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São Paul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22 de fevereiro de 2017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</w:rPr>
        <w:t xml:space="preserve">a) Conselheira Laura Laganá 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Cs/>
          <w:sz w:val="20"/>
        </w:rPr>
        <w:tab/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>Presentes os Conselheiros: Hubert Alqueres, Laura Laganá e Débora Gonzalez Costa Blanc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Sala da Comissão, em 22 de fevereiro de 2017.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) Conselheiro Hubert Alqueres</w:t>
      </w:r>
      <w:r>
        <w:rPr>
          <w:rFonts w:cs="Arial" w:ascii="Arial" w:hAnsi="Arial"/>
          <w:bCs/>
          <w:i/>
        </w:rPr>
        <w:tab/>
        <w:tab/>
      </w:r>
      <w:r>
        <w:rPr>
          <w:rFonts w:cs="Arial" w:ascii="Arial" w:hAnsi="Arial"/>
          <w:b/>
          <w:bCs/>
          <w:i/>
        </w:rPr>
        <w:tab/>
        <w:tab/>
        <w:t xml:space="preserve">        </w:t>
      </w:r>
      <w:r>
        <w:rPr>
          <w:rFonts w:cs="Arial" w:ascii="Arial" w:hAnsi="Arial"/>
          <w:b/>
          <w:i/>
        </w:rPr>
        <w:t xml:space="preserve">            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Presidente da CPL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8 de março de 2017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00/17  –  Publicado no DOE em 09/3/2017     -  Seção I  -  Página 3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4/3/17, public. em 15/3/17                                           -  Seção I  -   Página 19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67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2075 400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– SÃO PAULO - SP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28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prefeitura.sp.gov.br/cadlem/secretarias/negocios_juridicos/cadlem/integra.asp?alt=26052007D 483790000" TargetMode="External"/><Relationship Id="rId3" Type="http://schemas.openxmlformats.org/officeDocument/2006/relationships/hyperlink" Target="http://www.prefeitura.sp.gov.br/cidade/secretarias/upload/Dec_32329_1254231197.doc" TargetMode="External"/><Relationship Id="rId4" Type="http://schemas.openxmlformats.org/officeDocument/2006/relationships/hyperlink" Target="http://www.jusbrasil.com/legislacao/108164/lei-de-diretrizes-e-base-de-1961-lei-4024-6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34:00Z</dcterms:created>
  <dc:creator>carolina.sousa</dc:creator>
  <dc:description/>
  <cp:keywords/>
  <dc:language>en-US</dc:language>
  <cp:lastModifiedBy>Marilice Tavares</cp:lastModifiedBy>
  <cp:lastPrinted>2017-02-20T15:36:00Z</cp:lastPrinted>
  <dcterms:modified xsi:type="dcterms:W3CDTF">2017-03-17T10:47:00Z</dcterms:modified>
  <cp:revision>7</cp:revision>
  <dc:subject/>
  <dc:title/>
</cp:coreProperties>
</file>