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0042453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78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Universitário Nove de Julho - UNINOV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 do   Curso   de   Especialização   em  Gest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 xml:space="preserve"> 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18/2006                   CES              Aprovado em 28-6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Trata-se de pedido encaminhado pelo Magnífico Reitor do Centro Universitário Nove de Julho, em que solicita a aprovação do Curso de Especialização em Gestão Educacional, nos termos da Deliberação CEE nº 53/2005 para efeito do que estabelece o artigo 64 da Lei Federal nº 9.394, de 20.12.1996.</w:t>
      </w:r>
    </w:p>
    <w:p>
      <w:pPr>
        <w:pStyle w:val="TextBodyIndent"/>
        <w:rPr/>
      </w:pPr>
      <w:r>
        <w:rPr/>
        <w:t>Os autos estão instruídos como dispõe a Deliberação CEE nº 53/2005, e, portanto, o pedido deve ser apreciado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stituição justifica a proposta apresentada a este Colegiado socorrendo-se das mudanças que vêm ocorrendo no perfil do gestor educacional. Desse modo, o projeto pedagógico apresentado busca superar a fragmentação curricular que ainda impera em muitos cursos de formação para o que dispõe o artigo 64 da LDB em vigor.</w:t>
      </w:r>
    </w:p>
    <w:p>
      <w:pPr>
        <w:pStyle w:val="TextBodyIndent"/>
        <w:rPr/>
      </w:pPr>
      <w:r>
        <w:rPr/>
        <w:t>Para tanto, estabelece para o curso o objetivo de viabilizar aos futuros gestores a possibilidade de articulação teoria e prática. Desse modo, busca-se melhorar as competências e habilidades para o exercício das atividades nas quais os gestores encontram-se envolvidos (fls. 09 e 10).</w:t>
      </w:r>
    </w:p>
    <w:p>
      <w:pPr>
        <w:pStyle w:val="TextBodyIndent"/>
        <w:rPr/>
      </w:pPr>
      <w:r>
        <w:rPr/>
        <w:t>O curso destina-se aos portadores de diploma de nível superior licenciados plenos, em consonância com o que estabelece o artigo 5º da Deliberação CEE nº 53/2005.</w:t>
      </w:r>
    </w:p>
    <w:p>
      <w:pPr>
        <w:pStyle w:val="TextBodyIndent"/>
        <w:rPr/>
      </w:pPr>
      <w:r>
        <w:rPr/>
        <w:t>A organização curricular compreende cinco grandes eixos, sendo que o primeiro eixo relaciona-se com o Estágio Curricular Supervisionado e tem a carga horária de 200 horas.</w:t>
      </w:r>
    </w:p>
    <w:p>
      <w:pPr>
        <w:pStyle w:val="TextBodyIndent"/>
        <w:rPr/>
      </w:pPr>
      <w:r>
        <w:rPr/>
        <w:t>O segundo eixo curricular refere-se à formação básica, preocupado, portanto, com a formação teórica do gestor nas áreas da filosofia, da sociologia, da política e da legislação educacional. Para tanto, são reservadas 200 horas.</w:t>
      </w:r>
    </w:p>
    <w:p>
      <w:pPr>
        <w:pStyle w:val="TextBodyIndent"/>
        <w:rPr/>
      </w:pPr>
      <w:r>
        <w:rPr/>
        <w:t>O terceiro eixo é denominado “Gestão e organização escolar”, voltado para as dimensões humanas e gerenciais, abrangendo as disciplinas de relações intra e interpessoais, tecnologia aplicada à educação, português instrumental oficial, metodologia científica. A carga horária destinada a esse eixo é de 200 horas.</w:t>
      </w:r>
    </w:p>
    <w:p>
      <w:pPr>
        <w:pStyle w:val="TextBodyIndent"/>
        <w:rPr/>
      </w:pPr>
      <w:r>
        <w:rPr/>
        <w:t>Segue-se o quarto eixo curricular intitulado: “Currículo e Avaliação”, preocupado em fornecer ao futuro gestor educacional elementos para a gestão de projetos pedagógicos – curriculares e avaliativos. As disciplinas que compõem este eixo são as seguintes: 1) políticas de avaliação e a utilização de dados estatísticos em micro-projetos de intervenção educacional; 2) teoria de currículo e 3) supervisão e coordenação pedagógica. A carga horária total também é de 200 horas.</w:t>
      </w:r>
    </w:p>
    <w:p>
      <w:pPr>
        <w:pStyle w:val="TextBodyIndent"/>
        <w:spacing w:lineRule="exact" w:line="360"/>
        <w:rPr/>
      </w:pPr>
      <w:r>
        <w:rPr/>
        <w:t>O quinto eixo, denominado “Orientação Escolar e orientação para o trabalho”, descrito no projeto pedagógico da seguinte forma: “Esse eixo prioriza a produção científica de itens que se inserem no cotidiano do Orientador Educacional articulada com a realidade educativa. A defesa dessa dimensão está relacionada aos problemas que o orientador educacional enfrenta em seu cotidiano e a sua superação (...). A defesa desse eixo está relacionada com a necessidade de discutir problemáticas de preconceito, violência física e simbólica e drogas, inerentes ao cargo de orientador educacional, assim como elaborar projetos pautados na realidade que gerencia. A carga horária total é de 200 horas.”</w:t>
      </w:r>
    </w:p>
    <w:p>
      <w:pPr>
        <w:pStyle w:val="TextBodyIndent"/>
        <w:spacing w:lineRule="exact" w:line="360"/>
        <w:rPr/>
      </w:pPr>
      <w:r>
        <w:rPr/>
        <w:t>As disciplinas que compõem os eixos curriculares estão distribuídas em sete módulos. As ementas das disciplinas encontram-se às fls. 21 a 32 dos autos.</w:t>
      </w:r>
    </w:p>
    <w:p>
      <w:pPr>
        <w:pStyle w:val="TextBodyIndent"/>
        <w:spacing w:lineRule="exact" w:line="360"/>
        <w:rPr/>
      </w:pPr>
      <w:r>
        <w:rPr/>
        <w:t>Às fls. 62 lê-se o regulamento do estágio que ocorrerá em três etapas: a) módulo I – 60 horas; b) módulo III – 70 horas e módulo IV – 70 horas, perfazendo, portanto, um total de 200, como determina a Deliberação CEE nº 53/2005.</w:t>
      </w:r>
    </w:p>
    <w:p>
      <w:pPr>
        <w:pStyle w:val="TextBodyIndent"/>
        <w:spacing w:lineRule="exact" w:line="360"/>
        <w:rPr/>
      </w:pPr>
      <w:r>
        <w:rPr/>
        <w:t>A avaliação do estudante está fixada de acordo com o que estabelece o artigo 5º da Deliberação CEE nº 53/2005. Desse modo, fará jus ao certificado de conclusão do curso, o estudante que obtiver a freqüência mínima de 75% da carga horária prevista para o curso e tenha atingido a média de aproveitamento correspondente a 7,0 em cada disciplina.</w:t>
      </w:r>
    </w:p>
    <w:p>
      <w:pPr>
        <w:pStyle w:val="TextBodyIndent"/>
        <w:spacing w:lineRule="exact" w:line="360"/>
        <w:rPr/>
      </w:pPr>
      <w:r>
        <w:rPr/>
        <w:t>O curso será oferecido nas unidades Vila Maria, Memorial da América Latina e Vergueiro, nos períodos diurno e noturno com 6 turmas de 50 alunos cada.</w:t>
      </w:r>
    </w:p>
    <w:p>
      <w:pPr>
        <w:pStyle w:val="TextBodyIndent"/>
        <w:spacing w:lineRule="exact" w:line="360"/>
        <w:rPr/>
      </w:pPr>
      <w:r>
        <w:rPr/>
        <w:t>O corpo docente é integrado por doze professores, dos quais, três são doutores e nove são mestres, com títulos obtidos em cursos recomendados pela CAPES.</w:t>
      </w:r>
    </w:p>
    <w:p>
      <w:pPr>
        <w:pStyle w:val="TextBodyIndent"/>
        <w:spacing w:lineRule="exact" w:line="360"/>
        <w:rPr/>
      </w:pPr>
      <w:r>
        <w:rPr/>
        <w:t>A coordenação do curso estará a cargo da professora Célia Regina Teixeira, mestre em educação pela Universidade Federal de Mato Grosso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Tendo em vista o exposto, aprova-se a realização do Curso de Especialização em Gestão Educacional proposto pelo Centro Universitário Nove de Julho – UNINOVE.</w:t>
      </w:r>
    </w:p>
    <w:p>
      <w:pPr>
        <w:pStyle w:val="Recuodecorpodetexto2"/>
        <w:rPr>
          <w:b/>
          <w:b/>
        </w:rPr>
      </w:pPr>
      <w:r>
        <w:rPr/>
        <w:t xml:space="preserve">A Instituição deverá elaborar Relatório Final circunstanciado sobre o curso, mantendo-o em seus arquivos para efeito de futura avaliação deste Conselho. </w:t>
      </w:r>
    </w:p>
    <w:p>
      <w:pPr>
        <w:pStyle w:val="TextBodyIndent"/>
        <w:rPr/>
      </w:pPr>
      <w:r>
        <w:rPr/>
        <w:t>São Paulo, 06 de junho de 200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               Relator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José Rubens Lima Jardilino declarou-se impedido de votar, por motivo de foro íntimo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6/06                       Seção I                        Página 25</w:t>
      </w:r>
    </w:p>
    <w:p>
      <w:pPr>
        <w:pStyle w:val="P6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3505550" r:id="rId1"/>
      </w:object>
    </w:r>
    <w:r>
      <w:rPr>
        <w:rFonts w:cs="Arial" w:ascii="Arial" w:hAnsi="Arial"/>
      </w:rPr>
      <w:t>PROCESSO CEE Nº 278/2006              PARECER CEE Nº 31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5:00Z</dcterms:created>
  <dc:creator>João Cardoso Palma F</dc:creator>
  <dc:description/>
  <dc:language>en-US</dc:language>
  <cp:lastModifiedBy>Mari</cp:lastModifiedBy>
  <dcterms:modified xsi:type="dcterms:W3CDTF">2006-06-29T12:09:00Z</dcterms:modified>
  <cp:revision>10</cp:revision>
  <dc:subject/>
  <dc:title>PROCESSO CEE N</dc:title>
</cp:coreProperties>
</file>