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SSO DER CATANDU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/0046/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cional Múltipla Escolha / Catandu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utorização da oferta do Curso Técnico em Veterinária, em caráter experimen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ylvia Gouvê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1/2016                          CEB                 Aprovado em 14/12/201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 PLEN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pedido de autorização da oferta do Curso Técnico em Veterinária, </w:t>
      </w:r>
      <w:r>
        <w:rPr>
          <w:rFonts w:cs="Arial" w:ascii="Arial" w:hAnsi="Arial"/>
          <w:sz w:val="20"/>
          <w:szCs w:val="20"/>
          <w:u w:val="single"/>
        </w:rPr>
        <w:t>em caráter experimental</w:t>
      </w:r>
      <w:r>
        <w:rPr>
          <w:rFonts w:cs="Arial" w:ascii="Arial" w:hAnsi="Arial"/>
          <w:sz w:val="20"/>
          <w:szCs w:val="20"/>
        </w:rPr>
        <w:t>, nos termos da Deliberação CEE Nº 105/11, Indicação CEE Nº 108/11 e do art. 81 da Lei 9394/96, formulado pelo CEME / Centro Educacional Múltipla Escolha/Catanduva (fls. 03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écnico em Veterinária não consta do Catálogo Nacional de Cursos Técnicos/CNCT. A escola interessada em ofertá-lo precisa da aprovação deste Conselho, que inclusive já autorizou e prorrogou a oferta desse Curso para outras escol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ME, mantido por Liliana Érica Fernandes Brigo Me, CNPJ Nº 04.328.931/0001-74, localiza-se à Rua Bahia, 539, Centro, Catanduva, sob jurisdição da DER Catanduva. Foi autorizado a funcionar pela Portaria DECAT de 12-01-04 e oferece os Cursos Técnicos em Enfermagem, em Farmácia e em Alimentos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oferta de cursos técnicos em caráter experimental, convém citar a legislação do Conselho Nacional de Educação sobre o assunt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DB permite a organização de cursos experimentais e sua oferta pode ser autorizada pelo órgão competente do respectivo sistema de ensino, nos termos do art. 81. Tal possibilidade foi prevista também pela Resolução CNE/CEB Nº 4/99 (já revogada), que determinava as diretrizes curriculares nacionais para a educação profissional de nível técnic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08, foi instituído o CNCT pela Resolução CNE/CEB Nº 3/08, que estabeleceu um prazo máximo de 3 anos para a oferta dos cursos técnicos experimentais, não constantes do CNCT, desde que devidamente autorizado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2012, a Resolução CNE/CEB Nº 4/12, prorrogou a oferta dos cursos técnicos experimentais, autorizados nos respectivos sistemas de ensino, para a data limite de </w:t>
      </w:r>
      <w:r>
        <w:rPr>
          <w:rFonts w:cs="Arial" w:ascii="Arial" w:hAnsi="Arial"/>
          <w:b/>
          <w:sz w:val="20"/>
          <w:szCs w:val="20"/>
        </w:rPr>
        <w:t>31 de dezembro de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solução CNE/CEB Nº 6/12 ao definir novas diretrizes curriculares nacionais para a educação profissional técnica de nível médio, estabeleceu que o CNCT será atualizado regularmente pelo Ministério da Educação e que os cursos técnicos experimentais devem ser submetidos à CONAC / Comissão Executiva Nacional do CNCT (ou comissão similar) anualmente para sua validação ou não (</w:t>
      </w:r>
      <w:r>
        <w:rPr>
          <w:rFonts w:cs="Arial" w:ascii="Arial" w:hAnsi="Arial"/>
          <w:b/>
          <w:sz w:val="20"/>
          <w:szCs w:val="20"/>
        </w:rPr>
        <w:t>art. 19</w:t>
      </w:r>
      <w:r>
        <w:rPr>
          <w:rFonts w:cs="Arial" w:ascii="Arial" w:hAnsi="Arial"/>
          <w:sz w:val="20"/>
          <w:szCs w:val="20"/>
        </w:rPr>
        <w:t>). Reiterou-se o prazo de validade desses cursos (3 anos, contados a partir da data de sua autorização)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2014, a Resolução CNE/CEB Nº 1/14 atualizou o CNCT, bem como expediu orientações quanto à oferta de cursos técnicos experimentais nos termos do </w:t>
      </w:r>
      <w:r>
        <w:rPr>
          <w:rFonts w:cs="Arial" w:ascii="Arial" w:hAnsi="Arial"/>
          <w:b/>
          <w:sz w:val="20"/>
          <w:szCs w:val="20"/>
        </w:rPr>
        <w:t>art. 19</w:t>
      </w:r>
      <w:r>
        <w:rPr>
          <w:rFonts w:cs="Arial" w:ascii="Arial" w:hAnsi="Arial"/>
          <w:sz w:val="20"/>
          <w:szCs w:val="20"/>
        </w:rPr>
        <w:t xml:space="preserve"> da Resolução CNE/CEB nº 6/2012, acima referida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tituem parte integrante dessa Resolução, os seguintes anexo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e cursos autorizados como experimentais recomendados para serem incluídos no CNC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e cursos a serem mantidos como de oferta em caráter experimental até 31-12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e cursos em que se recomenda a convergência ou extin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inclusão de cursos novos e experimentais no CN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alteração na denominação de curs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aumento da carga horária mínima de curs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mudança de eixo tecnológico do cu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inclusão de denominação na Tabela de Convergên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submiss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consolidado da nova versão do Catálogo Nacional dos Cursos Técnicos – Edição 2014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salte-se que o Curso Técnico em Veterinária não está listado em nenhum dos anexos acima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autorização da oferta de cursos técnicos em caráter experimental, no Sistema de Ensino do Estado de São Paulo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08, a implantação do CNCT no Sistema de Ensino do Estado de São Paulo foi disciplinada pela Deliberação CEE Nº 79/08, que estabelecia que cursos técnicos não constantes do referido Catálogo, poderiam ser aprovados por este Conselho, em caráter experimental. Vários cursos foram aprovados, com base nessa legislação, inclusive o Curso Técnico em Veterinár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eliberação CEE Nº 105/11 revogou expressamente a Deliberação CEE Nº 79/08, mas a Indicação CEE Nº 108/11, que a embasa, manteve a prerrogativa deste Conselho de aprovar os cursos técnicos não constantes do CNCT, em caráter experimental </w:t>
      </w:r>
      <w:r>
        <w:rPr>
          <w:rFonts w:cs="Arial" w:ascii="Arial" w:hAnsi="Arial"/>
          <w:b/>
          <w:sz w:val="20"/>
          <w:szCs w:val="20"/>
        </w:rPr>
        <w:t>nos termos do artigo 81 da Lei 9394/96</w:t>
      </w:r>
      <w:r>
        <w:rPr>
          <w:rFonts w:cs="Arial" w:ascii="Arial" w:hAnsi="Arial"/>
          <w:sz w:val="20"/>
          <w:szCs w:val="20"/>
        </w:rPr>
        <w:t>, ou até que a proposta passe a integrar o CNCT. Os pedidos de cursos, em caráter experimental, deverão fundamentar-se em resultados de pesquisa e estudos da região na qual serão ofertados, acompanhados de justificativa da denominação e da proposta do curso (item 2.3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Relevante lembrar o </w:t>
      </w:r>
      <w:r>
        <w:rPr>
          <w:rFonts w:cs="Arial" w:ascii="Arial" w:hAnsi="Arial"/>
          <w:b/>
          <w:sz w:val="20"/>
          <w:szCs w:val="20"/>
        </w:rPr>
        <w:t>Parecer CEE Nº 301/16</w:t>
      </w:r>
      <w:r>
        <w:rPr>
          <w:rFonts w:cs="Arial" w:ascii="Arial" w:hAnsi="Arial"/>
          <w:sz w:val="20"/>
          <w:szCs w:val="20"/>
        </w:rPr>
        <w:t xml:space="preserve"> que expressou o entendimento desse Conselho sobre cursos não constantes do CNCT, elencou a legislação do Conselho Nacional de Educação que aborda a oferta desses cursos, as Resoluções CNE/CEB Nºs 4/12, 6/12 e 1/14 e concluiu que: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pesar de certa aparência de restrição legal aos cursos experimentais, o que constatamos no ordenamento legal é a garantia de possibilidade, nos termos do art. 81 da LDB 9394/1996, de forma a concretizar a autonomia das instituições e dos próprios sistemas de ensino em sua organização e funcionamento, sempre justificada a relevância social para a demanda solicitada. (...)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á que se salientar que existem necessidades por profissionais que são pontuais e específicas nos diferentes Estados da União. Essas diferenças levam-nos a crer que, algumas profissões serão próprias de determinados territórios e por sua vez não serão contemplados no CNCT, expandindo-se para todo o território nacional. Assim sendo, este Conselho entende que a especificidade territorial de uma profissão não pode ser impeditivo para a oferta de curso técnico, desde que as demandas se justifiquem e o órgão competente do Sistema de Ensino aprove.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 que pese as orientações contidas nas Resoluções CNE/CEB Nºs 4/12, 6/12 e 1/14, este Conselho entende que a aprovação ou a prorrogação de autorização da oferta de curso técnico não constante do CNCT, por órgão próprio do sistema, pode ser realizada nos termos do art. 81 da LDB 9394/1996, que estabelece as Diretrizes e Bases da Educação Nacional, desde que comprovada a existência de demanda pelo curso e/ou empregabilidade dos alunos formados. Assim sendo, respeita-se a autonomia para experimentos relevantes e que atendam às necessidades peculiares de cada sistema de ensi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caso, em tela, ressalte-se que o expediente atendeu o trâmite estabelecido pela legislação pertinente. Foi protocolado primeiramente na DER Catanduva e uma Comissão de Supervisores de Ensino foi designada para o cas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Técnico foi emitido pelo Centro Paula Souza, conforme exigido pela Deliberação CEE Nº 105/11, que dispõe sobre diretrizes para elaboração e aprovação de Plano de Curso (de fls. 06 a 24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arecerista responsável pelo Parecer Técnico visita a escola para vistoria de instalações e equipamentos, analisa o material didático e o Plano de Curso (justificativa e objetivos do curso, requisitos de acesso, perfil profissional de conclusão, organização curricular, estágio, critérios de aproveitamento de conhecimentos e experiências anteriores, critérios de avaliação, pessoal docente e técnico, certificados e diplomas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uma primeira vistoria</w:t>
      </w:r>
      <w:r>
        <w:rPr>
          <w:rFonts w:cs="Arial" w:ascii="Arial" w:hAnsi="Arial"/>
          <w:sz w:val="20"/>
          <w:szCs w:val="20"/>
        </w:rPr>
        <w:t xml:space="preserve">, o Parecerista emitiu Parecer Técnico </w:t>
      </w:r>
      <w:r>
        <w:rPr>
          <w:rFonts w:cs="Arial" w:ascii="Arial" w:hAnsi="Arial"/>
          <w:sz w:val="20"/>
          <w:szCs w:val="20"/>
          <w:u w:val="single"/>
        </w:rPr>
        <w:t>desfavorável</w:t>
      </w:r>
      <w:r>
        <w:rPr>
          <w:rFonts w:cs="Arial" w:ascii="Arial" w:hAnsi="Arial"/>
          <w:sz w:val="20"/>
          <w:szCs w:val="20"/>
        </w:rPr>
        <w:t xml:space="preserve"> com recomendações essenciais, de cumprimento obrigatório para a aprovação do Plano de Curso em Veterinária. A Comissão de Supervisores considerou que essas recomendações de cumprimento obrigatório eram em sua maioria, de ordem didático-pedagógicas e passíveis de correção, mas concluiu pela necessidade de nova vistoria do Parecerist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ME se ajustou às recomendações e houve </w:t>
      </w:r>
      <w:r>
        <w:rPr>
          <w:rFonts w:cs="Arial" w:ascii="Arial" w:hAnsi="Arial"/>
          <w:sz w:val="20"/>
          <w:szCs w:val="20"/>
          <w:u w:val="single"/>
        </w:rPr>
        <w:t>uma segunda vistoria</w:t>
      </w:r>
      <w:r>
        <w:rPr>
          <w:rFonts w:cs="Arial" w:ascii="Arial" w:hAnsi="Arial"/>
          <w:sz w:val="20"/>
          <w:szCs w:val="20"/>
        </w:rPr>
        <w:t xml:space="preserve"> do Parecerista, em 06-07-16, que emitiu Parecer Técnico </w:t>
      </w:r>
      <w:r>
        <w:rPr>
          <w:rFonts w:cs="Arial" w:ascii="Arial" w:hAnsi="Arial"/>
          <w:sz w:val="20"/>
          <w:szCs w:val="20"/>
          <w:u w:val="single"/>
        </w:rPr>
        <w:t>favorável</w:t>
      </w:r>
      <w:r>
        <w:rPr>
          <w:rFonts w:cs="Arial" w:ascii="Arial" w:hAnsi="Arial"/>
          <w:sz w:val="20"/>
          <w:szCs w:val="20"/>
        </w:rPr>
        <w:t xml:space="preserve">, mas com recomendações (fls. 28 a 48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segundo Parecer Técnico e o Plano de Curso com novos ajustes, foram encaminhados para a Comissão de Supervisores de Ensino designada para o caso, que ciente das novas recomendações do Parecerista, visitou por sua vez, a escola para verificação do atendimento à essas recomendações. Emitiu parecer com a seguinte conclusão (de fls. 50 a 52):</w:t>
      </w:r>
    </w:p>
    <w:p>
      <w:pPr>
        <w:pStyle w:val="Normal"/>
        <w:spacing w:lineRule="auto" w:line="360" w:before="0" w:after="12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m 16/08/2016 a Comissão de Supervisores esteve in loco na escola para verificar o atendimento as mesmas (</w:t>
      </w:r>
      <w:r>
        <w:rPr>
          <w:rFonts w:cs="Arial" w:ascii="Arial" w:hAnsi="Arial"/>
          <w:sz w:val="20"/>
          <w:szCs w:val="20"/>
        </w:rPr>
        <w:t>recomendações do segundo Parecer Técnico</w:t>
      </w:r>
      <w:r>
        <w:rPr>
          <w:rFonts w:cs="Arial" w:ascii="Arial" w:hAnsi="Arial"/>
          <w:i/>
          <w:sz w:val="20"/>
          <w:szCs w:val="20"/>
        </w:rPr>
        <w:t xml:space="preserve">). Após verificação do atendimento à solicitação da especialista e mediante a vistoria do prédio, dos equipamentos e dos materiais necessários para o funcionamento do referido curso, esta comissão de supervisores é </w:t>
      </w:r>
      <w:r>
        <w:rPr>
          <w:rFonts w:cs="Arial" w:ascii="Arial" w:hAnsi="Arial"/>
          <w:b/>
          <w:i/>
          <w:sz w:val="20"/>
          <w:szCs w:val="20"/>
        </w:rPr>
        <w:t>favorável</w:t>
      </w:r>
      <w:r>
        <w:rPr>
          <w:rFonts w:cs="Arial" w:ascii="Arial" w:hAnsi="Arial"/>
          <w:i/>
          <w:sz w:val="20"/>
          <w:szCs w:val="20"/>
        </w:rPr>
        <w:t xml:space="preserve"> a sua autorização junto ao CEME – Centro Educacional Múltipla Escolha. </w:t>
      </w:r>
      <w:r>
        <w:rPr>
          <w:rFonts w:cs="Arial" w:ascii="Arial" w:hAnsi="Arial"/>
          <w:b/>
          <w:i/>
          <w:sz w:val="20"/>
          <w:szCs w:val="20"/>
        </w:rPr>
        <w:t>Tal indicação justifica-se, de um lado, pelo reconhecimento do esforço da instituição quanto ao atendimento das recomendações da especialista credenciada para tal fim e, por outro, pela constatação de uma demanda efetiva para o Curso Técnico em Veterinária, uma vez que não existe a oferta do mesmo no município de Catanduva, bem como na região</w:t>
      </w:r>
      <w:r>
        <w:rPr>
          <w:rFonts w:cs="Arial" w:ascii="Arial" w:hAnsi="Arial"/>
          <w:i/>
          <w:sz w:val="20"/>
          <w:szCs w:val="20"/>
        </w:rPr>
        <w:t>”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ME justifica a sua proposta para esse Curso considerando que o Município de Catanduva e região tem uma forte vocação para o setor agropecuário, agroindústria, laticínio, frigorífico e estética animal, o que resulta em um número significativo de médicos veterinários, produtores rurais, casas agrícolas, além de </w:t>
      </w:r>
      <w:r>
        <w:rPr>
          <w:rFonts w:cs="Arial" w:ascii="Arial" w:hAnsi="Arial"/>
          <w:i/>
          <w:sz w:val="20"/>
          <w:szCs w:val="20"/>
        </w:rPr>
        <w:t>pet shops</w:t>
      </w:r>
      <w:r>
        <w:rPr>
          <w:rFonts w:cs="Arial" w:ascii="Arial" w:hAnsi="Arial"/>
          <w:sz w:val="20"/>
          <w:szCs w:val="20"/>
        </w:rPr>
        <w:t xml:space="preserve"> (conforme Plano de Curso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tem por objetivo formar profissionais capacitados a atuar em clínicas e hospitais veterinários, </w:t>
      </w:r>
      <w:r>
        <w:rPr>
          <w:rFonts w:cs="Arial" w:ascii="Arial" w:hAnsi="Arial"/>
          <w:i/>
          <w:sz w:val="20"/>
          <w:szCs w:val="20"/>
        </w:rPr>
        <w:t>pet shops</w:t>
      </w:r>
      <w:r>
        <w:rPr>
          <w:rFonts w:cs="Arial" w:ascii="Arial" w:hAnsi="Arial"/>
          <w:sz w:val="20"/>
          <w:szCs w:val="20"/>
        </w:rPr>
        <w:t xml:space="preserve">, casas agropecuárias, centros de controle de zoonoses, ONGs, cuidando do bem estar e da saúde dos animais, exercendo atividades curativas e profiláticas dos animais domésticos, </w:t>
      </w:r>
      <w:r>
        <w:rPr>
          <w:rFonts w:cs="Arial" w:ascii="Arial" w:hAnsi="Arial"/>
          <w:b/>
          <w:sz w:val="20"/>
          <w:szCs w:val="20"/>
        </w:rPr>
        <w:t>sob a supervisão do médico veterinário</w:t>
      </w:r>
      <w:r>
        <w:rPr>
          <w:rFonts w:cs="Arial" w:ascii="Arial" w:hAnsi="Arial"/>
          <w:sz w:val="20"/>
          <w:szCs w:val="20"/>
        </w:rPr>
        <w:t xml:space="preserve">, colaborar na organização do processo de trabalho em clínicas médicas, cirúrgicas e </w:t>
      </w:r>
      <w:r>
        <w:rPr>
          <w:rFonts w:cs="Arial" w:ascii="Arial" w:hAnsi="Arial"/>
          <w:i/>
          <w:sz w:val="20"/>
          <w:szCs w:val="20"/>
        </w:rPr>
        <w:t>pet shop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ob a supervisão de um méd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terinário</w:t>
      </w:r>
      <w:r>
        <w:rPr>
          <w:rFonts w:cs="Arial" w:ascii="Arial" w:hAnsi="Arial"/>
          <w:sz w:val="20"/>
          <w:szCs w:val="20"/>
        </w:rPr>
        <w:t>, colaborar nas técnicas aplicadas nos princípios de biossegurança e primeiros socorros nas ações em Veterinária e colaborar com a manutenção da saúde pública dos animais, através da prevenção e controle das zoonose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 a matriz curricular: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1"/>
        <w:gridCol w:w="15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/Prátic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ódu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Anim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Anim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e Parasitolog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logia Histologia e Embriologia Bás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e Segurança do Trabalh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Módu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e Contenção Grandes Anima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Anim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e Contenção Pequenos Anima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Públ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Administração e Empreendedorism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em Assistência Veteriná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e Bem-estar Anim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Módu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ética Anim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em Pequenos Anima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em Grandes Anima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no Manejo e Contenção de Animais Silvestr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em Emergências veterinárias Traumátic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C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hor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ur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 horas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ncluinte do 2º Módulo será concedido o Certificado de Auxiliar de Veterinário e ao concluinte do 3º Módulo, o Diploma de Técnico em Veterinár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título de informação, no Estado de São Paulo o Dia do Técnico em Veterinária, 15 de setembro, integra o Calendário Oficial do Estado, conforme Lei Nº 14.382, de 25 de março de 2011 (conforme pesquisa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l.sp.gov.br</w:t>
        </w:r>
      </w:hyperlink>
      <w:r>
        <w:rPr>
          <w:rFonts w:cs="Arial" w:ascii="Arial" w:hAnsi="Arial"/>
          <w:sz w:val="20"/>
          <w:szCs w:val="20"/>
        </w:rPr>
        <w:t>, às fls. 54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o CEME atendeu a Deliberação CEE Nº 105/11 e a Indicação CEE Nº 108/11, apresentando Parecer Técnico favorável, atendidas as suas recomendações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o Expediente conta com a análise prévia do órgão supervisor, que confirmou o atendimento às recomendações feitas pela Parecerista e manifestou-se favoravelmente à autorização de funcionamento do Curso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este Conselho autorizou e prorrogou a oferta desse Curso para outras escolas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 CEME / Centro Educacional Múltipla Escolha pode ter seu pedido deferido e ter </w:t>
      </w:r>
      <w:r>
        <w:rPr>
          <w:rFonts w:cs="Arial" w:ascii="Arial" w:hAnsi="Arial"/>
          <w:b/>
          <w:sz w:val="20"/>
          <w:szCs w:val="20"/>
        </w:rPr>
        <w:t>autorizada a oferta</w:t>
      </w:r>
      <w:r>
        <w:rPr>
          <w:rFonts w:cs="Arial" w:ascii="Arial" w:hAnsi="Arial"/>
          <w:sz w:val="20"/>
          <w:szCs w:val="20"/>
        </w:rPr>
        <w:t xml:space="preserve"> do Curso Técnico em Veterinária, em caráter experimental, nos termos da Deliberação CEE Nº 105/11, Indicação CEE Nº 108/11 e do art. 81 da LDB, com ciência da decisão deste Conselho </w:t>
      </w:r>
      <w:r>
        <w:rPr>
          <w:rFonts w:eastAsia="Times New Roman" w:cs="Arial" w:ascii="Arial" w:hAnsi="Arial"/>
          <w:sz w:val="20"/>
          <w:szCs w:val="20"/>
          <w:lang w:eastAsia="pt-BR"/>
        </w:rPr>
        <w:t>para a</w:t>
      </w:r>
      <w:r>
        <w:rPr>
          <w:rFonts w:cs="Arial" w:ascii="Arial" w:hAnsi="Arial"/>
          <w:sz w:val="20"/>
          <w:szCs w:val="20"/>
        </w:rPr>
        <w:t xml:space="preserve"> Secretaria de Educação Profissional e Tecnológica do Ministério de Educação (SETEC/MEC)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DER Catanduva pode autorizar o funcionamento do Curso Técnico em Veterinária oferecido pelo CEME / Centro Educacional Múltipla Escolha e aprovar o seu Plano de Curs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utoriza-se a ofer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Curso Técnico em Veterinária, do Centro Educacional Múltipla Escolha – CEME/Catanduva, em caráter experimental, nos termos da Deliberação CEE Nº 105/11, Indicação CEE Nº 108/11 e do art. 81 da LDB.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abe à DER Catanduva publicar Portaria de autorização de funcionamento do Curso Técnico em Veterinária, oferecido pelo CEME / Centro Educacional Múltipla Escolha e aprovar o seu Plano de Curs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 Interessado, à DER Catanduva, à Secretaria de Educação Profissional e Tecnológica do Ministério de Educação (SETEC/MEC), </w:t>
      </w:r>
      <w:r>
        <w:rPr>
          <w:rFonts w:cs="Arial" w:ascii="Arial" w:hAnsi="Arial"/>
          <w:sz w:val="20"/>
        </w:rPr>
        <w:t>à Coordenadoria de Gestão da Educação Básica – CGEB e à Coordenadoria de Informação, Monitoramento e Avaliação Educacional – CIMA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6 de novembro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ylvia Gouv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esentes os Conselheiros: Débora Gonzalez Costa Blanco, Francisco Antônio Poli, Ghisleine Trigo Silveira, Laura Laganá, Maria Lúcia Franco Montoro Jens, Nilton José Hirota da Silva e Sylvia Gouvêa.</w:t>
      </w:r>
    </w:p>
    <w:p>
      <w:pPr>
        <w:pStyle w:val="Recuodecorpodetexto2"/>
        <w:spacing w:lineRule="auto" w:line="360" w:before="0" w:after="0"/>
        <w:ind w:left="0" w:firstLine="709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30 de novembr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Ghisleine Trigo Silvei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4 de dez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1/16  –  Publicado no DOE em 16/12/2016    -  Seção I  -  Página 48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2075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6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2:00Z</dcterms:created>
  <dc:creator>N.Cruz</dc:creator>
  <dc:description/>
  <cp:keywords/>
  <dc:language>en-US</dc:language>
  <cp:lastModifiedBy>Marilice Tavares</cp:lastModifiedBy>
  <cp:lastPrinted>2016-11-30T14:58:00Z</cp:lastPrinted>
  <dcterms:modified xsi:type="dcterms:W3CDTF">2016-12-16T09:09:00Z</dcterms:modified>
  <cp:revision>14</cp:revision>
  <dc:subject/>
  <dc:title/>
</cp:coreProperties>
</file>