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54794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79/2008 – Reautuado em 05/09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Centro Estadual de Educação Tecnológica Paula Souz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Credenciamento da Faculdade </w:t>
      </w:r>
      <w:r>
        <w:rPr>
          <w:rFonts w:cs="Arial" w:ascii="Arial" w:hAnsi="Arial"/>
          <w:sz w:val="23"/>
          <w:szCs w:val="23"/>
        </w:rPr>
        <w:t>de Tecnologia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atanduv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szCs w:val="24"/>
        </w:rPr>
        <w:t xml:space="preserve"> Autorização  definitiva   para   funcionamento   do  Curso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Superior de Tecnologia em Automação Indust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06/2009               CES              Aprovado em 11-11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Diretora Superintendente do Centro Estadual de Educação Tecnológica Paula Souza solicitou deste Conselho, pelo Ofício Nº 273/2008-GDS, datado em 29/05/2008, Credenciamento da Faculdade de Tecnologia de Catanduva e Autorização de Funcionamento do Curso Superior de Tecnologia em Eletrônica, Modalidade Automação Industrial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s termos da Deliberação CEE nº 07/200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Pelo Oficio nº 792/2009, datado em 24/08/09, em atendimento à Deliberação CEE nº 86/2009, que dispõe sobre denominação dos Cursos Superiores de Tecnologia no âmbito do Sistema Estadual Paulista, a Diretora Superintendente do CEETEPS informa que o Curso em questão passa a denominar-se </w:t>
      </w:r>
      <w:r>
        <w:rPr>
          <w:rFonts w:cs="Arial" w:ascii="Arial" w:hAnsi="Arial"/>
          <w:bCs/>
          <w:sz w:val="24"/>
          <w:szCs w:val="24"/>
        </w:rPr>
        <w:t>Curso Superior de Tecnologia em Automação Industr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já é oferecido pela Faculdade de Tecnologia de São Bernardo do Campo, autorizado pelo Parecer CEE nº 16/07 e Portaria CEE/GP nº 362/2007, e pela FATEC de Tatuí, autorizado pelo Parecer CEE nº 287/07 e Portaria CEE/GP 309/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emissão de relatório circunstanciado foram designados os especialistas Olímpio Murilo Capeli e Pedro Roberto Grosso, conforme Portaria CEE nº 351/2008, manifestando-se favoravelmente ao pedido e indicando a realização de algumas 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cesso foi baixado em diligência e o Relatório anexado de fls. 119 a 127 foi enviado à Instituição, para atendimento a alguns tópicos. E</w:t>
      </w:r>
      <w:r>
        <w:rPr>
          <w:rFonts w:cs="Arial" w:ascii="Arial" w:hAnsi="Arial"/>
          <w:bCs/>
          <w:sz w:val="24"/>
        </w:rPr>
        <w:t>m 24/08/09, a Instituição atendeu ao solicitado encaminhando expediente que consta dos autos de fls. 169 a 173.</w:t>
      </w:r>
    </w:p>
    <w:p>
      <w:pPr>
        <w:pStyle w:val="BodyTextIndent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>
          <w:rFonts w:cs="Arial"/>
          <w:i/>
          <w:i/>
          <w:iCs/>
          <w:szCs w:val="24"/>
        </w:rPr>
      </w:pPr>
      <w:r>
        <w:rPr/>
        <w:t>A matéria sobre c</w:t>
      </w:r>
      <w:r>
        <w:rPr>
          <w:rFonts w:cs="Arial"/>
          <w:szCs w:val="24"/>
        </w:rPr>
        <w:t xml:space="preserve">redenciamento e autorização de funcionamento </w:t>
      </w:r>
      <w:r>
        <w:rPr/>
        <w:t xml:space="preserve">de cursos de instituições de ensino superior jurisdicionadas ao Conselho Estadual de Educação, está regulamentada </w:t>
      </w:r>
      <w:r>
        <w:rPr>
          <w:szCs w:val="24"/>
        </w:rPr>
        <w:t>na Deliberação CEE nº 07/2000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/>
          <w:iCs/>
          <w:szCs w:val="24"/>
        </w:rPr>
        <w:t>Considerando a norma acima, passamos à análise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ETEPS é uma instituição educacional mantida pelo Governo do Estado de São Paulo, que ministra, através de suas unidades de ensino, cursos técnicos de nível médio e cursos superiores de tecn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essivas unidades de ensino foram criadas, mas apenas nos últimos anos a expansão ganhou uma dimensão mais significativa. </w:t>
      </w:r>
      <w:bookmarkStart w:id="0" w:name="valor"/>
      <w:bookmarkEnd w:id="0"/>
      <w:r>
        <w:rPr>
          <w:rFonts w:cs="Arial" w:ascii="Arial" w:hAnsi="Arial"/>
          <w:sz w:val="24"/>
          <w:szCs w:val="24"/>
        </w:rPr>
        <w:t>O relato sobre a expansão e diversificação dos cursos da FATEC consta às fls. 11/1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sumir o estado atual da Instituição, foram apresentadas algumas informações refere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aculdades de Tecnologia em funcionamento, o correspondente Decreto de Criação e os Cursos de Tecnologia oferecidos – fls. 13/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índices de demanda do Processo Seletivo – Vestibular nas Faculdades de Tecnologia – fls. 15 a 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alunos matriculados nos Cursos de Tecnologia oferecidos nas Faculdades de Tecnologia – fls. 19 a 2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Regimento Unificado das Faculdades de Tecnologia do CEETEPS foi aprovado pelo Parecer CEE nº 541/07, publicado no DOE de 09/11/2007, cujo texto é apresentado no Anexo C, de fls. 68 a 83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O diretor da Unidade é o </w:t>
      </w:r>
      <w:r>
        <w:rPr>
          <w:rFonts w:cs="Arial" w:ascii="Arial" w:hAnsi="Arial"/>
          <w:sz w:val="24"/>
          <w:szCs w:val="24"/>
        </w:rPr>
        <w:t>Prof. Dr. Marcos Aparecido Chaves Ferreira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Paula Souza informa às fls. 23 que organizou a Assessoria de Avaliação Institucional. Essa Assessoria criou o SAI – Sistema de Avaliação Institucional que tem por finalidade avaliar os processos de funcionamento das unidades escolares, seus resultados e impactos na realidade social onde a instituição se insere. A descrição de suas atividades e atribuições consta de fls. 23 a fls. 2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o Convênio de Cooperação Técnico-Educacional entre a Prefeitura e o Centro Paula Souza, a FATEC irá ocupar gradativamente o prédio situado na Rua Maranhão 898, Centro de Catanduva e será de uso exclusivo da FATEC no prazo de 60 meses. O cronograma de desocupação assinado pela Diretora do IMES/FAFICA e pelo prefeito Municipal de Catanduva consta às fls. 131.</w:t>
      </w:r>
    </w:p>
    <w:p>
      <w:pPr>
        <w:pStyle w:val="PargrafodaLista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orma dos prédios será realizada pela Prefeitura. O prédio anexo já está completamente reformado, onde foram definidos os laboratórios específicos do curso além de 3 salas de aula climatizadas. No prédio principal funciona a área administrativa, a biblioteca e 3 salas de aula. Consta do projeto de reforma a instalação de rampas de acesso aos portadores de necessidades especiais, bem como elevadores.</w:t>
      </w:r>
    </w:p>
    <w:p>
      <w:pPr>
        <w:pStyle w:val="PargrafodaLista"/>
        <w:spacing w:lineRule="auto" w:line="360" w:before="0" w:after="0"/>
        <w:ind w:left="0" w:firstLine="283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biblioteca possui 392 volumes em 80 títulos que atendem aos dois primeiros anos do curso. A unidade possuiu acesso ao 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>Portal de Periódicos da Capes através de 5 microcomputadores instalados na própria biblioteca. A assinatura de um periódico da área de automação foi providenciada. Está em fase final de implantação, o sistema de consulta e reserva para o acervo, desenvolvido por um professor da unidade. Pode-se consultar o acervo através da home-page da faculdade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fateccatanduva.com.br</w:t>
        </w:r>
      </w:hyperlink>
      <w:r>
        <w:rPr>
          <w:rStyle w:val="Applestylespan"/>
          <w:rFonts w:cs="Arial" w:ascii="Arial" w:hAnsi="Arial"/>
          <w:color w:val="333333"/>
          <w:sz w:val="24"/>
          <w:szCs w:val="24"/>
        </w:rPr>
        <w:t>)</w:t>
      </w:r>
    </w:p>
    <w:p>
      <w:pPr>
        <w:pStyle w:val="PargrafodaLista"/>
        <w:spacing w:lineRule="auto" w:line="360" w:before="0" w:after="0"/>
        <w:ind w:left="0" w:firstLine="283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á espaço próprio destinado para os laboratórios de física e eletricidade com bancadas em quantidade suficiente para atender à demanda. Alguns materiais didáticos adquiridos através de licitações públicas estão em fase de entrega. O laboratório de eletricidade e eletrônica está em pleno funcionamento, em sala climatizada com 14 bancadas, cada uma com um micro-computador, osciloscópio, gerador de funções, fonte de alimentação e kits para eletricidade básica e eletrônica.</w:t>
      </w:r>
    </w:p>
    <w:p>
      <w:pPr>
        <w:pStyle w:val="PargrafodaLista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quipamentos para os laboratórios de pneumática e hidráulica já estão disponíveis na unidade. Os demais equipamentos que atendem às disciplinas de Controladores Lógicos, Microcontroladores, Redes Industriais, Máquinas e Sistema de Manufatura foram adquiridos através de licitação pública, estão em fase de entrega e serão montados antes do oferecimento dessas disciplina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 corpo docente é composto por professores concursados, em sua maioria. Há ainda, duas disciplinas com concurso em andamento. Segue abaixo a classificação segundo a Deliberação CEE 50/2005 para as disciplinas profissionais ou Deliberação CEE 55/2006 para as disciplinas básicas e demonstra seu pleno atendimento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276"/>
        <w:gridCol w:w="1701"/>
        <w:gridCol w:w="1276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Básicas (formação geral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profission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acompanha as tendências do mercado de trabalho e atende as demandas de uma região industrializada, onde as tecnologias de ponta são necessárias para que se produzam com qualidade os produtos necessários ao país e à exportaçã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 para atuação nas áreas de Manufatura, Manutenção e Integração de Sistemas Automatizados. Essas áreas registram uma grande faixa de empregabilidade e com certeza representarão o aumento da procura pel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urso Superior de </w:t>
      </w:r>
      <w:r>
        <w:rPr>
          <w:rFonts w:cs="Arial" w:ascii="Arial" w:hAnsi="Arial"/>
          <w:bCs/>
          <w:sz w:val="24"/>
          <w:szCs w:val="24"/>
        </w:rPr>
        <w:t>Tecnologia em Automação Industrial</w:t>
      </w:r>
      <w:r>
        <w:rPr>
          <w:rFonts w:cs="Arial" w:ascii="Arial" w:hAnsi="Arial"/>
          <w:sz w:val="24"/>
          <w:szCs w:val="24"/>
        </w:rPr>
        <w:t xml:space="preserve"> consta do Catálogo Nacional de Cursos Superiores de Tecnologia, pertence ao Eixo Tecnológico de Controle e Processos Industriais, que prevê uma carga horária mínima de 2400 horas. </w:t>
      </w:r>
      <w:r>
        <w:rPr>
          <w:rFonts w:cs="Arial" w:ascii="Arial" w:hAnsi="Arial"/>
          <w:bCs/>
          <w:sz w:val="24"/>
          <w:szCs w:val="24"/>
        </w:rPr>
        <w:t>A carga horária proposta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curso, de 2892 h/a de 50 minutos, corresponde a 2410 horas, atendendo ao disposto na legislação.</w:t>
      </w:r>
    </w:p>
    <w:p>
      <w:pPr>
        <w:pStyle w:val="P39"/>
        <w:widowControl/>
        <w:tabs>
          <w:tab w:val="clear" w:pos="720"/>
        </w:tabs>
        <w:spacing w:lineRule="auto" w:line="240"/>
        <w:ind w:firstLine="283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 xml:space="preserve">Aprova-se, com fundamento no § 2º do Artigo 1º da Del. CEE 07/2000, o funcionamento do Curso Superior de Tecnologia em </w:t>
      </w:r>
      <w:r>
        <w:rPr>
          <w:rFonts w:cs="Arial" w:ascii="Arial" w:hAnsi="Arial"/>
          <w:bCs/>
          <w:sz w:val="24"/>
          <w:szCs w:val="24"/>
        </w:rPr>
        <w:t>Automação Industrial,</w:t>
      </w:r>
      <w:r>
        <w:rPr>
          <w:rFonts w:cs="Arial" w:ascii="Arial" w:hAnsi="Arial"/>
          <w:sz w:val="24"/>
          <w:szCs w:val="24"/>
        </w:rPr>
        <w:t xml:space="preserve"> oferecido pela Faculdade de Tecnologia de Catanduva, nos termos do projeto pedagógico apresen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>Credencia-se a Faculdade de Tecnologia de Catanduva, que passa a ter o Regimento das demais unidades da FATEC do Centro Estadual de Educação Tecnológica Paula Sou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utorização de funcionamento e o Credenciamento tornar-se-ão efetivos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9 de outubr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, Joaquim Pedro Villaça de Souza Campos, Marcos Antonio Monteir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outu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Angelo Luiz Cortelazzo absteve-se de votar, por motivo de foro íntimo.</w:t>
      </w:r>
    </w:p>
    <w:p>
      <w:pPr>
        <w:pStyle w:val="P2"/>
        <w:rPr/>
      </w:pPr>
      <w:r>
        <w:rPr/>
        <w:t>Sala “Carlos Pasquale”, em 11 de nov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ublicado no DOE em 12/11/09                     Seção I                      Páginas 15/16</w:t>
      </w:r>
    </w:p>
    <w:p>
      <w:pPr>
        <w:pStyle w:val="Heading9"/>
        <w:spacing w:before="0" w:after="0"/>
        <w:jc w:val="both"/>
        <w:rPr/>
      </w:pPr>
      <w:r>
        <w:rPr/>
        <w:t>Res. SEE de 09/12/2009 public. em 10/12/09 Seção I                    Página 31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Portaria CEE GP nº 414/09, public. em12/12/09                              Página 28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175858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79/2008              PARECER CEE Nº 406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teccatanduva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43:00Z</dcterms:created>
  <dc:creator>a1rosapi</dc:creator>
  <dc:description/>
  <dc:language>en-US</dc:language>
  <cp:lastModifiedBy>Vera</cp:lastModifiedBy>
  <cp:lastPrinted>2009-10-20T09:54:00Z</cp:lastPrinted>
  <dcterms:modified xsi:type="dcterms:W3CDTF">2009-12-23T13:34:00Z</dcterms:modified>
  <cp:revision>20</cp:revision>
  <dc:subject/>
  <dc:title>CONSELHO ESTADUAL DE EDUCAÇÃO</dc:title>
</cp:coreProperties>
</file>