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/2012 (Reautuado em 25/04/1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Channel Escola Profissionaliz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ideração do Parecer CEE nº 12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Walter Vicioni Gonçal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0/2013                                  CEB                              Aprovado em 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edido de Reconsideração da Alpha Channel Escola Profissionalizante, aos termos do Parecer CEE nº 123/2013, que indeferiu solicitação de credenciamento e autorização de funcionamento do Curso Técnico em Comunicação Visual, a distância.</w:t>
      </w:r>
    </w:p>
    <w:p>
      <w:pPr>
        <w:pStyle w:val="Default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0"/>
          <w:szCs w:val="20"/>
        </w:rPr>
        <w:t>Os principais argumentos ao pedido de reconsideração se baseiam em questionamentos sobre o Relatório da Comissão de Especialistas que, segundo a instituição, “</w:t>
      </w:r>
      <w:r>
        <w:rPr>
          <w:sz w:val="20"/>
          <w:szCs w:val="20"/>
        </w:rPr>
        <w:t xml:space="preserve">(...) errou factualmente (...) ao ignorar o Parecer Técnico, no qual não houve restrições e, sim, manifestação favorável ao Plano de Curso, agindo duplicadamente e a ele se sobrepondo, o que condicionou negativamente a apreciação do Parecer do CEE.”   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0"/>
        </w:rPr>
        <w:t xml:space="preserve">Sobre essa questão é preciso destacar, conforme já observado em outra ocasião, por meio do Parecer CEE n.º 128/2013, relatado pelo Conselheiro Arthur Fonseca Filho, que “(...) as responsabilidades da Comissão de Especialistas e de quem emite o Parecer Técnico são distintas e não se contrapõem. Àquela, conforme dispõem as normas, cabe verificar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a Instituição interessada para oferta dos cursos e analisar a proposta pedagógica e a capacidade tecnológica de suporte ao Curso de EaD. </w:t>
      </w:r>
      <w:r>
        <w:rPr>
          <w:rFonts w:cs="Arial" w:ascii="Arial" w:hAnsi="Arial"/>
          <w:b/>
          <w:sz w:val="20"/>
          <w:szCs w:val="20"/>
        </w:rPr>
        <w:t>O Parecer Técnico é apenas um instrumento para subsidiar a aprovação do Plano de Curso.” (g.n.).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detida e minuciosa análise do pedido de reconsideração, exarado em linguagem agressiva e inapropriada, que não confere nenhuma legitimidade ao pleito, a conclusão é a de que não emerge nenhum fato novo que justifique a revisão do Parec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edido de Reconsideração do Parecer n.º 123/2013, de credenciamento e autorização de funcionamento do Curso Técnico em Comunicação Visual, a distância, da Alpha Channel Escola Profissionalizante.</w:t>
      </w:r>
    </w:p>
    <w:p>
      <w:pPr>
        <w:pStyle w:val="Normal"/>
        <w:spacing w:lineRule="auto" w:line="360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à Instituição</w:t>
      </w:r>
      <w:r>
        <w:rPr>
          <w:rFonts w:cs="Arial" w:ascii="Arial" w:hAnsi="Arial"/>
          <w:sz w:val="20"/>
          <w:szCs w:val="20"/>
          <w:lang w:eastAsia="pt-BR"/>
        </w:rPr>
        <w:t>, à</w:t>
      </w:r>
      <w:r>
        <w:rPr>
          <w:rFonts w:cs="Arial" w:ascii="Arial" w:hAnsi="Arial"/>
          <w:sz w:val="20"/>
          <w:szCs w:val="20"/>
        </w:rPr>
        <w:t xml:space="preserve"> Coordenadoria de Gestão da Educação Básica – CGEB, </w:t>
      </w:r>
      <w:r>
        <w:rPr>
          <w:rFonts w:cs="Arial" w:ascii="Arial" w:hAnsi="Arial"/>
          <w:sz w:val="20"/>
          <w:szCs w:val="20"/>
          <w:lang w:eastAsia="pt-BR"/>
        </w:rPr>
        <w:t>à</w:t>
      </w:r>
      <w:r>
        <w:rPr>
          <w:rFonts w:cs="Arial" w:ascii="Arial" w:hAnsi="Arial"/>
          <w:sz w:val="20"/>
          <w:szCs w:val="20"/>
        </w:rPr>
        <w:t xml:space="preserve"> Coordenadoria de Informação, Monitoramento e Avaliação Educacional – CIMA e à </w:t>
      </w:r>
      <w:r>
        <w:rPr>
          <w:rFonts w:cs="Arial" w:ascii="Arial" w:hAnsi="Arial"/>
          <w:sz w:val="20"/>
          <w:szCs w:val="20"/>
          <w:lang w:eastAsia="pt-BR"/>
        </w:rPr>
        <w:t>Diretoria de Ensino da Região Centro Sul.</w:t>
      </w:r>
    </w:p>
    <w:p>
      <w:pPr>
        <w:pStyle w:val="Heading8"/>
        <w:spacing w:lineRule="auto" w:line="240" w:before="0" w:after="0"/>
        <w:ind w:firstLine="2835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ão Paulo, 29 de maio de 2013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°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 o Voto do Relat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auro de Salles Aguiar, Suzana Trípoli, Walter Vicioni Gonçalv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9 de maio de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0/13  –  Publicado no DOE em 06/06/2013  -  Seção I  -  Página 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3:00Z</dcterms:created>
  <dc:creator>N.Cruz</dc:creator>
  <dc:description/>
  <cp:keywords/>
  <dc:language>en-US</dc:language>
  <cp:lastModifiedBy>marilice.tavares</cp:lastModifiedBy>
  <cp:lastPrinted>2013-01-24T10:58:00Z</cp:lastPrinted>
  <dcterms:modified xsi:type="dcterms:W3CDTF">2013-06-06T11:24:00Z</dcterms:modified>
  <cp:revision>7</cp:revision>
  <dc:subject/>
  <dc:title/>
</cp:coreProperties>
</file>