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PROCESSO CEE N.º</w:t>
        <w:tab/>
        <w:t>: 279/00 - Proc. Ap. DER Guarulhos Norte nº 1096/0019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EEMEIEF Giovani Angelini - Guarulh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Convalidação de Estu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Consª Zilma de Moraes Ramos de Olivei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280/2000          CEF                  Aprovado em 05-07-2000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4"/>
        </w:rPr>
        <w:t>Comunicado   ao   Pleno   em 26-07-2000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1</w:t>
        <w:tab/>
        <w:t>A direção da EEMEIEF Giovani Angelini, da Diretoria de Ensino da Região de Guarulhos Norte (DER), dirige-se a este Colegiado para solicitar a convalidação dos estudos realizados pelos alunos, no período anterior à autorização da referida escol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e acordo com a instrução do processo: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1.2.1 foi implantada uma classe de 1ª série do ensino fundamental que iniciou o ano letivo em 16-03-98 e em 31-12-98 foi concluído;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1.2.2 em 08-02-99 foi iniciado o ano letivo com 4 (quatro) classes de 1ª série e 2 classes de 2ª série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1.2.3 em 13.-05-99 foi publicada no Diário Oficial do Estado (D.O.E) a autorização, conforme Portaria da Diretoria de ensino de Guarulhos. – fls.12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1.2.5 as relações nominais dos alunos se encontram às fls. 05-11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1.2.6 A Sra. Dirigente Regional de Ensino com base na manifestação da supervisão de ensino, manifesta-se favorável à convalidação dos estudos realizados entre 16-03-98 e 12-05-99, quando a EEMEIEF Giovani Angelini, de Guarulhos funcionou sem a devida autorização.</w:t>
      </w:r>
    </w:p>
    <w:p>
      <w:pPr>
        <w:pStyle w:val="Recuodecorpodetexto2"/>
        <w:ind w:left="0" w:firstLine="2880"/>
        <w:rPr/>
      </w:pPr>
      <w:r>
        <w:rPr/>
        <w:t>Nos termos da Indicação CEE nº 02/95, compete a este Colegiado manifestar-se sobre a convalidação de estudos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2"/>
        <w:ind w:left="0" w:firstLine="2880"/>
        <w:rPr/>
      </w:pPr>
      <w:r>
        <w:rPr/>
        <w:t>Convalidam-se, em caráter excepcional, os estudos dos alunos da EMEIEF Giovani Angelini, da DER de Guarulhos Norte, no período de 16-03-98 a 12-05-99, cujos nomes estão relacionados às fls. 05/11.</w:t>
      </w:r>
    </w:p>
    <w:p>
      <w:pPr>
        <w:pStyle w:val="Recuodecorpodetexto2"/>
        <w:spacing w:lineRule="auto" w:line="240"/>
        <w:ind w:left="0" w:firstLine="2880"/>
        <w:rPr/>
      </w:pPr>
      <w:r>
        <w:rPr/>
        <w:t>São Paulo, 28 de junho de 2000</w:t>
      </w:r>
    </w:p>
    <w:p>
      <w:pPr>
        <w:pStyle w:val="Recuodecorpodetexto2"/>
        <w:spacing w:lineRule="auto" w:line="240"/>
        <w:ind w:left="0" w:firstLine="2880"/>
        <w:rPr/>
      </w:pPr>
      <w:r>
        <w:rPr/>
      </w:r>
    </w:p>
    <w:p>
      <w:pPr>
        <w:pStyle w:val="Recuodecorpodetexto2"/>
        <w:spacing w:lineRule="auto" w:line="240"/>
        <w:ind w:left="0" w:firstLine="2880"/>
        <w:rPr/>
      </w:pPr>
      <w:r>
        <w:rPr/>
      </w:r>
    </w:p>
    <w:p>
      <w:pPr>
        <w:pStyle w:val="Recuodecorpodetexto2"/>
        <w:spacing w:lineRule="auto" w:line="240"/>
        <w:ind w:left="0" w:firstLine="2880"/>
        <w:rPr/>
      </w:pPr>
      <w:r>
        <w:rPr/>
        <w:t>a) Consª Zilma de Moraes Ramos de Oliveira</w:t>
      </w:r>
    </w:p>
    <w:p>
      <w:pPr>
        <w:pStyle w:val="Recuodecorpodetexto2"/>
        <w:spacing w:lineRule="auto" w:line="240"/>
        <w:ind w:left="0" w:firstLine="2880"/>
        <w:rPr/>
      </w:pPr>
      <w:r>
        <w:rPr>
          <w:rFonts w:eastAsia="Arial"/>
        </w:rPr>
        <w:t xml:space="preserve">                               </w:t>
      </w:r>
      <w:r>
        <w:rPr/>
        <w:t>Relatora</w:t>
      </w:r>
    </w:p>
    <w:p>
      <w:pPr>
        <w:pStyle w:val="Recuodecorpodetexto2"/>
        <w:spacing w:lineRule="auto" w:line="240"/>
        <w:ind w:left="0" w:firstLine="2880"/>
        <w:rPr/>
      </w:pPr>
      <w:r>
        <w:rPr/>
      </w:r>
    </w:p>
    <w:p>
      <w:pPr>
        <w:pStyle w:val="Recuodecorpodetexto2"/>
        <w:spacing w:lineRule="auto" w:line="240"/>
        <w:ind w:left="0" w:firstLine="288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Presentes os Conselheiros: André Alvino Guimarães Caetano, Bahij Amin Aur, Francisco José Carbonari, Rute Maria Pozzi Casati,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5 de julho de 2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  <w:t>Publicado no DOE em 27/7/2000                        Seção I                       Página 08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PROCESSO CEE Nº 279/00                  PARECER CEE Nº 280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3540"/>
        </w:tabs>
        <w:ind w:left="354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410" w:leader="none"/>
      </w:tabs>
      <w:ind w:left="2608" w:hanging="2608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28:00Z</dcterms:created>
  <dc:creator>E04</dc:creator>
  <dc:description/>
  <dc:language>en-US</dc:language>
  <cp:lastModifiedBy>E20</cp:lastModifiedBy>
  <cp:lastPrinted>2000-05-24T15:46:00Z</cp:lastPrinted>
  <dcterms:modified xsi:type="dcterms:W3CDTF">2000-08-03T18:20:00Z</dcterms:modified>
  <cp:revision>19</cp:revision>
  <dc:subject/>
  <dc:title>          CONSELHO ESTADUAL DE EDUCAÇÃO</dc:title>
</cp:coreProperties>
</file>