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92819743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S CEE Nºs:  279/98;  280/98;  281/98  e  282/98  -  Aps. Procs. S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nºs. 083/98;  2.704/97;  2.849/97  e  2.539/97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    :  SEE/PREFEITURAS  MUNICIPAIS  DE  BANANAL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ITAÍ, SALESÓPOLIS E JUNQUEIRÓPOL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   :  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colare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   :  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103/98                CPL               Aprovado em 1º-04-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Egrégio Colegiado, Termos de Convênio entre o Governo do Estado de São Paulo, por intermédio da Secretaria de Estado da Educação - SEE e da Fundação para o Desenvolvimento da Educação - FDE, e os Municípios de Bananal, Itaí, Salesópolis e Junqueirópolis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Bananal, Itaí, Salesópolis e Junqueirópolis encaminharam à Secreta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106/98, 107/98, 108/98 e 110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14"/>
        <w:gridCol w:w="3002"/>
        <w:gridCol w:w="2101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79/9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nanal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s/Ampliaçõe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R (E) Fazenda Bela Vist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R (E) Fazenda do Resga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R (E) Sítio do Tucum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.270,6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80/9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aí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s/Ampliaçõe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rof. Antônio Freitas Filh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Abílio Raposo Ferraz Jr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(R) Profª Lúcia M.Camarg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.36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81/9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lesópoli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d. São Vicente / Jd. Nídi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0.336,43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82/9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nqueirópoli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rof. Jair Luiz da Silv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.257,52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os Termos de Convênios entre o Governo do Estado de São Paulo, por intermédio da Secretaria de Estado da Educação - SEE e da Fundação para o Desenvolvimento da Educação - FDE, e os Municípios abaixo citados, visando à implantação e ao desenvolvimento do Programa de Ação Cooperativa para construções e ampliações escolares, envolvendo recursos assim discriminado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Bananal</w:t>
      </w:r>
      <w:r>
        <w:rPr>
          <w:rFonts w:eastAsia="Arial" w:cs="Arial" w:ascii="Arial" w:hAnsi="Arial"/>
          <w:sz w:val="24"/>
          <w:szCs w:val="24"/>
        </w:rPr>
        <w:t>: R$ 58.270,65, provenientes do Estado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Itaí</w:t>
      </w:r>
      <w:r>
        <w:rPr>
          <w:rFonts w:eastAsia="Arial" w:cs="Arial" w:ascii="Arial" w:hAnsi="Arial"/>
          <w:sz w:val="24"/>
          <w:szCs w:val="24"/>
        </w:rPr>
        <w:t>: R$ 53.360,00, provenientes do Estado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Salesópolis</w:t>
      </w:r>
      <w:r>
        <w:rPr>
          <w:rFonts w:eastAsia="Arial" w:cs="Arial" w:ascii="Arial" w:hAnsi="Arial"/>
          <w:sz w:val="24"/>
          <w:szCs w:val="24"/>
        </w:rPr>
        <w:t>: R$ 320.336,43, provenientes do Estado, 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Junqueirópolis</w:t>
      </w:r>
      <w:r>
        <w:rPr>
          <w:rFonts w:eastAsia="Arial" w:cs="Arial" w:ascii="Arial" w:hAnsi="Arial"/>
          <w:sz w:val="24"/>
          <w:szCs w:val="24"/>
        </w:rPr>
        <w:t>: R$ 66.257,52, provenientes do Estad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1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latora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1 de abril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      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02/4/98                        Seção I 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72943104" r:id="rId1"/>
      </w:object>
    </w:r>
    <w:r>
      <w:rPr>
        <w:rFonts w:eastAsia="Arial" w:cs="Arial" w:ascii="Arial" w:hAnsi="Arial"/>
        <w:sz w:val="24"/>
        <w:szCs w:val="24"/>
      </w:rPr>
      <w:t>PROCESSO CEE Nº 279/98                     PARECER CEE Nº 103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0:58:00Z</dcterms:created>
  <dc:creator>Conselho Estadual de Educa��o</dc:creator>
  <dc:description/>
  <dc:language>en-US</dc:language>
  <cp:lastModifiedBy>Administra��o da Rede</cp:lastModifiedBy>
  <cp:lastPrinted>1998-04-02T13:01:00Z</cp:lastPrinted>
  <dcterms:modified xsi:type="dcterms:W3CDTF">1998-04-02T13:02:00Z</dcterms:modified>
  <cp:revision>14</cp:revision>
  <dc:subject/>
  <dc:title>          CONSELHO ESTADUAL DE EDUCA��O</dc:title>
</cp:coreProperties>
</file>