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95809611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28/9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:  Serviço Social da Indústria, Bauru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Solicita autorização para funcionamento do Centro de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eastAsia="Arial" w:cs="Arial" w:ascii="Arial" w:hAnsi="Arial"/>
          <w:sz w:val="26"/>
          <w:szCs w:val="26"/>
        </w:rPr>
        <w:t>Educação Infantil - SESI nº 3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:  Consª Suzana Guimarães Tripoli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144/98        -         CEF     -     Aprovado em 22-04-98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uidam os autos de pedido formalizado pela Diretora da Educação Básica do Serviço Social da Indústria - SESI, de autorização para a instalação e funcionamento do Centro de Educação Infantil - SESI nº 33, situado na Rua Rubens Arruda, 8 - 50, na cidade de Bauru, Estado de São Paulo, com modalidades Jardim I, II e Pré - Escola, nos termos do artigo 14 da Deliberação CEE nº 06/95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. APRECIAÇ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s documentos constantes dos autos, verifica-se que a Chefe da Subdivisão de Supervisão de Ensino da Divisão de Educação Básica designou Comissão de Supervisores Técnicos em Educação para as verificações determinadas nos artigos 7º e 8º da Deliberação CEE nº 06/95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citada, após análise da documentação, vistoria dos materiais e das instalações, constatou que foram obedecidas as normas da legislação vigent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SESI - Serviço Social da Indústria - é uma instituição criada por lei específica, com supervisão própria delegada pela Resolução SE nº 132/95, portanto cabe a este Colegiado apreciar o pedid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ale relembrar que todas as UEs do SESI são autorizadas com Regimento Escolar Comum, Planos de Cursos aprovados pelo Parecer CEE nº 22/96, alterado pelo Parecer CEE nº 173/96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Autorizam-se a instalação e o funcionamento do Centro de Educação Infantil SESI nº 33, situado na Rua Rubens Arruda, 8 - 50, na cidade de Bauru, com cursos de Jardim I e II e de Pré-Escola.</w:t>
      </w:r>
    </w:p>
    <w:p>
      <w:pPr>
        <w:pStyle w:val="P3"/>
        <w:spacing w:lineRule="auto" w:line="360" w:before="0" w:after="120"/>
        <w:ind w:firstLine="2835"/>
        <w:rPr/>
      </w:pPr>
      <w:r>
        <w:rPr>
          <w:rFonts w:eastAsia="Arial" w:cs="Arial" w:ascii="Arial" w:hAnsi="Arial"/>
          <w:sz w:val="26"/>
          <w:szCs w:val="26"/>
        </w:rPr>
        <w:t xml:space="preserve">2.2 Deve o SESI encaminhar a este Colegiado o seu Regimento adequado à nova LDB (Lei nº 9394/96), para aprovação, nos prazos estabelecidos pela Indicação CEE nº 13/97. </w:t>
      </w:r>
    </w:p>
    <w:p>
      <w:pPr>
        <w:pStyle w:val="P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8 de març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 Consª Suzana Guimarães Tripoli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25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04/98                        Seção I                         Página 11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3898313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8/98</w:t>
      <w:tab/>
      <w:t xml:space="preserve">        PARECER CEE Nº 14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365887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8/98                PARECER CEE Nº 144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8:41:00Z</dcterms:created>
  <dc:creator>Conselho Estadual de Educa��o</dc:creator>
  <dc:description/>
  <dc:language>en-US</dc:language>
  <cp:lastModifiedBy>DIRETORIA</cp:lastModifiedBy>
  <dcterms:modified xsi:type="dcterms:W3CDTF">1998-04-24T10:09:00Z</dcterms:modified>
  <cp:revision>22</cp:revision>
  <dc:subject/>
  <dc:title>CONSELHO ESTADUAL DE EDUCA��O</dc:title>
</cp:coreProperties>
</file>