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02265517"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255-2044</w:t>
      </w:r>
    </w:p>
    <w:p>
      <w:pPr>
        <w:pStyle w:val="Normal"/>
        <w:ind w:left="708" w:hanging="0"/>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80/2000 (Ap. Prot. COGSP Nº 39/0371/2000)</w:t>
      </w:r>
    </w:p>
    <w:p>
      <w:pPr>
        <w:pStyle w:val="Normal"/>
        <w:rPr>
          <w:rFonts w:ascii="Arial" w:hAnsi="Arial" w:cs="Arial"/>
          <w:sz w:val="24"/>
        </w:rPr>
      </w:pPr>
      <w:r>
        <w:rPr>
          <w:rFonts w:cs="Arial" w:ascii="Arial" w:hAnsi="Arial"/>
          <w:sz w:val="24"/>
        </w:rPr>
        <w:t>INTERESSADA</w:t>
        <w:tab/>
        <w:t xml:space="preserve"> : Diretoria de Ensino - Região  de  Mogi  das Cruzes</w:t>
      </w:r>
    </w:p>
    <w:p>
      <w:pPr>
        <w:pStyle w:val="Normal"/>
        <w:rPr>
          <w:rFonts w:ascii="Arial" w:hAnsi="Arial" w:cs="Arial"/>
          <w:sz w:val="24"/>
        </w:rPr>
      </w:pPr>
      <w:r>
        <w:rPr>
          <w:rFonts w:cs="Arial" w:ascii="Arial" w:hAnsi="Arial"/>
          <w:sz w:val="24"/>
        </w:rPr>
        <w:t>ASSUNTO</w:t>
        <w:tab/>
        <w:tab/>
        <w:t xml:space="preserve"> : Consulta sobre estágio de alunos do ensino médio</w:t>
      </w:r>
    </w:p>
    <w:p>
      <w:pPr>
        <w:pStyle w:val="Normal"/>
        <w:rPr>
          <w:rFonts w:ascii="Arial" w:hAnsi="Arial" w:cs="Arial"/>
          <w:sz w:val="24"/>
        </w:rPr>
      </w:pPr>
      <w:r>
        <w:rPr>
          <w:rFonts w:cs="Arial" w:ascii="Arial" w:hAnsi="Arial"/>
          <w:sz w:val="24"/>
        </w:rPr>
        <w:t>RELATORA</w:t>
        <w:tab/>
        <w:tab/>
        <w:t xml:space="preserve"> : Consª. Neide Cruz</w:t>
      </w:r>
    </w:p>
    <w:p>
      <w:pPr>
        <w:pStyle w:val="Normal"/>
        <w:rPr>
          <w:rFonts w:ascii="Arial" w:hAnsi="Arial" w:cs="Arial"/>
          <w:sz w:val="24"/>
        </w:rPr>
      </w:pPr>
      <w:r>
        <w:rPr>
          <w:rFonts w:cs="Arial" w:ascii="Arial" w:hAnsi="Arial"/>
          <w:sz w:val="24"/>
        </w:rPr>
        <w:t>PARECER CEE Nº     392/2000    -    CEM   -   Aprovado em 06-12-2000</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TextBody"/>
        <w:ind w:firstLine="2880"/>
        <w:rPr>
          <w:sz w:val="24"/>
        </w:rPr>
      </w:pPr>
      <w:r>
        <w:rPr>
          <w:sz w:val="24"/>
        </w:rPr>
        <w:t xml:space="preserve">Trata-se de consulta formulada pelo Dirigente Regional de Ensino da DE- Região de Mogi das Cruzes dirigida à Consultoria Jurídica da Secretaria da Educação (CJ/SEE) objetivando obter orientações relativas à assinatura de Termo de Compromisso apresentado pelo Centro de Integração Empresa-Escola (CIEE), no qual a Direção assume subsidiariamente a responsabilidade pelo estágio dos alunos. Informa ainda, que alguns diretores, temendo possíveis implicações de ordem administrativa na assinatura do referido convênio, recusam-se a assiná-lo julgando que a matéria não está disciplinada no Sistema Estadual de Ensino. Assim, considerando que o estágio proporcionado por meio de convênio entre a escola e o CIEE, oportuniza ao aluno do ensino médio "o contato direto com o mundo do trabalho aliado à percepção de remuneração que, na maioria das vezes constitui-se como meio de sobrevivência e única fonte de renda familiar", o Sr. Dirigente encaminha os autos ao CJ/SEE, através da COGSP. </w:t>
      </w:r>
    </w:p>
    <w:p>
      <w:pPr>
        <w:pStyle w:val="TextBody"/>
        <w:ind w:firstLine="2880"/>
        <w:rPr>
          <w:sz w:val="24"/>
        </w:rPr>
      </w:pPr>
      <w:r>
        <w:rPr>
          <w:sz w:val="24"/>
        </w:rPr>
        <w:t>Parecer da Douta Consultoria Jurídica da SEE, após analisar a Lei Federal nº 6494, de 7 de dezembro de 1997, Decreto Federal nº 87497, de 18 de agosto de 1982, e alterações do § 1º do art. 1º da referida Lei, por meio da Medida Provisória reeditada sob nº 1952-21, assim como o artigo 82 da Lei nº 9394/96, conclui que, a matéria está afeta à competência do Conselho Estadual de Educação, propondo o encaminhamento dos autos a este Colegiado para prévia manifes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TextBody"/>
        <w:ind w:firstLine="2880"/>
        <w:rPr/>
      </w:pPr>
      <w:r>
        <w:rPr>
          <w:sz w:val="24"/>
        </w:rPr>
        <w:t xml:space="preserve">Ao estabelecer as diretrizes e bases da educação nacional a Lei nº 9394/96, em seu artigo 1º definiu que: “a </w:t>
      </w:r>
      <w:r>
        <w:rPr>
          <w:sz w:val="24"/>
          <w:u w:val="single"/>
        </w:rPr>
        <w:t>educação</w:t>
      </w:r>
      <w:r>
        <w:rPr>
          <w:sz w:val="24"/>
        </w:rPr>
        <w:t xml:space="preserve">  abrange os processos formativos que se desenvolvem na vida familiar, na convivência humana, no trabalho, nas instituições de ensino e pesquisa, nos movimentos sociais e organizações da sociedade civil e nas manifestações culturais". Dois parágrafos esclarecem e reforçam o “caput” do artigo 1º, dispondo que a LDB "disciplina a educação escolar, que se desenvolve, predominantemente, por meio do ensino, em instituições próprias" e que a "educação escolar deverá vincular-se ao mundo do trabalho e à prática social", ao legislar sobre os princípios que devem orientar o ensino escolar, a LDB reforça, o disposto na Constituição Federal e acrescenta outros princípios, dos quais para os objetivos do assunto tratado nos autos, importa destacar a valorização da experiência extra-escolar como tratam os (incisos X e XI, art. 3º) "e a vinculação entre a educação escolar, o trabalho e as práticas sociais", os quais devem presidir as reflexões e decisões da escola na construção de uma proposta pedagógica coerente com as finalidades da educação básica, capaz de assegurar uma formação comum indispensável para o exercício da cidadania e fornecer meios para a progressão no trabalho e em estudos posteriores (conforme se depreende do art. 22 da mesma Lei).</w:t>
      </w:r>
    </w:p>
    <w:p>
      <w:pPr>
        <w:pStyle w:val="TextBody"/>
        <w:ind w:firstLine="2880"/>
        <w:rPr>
          <w:sz w:val="24"/>
        </w:rPr>
      </w:pPr>
      <w:r>
        <w:rPr>
          <w:sz w:val="24"/>
        </w:rPr>
        <w:t xml:space="preserve">Em se tratando de jovens que cursam o ensino médio, não há como deixar de se destacar uma das finalidades desta etapa final da educação básica, conforme disposto no inciso II, do art. 35 da LDB: "a preparação básica para o trabalho e a cidadania do educando, para continuar aprendendo, de modo a ser capaz de se adaptar com flexibilidade a novas condições de ocupação ou aperfeiçoamento posteriores", uma vez que a escola pode e deve buscar alternativas que favoreçam uma vinculação mais estreita entre a educação escolar e o trabalho, de forma a valorizar a experiência extra-escolar de seus alunos. </w:t>
      </w:r>
    </w:p>
    <w:p>
      <w:pPr>
        <w:pStyle w:val="TextBody"/>
        <w:ind w:firstLine="2880"/>
        <w:rPr/>
      </w:pPr>
      <w:r>
        <w:rPr>
          <w:sz w:val="24"/>
        </w:rPr>
        <w:t xml:space="preserve">O artigo 82 da Lei nº 9394/96, dispõe que: "os sistemas de ensino estabelecerão as normas para realização dos estágios dos alunos regularmente matriculados no ensino médio ou superior em sua jurisdição". O parágrafo único regulamenta o caput do artigo estabelecendo que "o estágio realizado nas condições deste artigo não estabelece vínculo empregatício, </w:t>
      </w:r>
      <w:r>
        <w:rPr>
          <w:sz w:val="24"/>
          <w:u w:val="single"/>
        </w:rPr>
        <w:t>podendo</w:t>
      </w:r>
      <w:r>
        <w:rPr>
          <w:sz w:val="24"/>
        </w:rPr>
        <w:t xml:space="preserve"> o estagiário receber bolsa de estágio, estar assegurado contra acidentes e ter a cobertura previdenciária prevista na legislação específica". </w:t>
      </w:r>
    </w:p>
    <w:p>
      <w:pPr>
        <w:pStyle w:val="TextBody"/>
        <w:ind w:firstLine="2880"/>
        <w:rPr>
          <w:sz w:val="24"/>
        </w:rPr>
      </w:pPr>
      <w:r>
        <w:rPr>
          <w:sz w:val="24"/>
        </w:rPr>
        <w:t>No âmbito de sua competência, as normas expedidas por este Colegiado, objetivaram regulamentar o estágio supervisionado, de caráter obrigatório, em cursos de nível de ensino médio que ofereciam uma habilitação profissional nos termos da Lei Federal nº 5692/71. A Deliberação CEE nº 05/86, naquilo que não contraria a atual LDB, permanece em vigência para orientar o sistema de ensino na supervisão de estágios obrigatórios exigidos em alguns cursos de educação profissional. As orientações contidas na Deliberação CEE nº 05/86, somente reafirmam o que dispõe a Lei Federal nº 6494/77 e o Decreto Federal nº 87497/82 e, por isso mesmo, em seu artigo 2º, prevê o estágio supervisionado não obrigatório, mas também como um procedimento didático-pedagógico, que tem por objetivo complementar o ensino ministrado ao aluno, proporcionar-lhe iniciação e integração no mercado do trabalho, mediante treinamento prático, aperfeiçoamento técnico-científico-cultural e relacionamento profissional.</w:t>
      </w:r>
    </w:p>
    <w:p>
      <w:pPr>
        <w:pStyle w:val="TextBody"/>
        <w:ind w:firstLine="2880"/>
        <w:rPr>
          <w:sz w:val="24"/>
        </w:rPr>
      </w:pPr>
      <w:r>
        <w:rPr>
          <w:sz w:val="24"/>
        </w:rPr>
        <w:t>Mais recentemente, em 5 de julho do corrente ano, este Colegiado aprovou a Indicação CEE nº 8/2000, objetivando orientar o sistema de ensino na implementação das Diretrizes Curriculares Nacionais para a Educação Profissional de Nível Técnico, aprovadas pela Resolução CNE/CEB nº 04/99 e Parecer CNE/CEB nº 16/99, preocupando-se em estabelecer, no item 16, algumas orientações relativas à prática profissional e ao estágio profissional, a seguir reproduzidos:</w:t>
      </w:r>
    </w:p>
    <w:p>
      <w:pPr>
        <w:pStyle w:val="Normal"/>
        <w:ind w:left="1021" w:right="1021" w:hanging="0"/>
        <w:jc w:val="both"/>
        <w:rPr/>
      </w:pPr>
      <w:r>
        <w:rPr>
          <w:i/>
          <w:sz w:val="24"/>
        </w:rPr>
        <w:t xml:space="preserve">16. A </w:t>
      </w:r>
      <w:r>
        <w:rPr>
          <w:b/>
          <w:i/>
          <w:sz w:val="24"/>
        </w:rPr>
        <w:t>prática profissional</w:t>
      </w:r>
      <w:r>
        <w:rPr>
          <w:i/>
          <w:sz w:val="24"/>
        </w:rPr>
        <w:t xml:space="preserve"> constitui e organiza a educação profissional, permeando todos os componentes curriculares, não se constituindo em disciplina específica, devendo ser incluída nas cargas horárias mínimas da habilitação profissional. </w:t>
      </w:r>
    </w:p>
    <w:p>
      <w:pPr>
        <w:pStyle w:val="Normal"/>
        <w:ind w:left="1021" w:right="1021" w:hanging="0"/>
        <w:jc w:val="both"/>
        <w:rPr>
          <w:i/>
          <w:i/>
          <w:sz w:val="24"/>
        </w:rPr>
      </w:pPr>
      <w:r>
        <w:rPr>
          <w:i/>
          <w:sz w:val="24"/>
        </w:rPr>
        <w:t xml:space="preserve">16.1. Esta prática pode efetivar-se, integradamente, na escola e em empresas e organizações, por exemplo, em projetos, estudos de caso, visitas técnicas e viagens orientadas, simulações, pesquisas e trabalhos de campo e de laboratório, oficinas e ambientes especiais. </w:t>
      </w:r>
    </w:p>
    <w:p>
      <w:pPr>
        <w:pStyle w:val="Normal"/>
        <w:ind w:left="1021" w:right="1021" w:hanging="0"/>
        <w:jc w:val="both"/>
        <w:rPr/>
      </w:pPr>
      <w:r>
        <w:rPr>
          <w:i/>
          <w:sz w:val="24"/>
        </w:rPr>
        <w:t xml:space="preserve">16.2. Quando a prática profissional assumir a forma de </w:t>
      </w:r>
      <w:r>
        <w:rPr>
          <w:b/>
          <w:i/>
          <w:sz w:val="24"/>
        </w:rPr>
        <w:t>estágio profissional supervisionado</w:t>
      </w:r>
      <w:r>
        <w:rPr>
          <w:i/>
          <w:sz w:val="24"/>
        </w:rPr>
        <w:t xml:space="preserve">, necessário em função da natureza da habilitação, qualificação ou especialização profissional, este obedecerá o previsto no Parágrafo único do Artº 82 da LDB e será realizado em empresas e outras organizações, ou em unidades de aplicação ou empresas pedagógicas. A respectiva carga horária deverá ser acrescida ao mínimo estabelecido para o respectivo curso e ser explicitada, juntamente com o plano de realização do estágio supervisionado, na organização curricular constante do plano de curso, detalhando como o mesmo será supervisionado de forma articulada pela Escola e pela empresa ou organização. </w:t>
      </w:r>
    </w:p>
    <w:p>
      <w:pPr>
        <w:pStyle w:val="Normal"/>
        <w:ind w:left="1021" w:right="1021" w:hanging="0"/>
        <w:jc w:val="both"/>
        <w:rPr>
          <w:i/>
          <w:i/>
          <w:sz w:val="24"/>
        </w:rPr>
      </w:pPr>
      <w:r>
        <w:rPr>
          <w:i/>
          <w:sz w:val="24"/>
        </w:rPr>
        <w:t xml:space="preserve">16.2.1. O estágio profissional supervisionado será, preferencialmente, realizado ao longo de cada etapa ou módulo do curso, permeando o desenvolvimento dos componentes curriculares e não deve ser etapa dele dissociada. Sua duração, quando exigida em função da natureza da qualificação, habilitação ou especialização profissional, deverá ser consoante com o perfil profissional de conclusão e respectivas competências profissionais requeridas, recomendando-se que tenha duração mínima de 10% da carga máxima total do respectivo módulo, etapa ou curso. </w:t>
      </w:r>
    </w:p>
    <w:p>
      <w:pPr>
        <w:pStyle w:val="Normal"/>
        <w:ind w:left="1021" w:right="1021" w:hanging="0"/>
        <w:jc w:val="both"/>
        <w:rPr>
          <w:i/>
          <w:i/>
          <w:sz w:val="24"/>
        </w:rPr>
      </w:pPr>
      <w:r>
        <w:rPr>
          <w:i/>
          <w:sz w:val="24"/>
        </w:rPr>
        <w:t xml:space="preserve">16.2.2. Considerando que o estágio profissional supervisionado em cursos de enfermagem se caracteriza como um momento por excelência de aprendizado profissional onde ensaio e erro podem custar vidas humanas, a duração mínima a ser exigida, neste caso, em função da natureza da ocupação, não poderá ser inferior a 50% da carga horária mínima da respectiva etapa ou módulo de qualificação profissional, bem como da habilitação ou especialização profissional. </w:t>
      </w:r>
    </w:p>
    <w:p>
      <w:pPr>
        <w:pStyle w:val="TextBody"/>
        <w:ind w:firstLine="2880"/>
        <w:rPr>
          <w:sz w:val="24"/>
        </w:rPr>
      </w:pPr>
      <w:r>
        <w:rPr>
          <w:sz w:val="24"/>
        </w:rPr>
        <w:t xml:space="preserve">O que ocorre e talvez justifique a presente consulta é a novidade, representada pela abertura de espaço para que alunos de cursos do ensino médio, antes entendido como de formação acadêmica e voltados exclusivamente para o ingresso em curso superior, estejam tendo oportunidade de realizar estágios com bolsas concedidas por empresas. Essa oportunidade é reforçada pelo cenário populacional brasileiro, onde os jovens entre 16 e 21 anos passam a constituir uma faixa representativa da população. Notadamente essa situação acentua-se no Estado de São Paulo, pressionando a demanda escolar no ensino médio e a preocupação governamental com as questões sociais, "considerando que o desemprego atinge de forma diferenciada a população jovem, em vista da sua falta de experiência profissional, instrução e vivência interativa no mundo do trabalho". É exatamente com essas considerações que o Decreto nº 44860, de 27 de abril de 2000, institui o Programa Jovem Cidadão: Meu primeiro Trabalho e dá providências correlatas, visando estimular a introdução dos jovens estudantes, regularmente matriculados e com freqüência efetiva, no ensino médio ou profissionalizante do sistema público de ensino estadual, no mercado de trabalho por meio de bolsas-estágio. </w:t>
      </w:r>
    </w:p>
    <w:p>
      <w:pPr>
        <w:pStyle w:val="TextBody"/>
        <w:spacing w:before="0" w:after="120"/>
        <w:ind w:firstLine="2880"/>
        <w:rPr>
          <w:sz w:val="24"/>
        </w:rPr>
      </w:pPr>
      <w:r>
        <w:rPr>
          <w:sz w:val="24"/>
        </w:rPr>
        <w:t>Somente após iniciada a tramitação do presente expediente é que ocorreu a publicação do Decreto nº 44860/2000, que teve por finalidade instituir um programa e regulamentar a concessão de bolsa-estágio com base em legislação federal que regulamenta a matéria.</w:t>
      </w:r>
    </w:p>
    <w:p>
      <w:pPr>
        <w:pStyle w:val="TextBody"/>
        <w:spacing w:before="0" w:after="120"/>
        <w:ind w:firstLine="2880"/>
        <w:rPr>
          <w:sz w:val="24"/>
        </w:rPr>
      </w:pPr>
      <w:r>
        <w:rPr>
          <w:sz w:val="24"/>
        </w:rPr>
        <w:t>Diante da importância do assunto para a vida do jovem e o compreensível temor de Diretores de Escola, possam sentir ao serem instados a assinar um Termo de Compromisso para que seus alunos possam receber bolsa-estágio, através de outros programas não integrantes do Programa Jovem Cidadão: Meu Primeiro Trabalho, nada impede que a SEE, com base nas normas já expedidas por este Colegiado e dos dispositivos contidos no Decreto 44860/2000, disponha sobre o assunto, orientando seus diretores quanto aos procedimentos em acordos e termos de compromissos de estágios.</w:t>
      </w:r>
    </w:p>
    <w:p>
      <w:pPr>
        <w:pStyle w:val="P3"/>
        <w:spacing w:lineRule="auto" w:line="360" w:before="0" w:after="0"/>
        <w:rPr>
          <w:rFonts w:ascii="Arial" w:hAnsi="Arial" w:cs="Arial"/>
        </w:rPr>
      </w:pPr>
      <w:r>
        <w:rPr>
          <w:rFonts w:cs="Arial" w:ascii="Arial" w:hAnsi="Arial"/>
        </w:rPr>
        <w:t>Os autos foram enviados à Comissão de Legislação e Normas para apreciação, que por Parecer, aprovado em 25-10-00, do Cons. Dárcio José Novo, assim se manifestou:</w:t>
      </w:r>
    </w:p>
    <w:p>
      <w:pPr>
        <w:pStyle w:val="Heading5"/>
        <w:ind w:left="3060" w:hanging="0"/>
        <w:jc w:val="left"/>
        <w:rPr>
          <w:b w:val="false"/>
          <w:b w:val="false"/>
          <w:i/>
          <w:i/>
        </w:rPr>
      </w:pPr>
      <w:r>
        <w:rPr>
          <w:b w:val="false"/>
          <w:i/>
        </w:rPr>
        <w:t>“</w:t>
      </w:r>
      <w:r>
        <w:rPr>
          <w:b w:val="false"/>
          <w:i/>
        </w:rPr>
        <w:t>1.RELATÓRIO</w:t>
      </w:r>
    </w:p>
    <w:p>
      <w:pPr>
        <w:pStyle w:val="Normal"/>
        <w:ind w:left="3060" w:hanging="0"/>
        <w:rPr>
          <w:i/>
          <w:i/>
          <w:sz w:val="24"/>
        </w:rPr>
      </w:pPr>
      <w:r>
        <w:rPr>
          <w:rFonts w:cs="Arial" w:ascii="Arial" w:hAnsi="Arial"/>
          <w:i/>
          <w:sz w:val="24"/>
        </w:rPr>
        <w:t>1.1 HISTÓRICO</w:t>
      </w:r>
    </w:p>
    <w:p>
      <w:pPr>
        <w:pStyle w:val="Normal"/>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Trata-se de consulta formulada pela Diretoria de Ensino de Mogi das Cruzes à Consultoria Jurídica da Secretaria de Educação, no sentido de saber sobre a possibilidade de firmar convênios, enquanto entidade de educação, para estudantes do Ensino Médio.</w:t>
      </w:r>
    </w:p>
    <w:p>
      <w:pPr>
        <w:pStyle w:val="Normal"/>
        <w:ind w:firstLine="2880"/>
        <w:jc w:val="both"/>
        <w:rPr>
          <w:rFonts w:ascii="Arial" w:hAnsi="Arial" w:cs="Arial"/>
          <w:i/>
          <w:i/>
          <w:sz w:val="24"/>
        </w:rPr>
      </w:pPr>
      <w:r>
        <w:rPr>
          <w:rFonts w:cs="Arial" w:ascii="Arial" w:hAnsi="Arial"/>
          <w:i/>
          <w:sz w:val="24"/>
        </w:rPr>
        <w:t>A consulta (fls. 03), está acompanhada dos documentos de fls. 04/22. Às fls. 23/24consta Informação da Assistência Técnica deste Conselho e às fls. 26/31 o Parecer aprovado pela Egrégia Câmara de Ensino Médio que sugere manifestação preliminar desta Comissão de Legislação e Normas. Às fls. 21/22 juntou-se cópia do Decreto nº 44.860, de 27-4-2000, que no seu preâmbulo recepciona a Lei Federal nº 6.494/77.</w:t>
      </w:r>
    </w:p>
    <w:p>
      <w:pPr>
        <w:pStyle w:val="Normal"/>
        <w:tabs>
          <w:tab w:val="clear" w:pos="708"/>
          <w:tab w:val="left" w:pos="2835" w:leader="none"/>
        </w:tabs>
        <w:ind w:firstLine="2970"/>
        <w:jc w:val="both"/>
        <w:rPr>
          <w:rFonts w:ascii="Arial" w:hAnsi="Arial" w:cs="Arial"/>
          <w:i/>
          <w:i/>
          <w:sz w:val="24"/>
        </w:rPr>
      </w:pPr>
      <w:r>
        <w:rPr>
          <w:rFonts w:cs="Arial" w:ascii="Arial" w:hAnsi="Arial"/>
          <w:i/>
          <w:sz w:val="24"/>
        </w:rPr>
        <w:t>1.2 APRECIAÇÃO</w:t>
      </w:r>
    </w:p>
    <w:p>
      <w:pPr>
        <w:pStyle w:val="P3"/>
        <w:spacing w:lineRule="auto" w:line="240" w:before="0" w:after="0"/>
        <w:rPr>
          <w:rFonts w:ascii="Arial" w:hAnsi="Arial" w:cs="Arial"/>
          <w:i/>
          <w:i/>
        </w:rPr>
      </w:pPr>
      <w:r>
        <w:rPr>
          <w:rFonts w:cs="Arial" w:ascii="Arial" w:hAnsi="Arial"/>
          <w:i/>
        </w:rPr>
        <w:t>A Egrégia Câmara de Ensino Médio, no Parecer de fls. 26/31, bem colocou a questão posta na consulta. Ainda que não tenha relação direta com o Programa Jovem Cidadão instituído pelo Decreto nº 44.860/2000, este Decreto deixou claro que recepciona a Lei Federal nº 6.494/7 7, afastando o óbice levantado pela Consultoria Jurídica da Secretaria da Educação.</w:t>
      </w:r>
    </w:p>
    <w:p>
      <w:pPr>
        <w:pStyle w:val="P3"/>
        <w:spacing w:lineRule="auto" w:line="240" w:before="0" w:after="0"/>
        <w:rPr>
          <w:rFonts w:ascii="Arial" w:hAnsi="Arial" w:cs="Arial"/>
          <w:i/>
          <w:i/>
        </w:rPr>
      </w:pPr>
      <w:r>
        <w:rPr>
          <w:rFonts w:cs="Arial" w:ascii="Arial" w:hAnsi="Arial"/>
          <w:i/>
        </w:rPr>
        <w:t>Ainda que assim não fosse, a aplicação da Lei Federal referida se impõe no interesse da educação e no cumprimento das demais normas de educação existentes, dentre elas a própria Lei de Diretrizes e Bases da Educação Nacional como posto no Parecer exarado pela douta Câmara de Ensino Médio deste Conselho.</w:t>
      </w:r>
    </w:p>
    <w:p>
      <w:pPr>
        <w:pStyle w:val="Normal"/>
        <w:ind w:firstLine="2880"/>
        <w:jc w:val="both"/>
        <w:rPr>
          <w:rFonts w:ascii="Arial" w:hAnsi="Arial" w:cs="Arial"/>
          <w:i/>
          <w:i/>
          <w:sz w:val="24"/>
        </w:rPr>
      </w:pPr>
      <w:r>
        <w:rPr>
          <w:rFonts w:cs="Arial" w:ascii="Arial" w:hAnsi="Arial"/>
          <w:i/>
          <w:sz w:val="24"/>
        </w:rPr>
        <w:t>Por outro lado, analisando os termos do convênio proposto (fls. 07/08), vê-se que as responsabilidades assumidas pelo Diretor da escola são aquelas que decorrem de sua própria atividade como dirigente de escola que é, não assumindo qualquer encargo que não possa cumprir ou que esteja fora de sua competência e jurisdição funcional, ou ainda, que envolva responsabilidade para o Estado que não sejam aquelas próprias de sua função e no interesse do cumprimento da legislação educacional que visa o amplo aprimoramento dos conhecimentos do estudante para torná-lo cidadão, integrando-o com o trabalho e com as práticas sociais, valorizando a experiência extra-escolar (Art. 3º, incisos X e XI da LDB).</w:t>
      </w:r>
    </w:p>
    <w:p>
      <w:pPr>
        <w:pStyle w:val="Normal"/>
        <w:ind w:firstLine="2880"/>
        <w:jc w:val="both"/>
        <w:rPr>
          <w:rFonts w:ascii="Arial" w:hAnsi="Arial" w:cs="Arial"/>
          <w:i/>
          <w:i/>
          <w:sz w:val="24"/>
        </w:rPr>
      </w:pPr>
      <w:r>
        <w:rPr>
          <w:rFonts w:cs="Arial" w:ascii="Arial" w:hAnsi="Arial"/>
          <w:i/>
          <w:sz w:val="24"/>
        </w:rPr>
        <w:t>Ademais, é regra do Direito Administrativo o dever de agir da autoridade pública, ainda que inexiste lei expressa, no sentido de atender os interesses dos administrados. É o exercício do poder discricionário ao qual a autoridade pública está obrigada. E não resta dúvida de que está presente o interesse público na ação administrativa que institui convênios entre escolas estaduais com o setor privado para a concessão de estágios para seus alunos, sem ônus financeiros para o Estado. E se com ônus, observando-se o Programa Jovem Cidadão instituído pelo Decreto nº 44860/2000.</w:t>
      </w:r>
    </w:p>
    <w:p>
      <w:pPr>
        <w:pStyle w:val="Normal"/>
        <w:ind w:firstLine="2880"/>
        <w:jc w:val="both"/>
        <w:rPr>
          <w:rFonts w:ascii="Arial" w:hAnsi="Arial" w:cs="Arial"/>
          <w:i/>
          <w:i/>
          <w:sz w:val="24"/>
        </w:rPr>
      </w:pPr>
      <w:r>
        <w:rPr>
          <w:rFonts w:cs="Arial" w:ascii="Arial" w:hAnsi="Arial"/>
          <w:i/>
          <w:sz w:val="24"/>
        </w:rPr>
        <w:t>Diante do exposto, não vemos óbices que possam impedir que o Diretor de Escola estadual firme convênio para possibilitar estágio aos alunos do Ensino Médio regularmente matriculados em escola sob sua Direção”.</w:t>
      </w:r>
    </w:p>
    <w:p>
      <w:pPr>
        <w:pStyle w:val="P6"/>
        <w:spacing w:lineRule="auto" w:line="240" w:before="0" w:after="0"/>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 xml:space="preserve">2.1 Em vista do exposto, e considerando que a Comissão de Legislação e Normas, após a análise dos autos, deixa claro não haver óbices que possam impedir que o Diretor de Escola Estadual firme convênio para possibilitar estágio aos alunos do ensino médio regularmente matriculados em escola sob sua direção, responda-se à Diretoria de Ensino - Região de Mogi das Cruzes, nos termos deste Parecer </w:t>
      </w:r>
    </w:p>
    <w:p>
      <w:pPr>
        <w:pStyle w:val="P3"/>
        <w:spacing w:lineRule="auto" w:line="360" w:before="0" w:after="0"/>
        <w:rPr>
          <w:rFonts w:ascii="Arial" w:hAnsi="Arial" w:cs="Arial"/>
        </w:rPr>
      </w:pPr>
      <w:r>
        <w:rPr>
          <w:rFonts w:cs="Arial" w:ascii="Arial" w:hAnsi="Arial"/>
        </w:rPr>
        <w:t>2.2. Encaminhe-se cópia deste Parecer à Secretaria de Estado da Educação para o que couber.</w:t>
      </w:r>
    </w:p>
    <w:p>
      <w:pPr>
        <w:pStyle w:val="P6"/>
        <w:spacing w:lineRule="auto" w:line="240" w:before="0" w:after="0"/>
        <w:ind w:firstLine="2880"/>
        <w:rPr>
          <w:rFonts w:ascii="Arial" w:hAnsi="Arial" w:cs="Arial"/>
        </w:rPr>
      </w:pPr>
      <w:r>
        <w:rPr>
          <w:rFonts w:cs="Arial" w:ascii="Arial" w:hAnsi="Arial"/>
        </w:rPr>
        <w:t>São Paulo, 21 de novemb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Neide Cruz</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a.</w:t>
      </w:r>
    </w:p>
    <w:p>
      <w:pPr>
        <w:pStyle w:val="Normal"/>
        <w:spacing w:lineRule="auto" w:line="360"/>
        <w:ind w:firstLine="2880"/>
        <w:jc w:val="both"/>
        <w:rPr>
          <w:rFonts w:ascii="Arial" w:hAnsi="Arial" w:cs="Arial"/>
          <w:sz w:val="24"/>
        </w:rPr>
      </w:pPr>
      <w:r>
        <w:rPr>
          <w:rFonts w:cs="Arial" w:ascii="Arial" w:hAnsi="Arial"/>
          <w:sz w:val="24"/>
        </w:rPr>
        <w:t>Presentes os Conselheiros: Bahij Amin Aur, Hubert Alquéres, Neide Cruz e Sonia Teresinha de Sousa Penin.</w:t>
      </w:r>
    </w:p>
    <w:p>
      <w:pPr>
        <w:pStyle w:val="Normal"/>
        <w:ind w:firstLine="2880"/>
        <w:jc w:val="both"/>
        <w:rPr>
          <w:rFonts w:ascii="Arial" w:hAnsi="Arial" w:cs="Arial"/>
          <w:sz w:val="24"/>
        </w:rPr>
      </w:pPr>
      <w:r>
        <w:rPr>
          <w:rFonts w:cs="Arial" w:ascii="Arial" w:hAnsi="Arial"/>
          <w:sz w:val="24"/>
        </w:rPr>
        <w:t>Sala da Câmara de Ensino Médio, em 22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nsino Médio, nos termos do Voto da Relatora.</w:t>
      </w:r>
    </w:p>
    <w:p>
      <w:pPr>
        <w:pStyle w:val="Normal"/>
        <w:ind w:firstLine="2880"/>
        <w:rPr>
          <w:rFonts w:ascii="Arial" w:hAnsi="Arial" w:cs="Arial"/>
          <w:sz w:val="24"/>
        </w:rPr>
      </w:pPr>
      <w:r>
        <w:rPr>
          <w:rFonts w:cs="Arial" w:ascii="Arial" w:hAnsi="Arial"/>
          <w:sz w:val="24"/>
        </w:rPr>
        <w:t>Sala “Carlos Pasquale”, em 06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9/12/2000                       Seção I                      Página 4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87225289" r:id="rId1"/>
      </w:object>
    </w:r>
    <w:r>
      <w:rPr>
        <w:rFonts w:eastAsia="Arial" w:cs="Arial" w:ascii="Arial" w:hAnsi="Arial"/>
        <w:sz w:val="24"/>
      </w:rPr>
      <w:t xml:space="preserve"> </w:t>
    </w:r>
    <w:r>
      <w:rPr>
        <w:rFonts w:cs="Arial" w:ascii="Arial" w:hAnsi="Arial"/>
        <w:sz w:val="24"/>
      </w:rPr>
      <w:t>PROCESSO CEE Nº280/2000              PARECER CEE Nº 392/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2:00Z</dcterms:created>
  <dc:creator>X</dc:creator>
  <dc:description/>
  <dc:language>en-US</dc:language>
  <cp:lastModifiedBy>E20</cp:lastModifiedBy>
  <cp:lastPrinted>2000-12-08T15:15:00Z</cp:lastPrinted>
  <dcterms:modified xsi:type="dcterms:W3CDTF">2000-12-11T16:49:00Z</dcterms:modified>
  <cp:revision>22</cp:revision>
  <dc:subject/>
  <dc:title>CONSELHO ESTADUAL DE EDUCAÇÃO</dc:title>
</cp:coreProperties>
</file>