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6647311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80/2007 – Reautuado em 15/10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ab/>
        <w:t>: Faculdades Integradas de Santa Fé do Sul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estruturação Curricular do Curso de Serviço Soc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ab/>
        <w:t xml:space="preserve">    : Consª Nina Beatriz Stocco Ranie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98/2009            CES             Aprovado em 16-12-2009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meio do Ofício 067/2008, de 29/09/2009, a Direção das Faculdades Integradas de Santa Fé do Sul encaminha a este Conselho a reestruturação curricular do Curso de Serviço Social, retroativa ao ano de 2008. A nova estrutura curricular foi aprovada pela Congregação em reunião do dia 28/09/2009, conforme cópia da respectiva Ata anexa aos autos às fls. 164 e 179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ssessoria Técnica, deste Conselho, informou o Processo de fls. 185 a 187, afirmando que a Reestruturação Curricular do Curso de Serviço Social, das Faculdades Integradas de Santa Fé do Sul, obedece à legislação vigente, nada impedindo, pois, sua aprovação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urso de Serviço Social, ora em questão, foi recentemente reconhecido pelo Parecer CEE nº 541/2008, para todos os ingressantes até o ano de 2008 (fls. 62 a 64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ta de Reestruturação Curricular do Curso encaminhada a este Conselho tem por fim atender à legislação vigente, a saber, o Decreto nº 5626/2005 e a Resolução CNE/CES nº 03/2007. O referido Decreto determina a inclusão de Libras como disciplina curricular e a Resolução dispõe sobre procedimentos a serem adotados quanto ao conceito de hora/aula. A proposta também visa atender ao disposto na Conclusão do Parecer de Renovação do Reconhecimento do Curso, acima citad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as informações prestadas pela Assessoria Técnica, o Curso passará a ter uma carga horária de 3086 horas, integralizadas em oito semestres letivos, com módulos de vinte semanas e duração da hora/aula de cinquenta minut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ova estrutura, proposta, consta neste Processo, às fls. 173 a 176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m ainda, às fls. 177, a ementa e bibliografia da nova disciplina incluída ao currículo - “Introdução a Libras”, no 4º semest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Tendo em vista a análise dos documentos apresentados pela Instituição e a manifestação favorável da Assistência Técnica deste Conselho (às fls. 185 a 187), avaliamos que a Reestruturação Curricular do Curso de Serviço Social, das </w:t>
      </w:r>
      <w:r>
        <w:rPr>
          <w:rFonts w:cs="Arial" w:ascii="Arial" w:hAnsi="Arial"/>
          <w:sz w:val="24"/>
          <w:szCs w:val="24"/>
        </w:rPr>
        <w:t xml:space="preserve">Faculdades Integradas de Santa Fé do Sul, atende às exigências da legislação vigente, cabendo, assim, sua aprovaç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disposto na Conclusão do Parecer CEE 541/2008, que aprovou a Renovação do Reconhecimento do Curso, a Instituição solicita que os efeitos da presente proposta retroajam aos ingressantes a partir do ano letivo de 2008. Atendendo à solicitação, a presente Relatoria aprova os efeitos retroativos da nova estrutura curricular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ituição interessada deverá encaminhar a este Conselho três exemplares da alteração, ora aprovada, a fim de serem rubricados.</w:t>
      </w:r>
    </w:p>
    <w:p>
      <w:pPr>
        <w:pStyle w:val="Recuodecorpodetexto3"/>
        <w:ind w:left="0" w:firstLine="2835"/>
        <w:rPr>
          <w:color w:val="000000"/>
        </w:rPr>
      </w:pPr>
      <w:r>
        <w:rPr>
          <w:color w:val="000000"/>
        </w:rPr>
        <w:t>A presente alteração tornar-se-á efetiva por ato próprio deste Conselho, após homologação deste Parecer pela Secretaria de Estado da Edu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01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. Nina Beatriz Stocco Ranieri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</w:t>
        <w:tab/>
        <w:tab/>
        <w:t xml:space="preserve">                          Relator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Eunice Ribeiro Durham, Joaquim Pedro Villaça de Souza Campos, Marcos Antonio Monteiro, Maria Lúcia M. C. Vasconcelos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9 de dezembro de 2009.</w:t>
      </w:r>
    </w:p>
    <w:p>
      <w:pPr>
        <w:pStyle w:val="Heading6"/>
        <w:tabs>
          <w:tab w:val="clear" w:pos="288"/>
          <w:tab w:val="left" w:pos="2970" w:leader="none"/>
        </w:tabs>
        <w:spacing w:lineRule="exact" w:line="260"/>
        <w:ind w:left="360" w:firstLine="2475"/>
        <w:rPr>
          <w:rFonts w:eastAsia="Arial Unicode MS" w:cs="Arial"/>
          <w:sz w:val="22"/>
          <w:szCs w:val="22"/>
        </w:rPr>
      </w:pPr>
      <w:r>
        <w:rPr>
          <w:rFonts w:cs="Arial"/>
          <w:sz w:val="22"/>
          <w:szCs w:val="22"/>
        </w:rPr>
        <w:t>a) Cons. Joaquim Pedro Villaça de Souza Campos</w:t>
      </w:r>
    </w:p>
    <w:p>
      <w:pPr>
        <w:pStyle w:val="P3"/>
        <w:spacing w:lineRule="exact" w:line="260" w:before="0" w:after="0"/>
        <w:ind w:firstLine="17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residente no exercício da presidência de acordo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16 de dez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Publicado no DOE em 17/12/09                     Seção I                      Páginas 24/25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Res. SEE de 30/12/09, public. </w:t>
      </w:r>
      <w:r>
        <w:rPr>
          <w:rFonts w:cs="Arial" w:ascii="Arial" w:hAnsi="Arial"/>
          <w:bCs/>
          <w:sz w:val="24"/>
          <w:szCs w:val="24"/>
        </w:rPr>
        <w:t>31/12/2009 Seção I                          Página 28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taria CEE/GP nº 461/09, public. 01/01/2010                                Página 24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28048664" r:id="rId1"/>
      </w:object>
    </w:r>
    <w:r>
      <w:rPr>
        <w:rFonts w:cs="Arial" w:ascii="Arial" w:hAnsi="Arial"/>
        <w:sz w:val="24"/>
      </w:rPr>
      <w:t>PROCESSO CEE Nº 280/2007               PARECER CEE Nº 498/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16:00Z</dcterms:created>
  <dc:creator>conselho</dc:creator>
  <dc:description/>
  <dc:language>en-US</dc:language>
  <cp:lastModifiedBy>Vera</cp:lastModifiedBy>
  <cp:lastPrinted>2009-12-10T09:04:00Z</cp:lastPrinted>
  <dcterms:modified xsi:type="dcterms:W3CDTF">2010-01-27T13:38:00Z</dcterms:modified>
  <cp:revision>15</cp:revision>
  <dc:subject/>
  <dc:title>          CONSELHO ESTADUAL DE EDUCAÇÃO</dc:title>
</cp:coreProperties>
</file>