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/2010 – Reautuado em 28/07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Medicina de Jundia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ção de registro de diploma dos alunos remanescentes do Curso de Enfermage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Bernardete Angelina Gat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63/2015                              CES                               Aprovado em 28/10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Diretor da Faculdade de Jundiaí, pelo Of. FMJ 182/2015, protocolado em 23/07/2015, solicita autorização deste Conselho para proceder ao registro dos diplomas de 22 (vinte e dois) estudantes que atualmente estão cursando o 4º e 5º anos da Graduação em Enfermagem, pelos motivos abaixo expostos </w:t>
      </w:r>
      <w:r>
        <w:rPr>
          <w:rFonts w:cs="Arial" w:ascii="Arial" w:hAnsi="Arial"/>
          <w:sz w:val="18"/>
          <w:szCs w:val="18"/>
          <w:lang w:eastAsia="pt-BR"/>
        </w:rPr>
        <w:t>(fls. 53)</w:t>
      </w:r>
      <w:r>
        <w:rPr>
          <w:rFonts w:cs="Arial" w:ascii="Arial" w:hAnsi="Arial"/>
          <w:sz w:val="20"/>
          <w:szCs w:val="20"/>
          <w:lang w:eastAsia="pt-BR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em 2012, o Conselho Técnico Administrado da Faculdade determinou um número mínimo de candidatos para a efetivação do concurso vestibular de 2013 para o Curso de Graduação em Enfermagem, conforme Ata da reunião do dia 12/11/2012, anexada de fls. 54 a 57;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onsiderando que o número mínimo de 22 (vinte e dois) candidatos não se efetivou, não houve matrícula de alunos nos anos de 2013, 2014 e 2015;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sse modo e tendo em vista o vencimento do prazo de Renovação do Reconhecimento do Curso (Portaria CEE/GP nº 522, de 14/12/2011 – conceito 4 no ENADE de 2010), informa que só há turmas de 4º e 5º anos, num total de 22 (vinte e dois) alunos, mantendo o corpo docente efetivo e as condições necessárias para garantir a qualidade de formação dos mesmos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m Ofício anterior, of. FMJ 286/2015 de 30 de setembro de 2015, a direção dessa Faculdade havia informado que não tem previsão de abertura de vestibular para 2016 para o Curso de Enfermagem e que a última turma gradua-se em dezembro de 2016, ocasião em que a Faculdade formalizará o pedido de extinção do Curs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iante dessa condição solicita-se permissão para registro dos diplomas desses alunos remanescentes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1.2 APRECIAÇÃO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utorização de funcionament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o Curso de Graduação em Enfermagem, se deu pelo Parecer CEE nº 251/2003 e Portaria CEE/GP nº 253, de 11/07/2003, e 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Reconhecimento do Curs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elo Parecer CEE nº 475/2007 e Portaria CEE/GP nº 501, de 09/10/2007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m setembro de 2010, a Instituição solicitou a Renovação do Reconhecimento do Curso, cujo Processo não chegou a tramitar tendo em vista a publicação da Portaria CEE/GP 522, de 14/12/2011 (fls. 02 e 50). Essa Portaria divulgou no dia 17/11/2011 o resultado do ENADE, Exame Nacional de Desempenho dos Estudantes, apresentando o rol das Instituições de Ensino Superior, jurisdicionadas ao CEE, que obtiveram conceito igual ou superior a 4 (quatro), tendo 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Reconhecimento dos cursos ali relacionados automaticamente Renovado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caso do Curso de Enfermagem, da Faculdade de Medicina de Jundiaí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</w:rPr>
        <w:t xml:space="preserve">Como o INEP/MEC segue um calendário trienal para avaliação dos cursos, a </w:t>
      </w:r>
      <w:r>
        <w:rPr>
          <w:rFonts w:cs="Arial" w:ascii="Arial" w:hAnsi="Arial"/>
          <w:sz w:val="20"/>
          <w:szCs w:val="20"/>
        </w:rPr>
        <w:t>Renovação de Reconhecimento de Cursos, que obtiveram conceito igual ou superior a quatro no ENADE, é contada a partir da publicação do evento por uma Portaria do CEE, no caso, em tela, da Portaria CEE/GP 522/2011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ssim, a Renovação do Reconhecimento do Curso de Enfermagem vigeria até 14/12/2014, não alcançando os alunos remanescentes, que estão cursando o 4º e 5º ano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Em Ofício dirigido ao Sr. Presidente do CEE, conforme descrito no Histórico deste Parecer, a Instituição informa às fls. 58, que desde o ano de 2013 não há ingresso de novos alunos no Curso, não havendo previsão de abertura de vestibular para 2016. Informa, ainda, que a última turma de Enfermagem gradua-se em dezembro de 2016, ocasião em que a Faculdade formalizará o pedido de extinção do Curso, após aprovação da Congregação da Faculdade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Diante do exposto, e dado que o Curso será extinto conforme documentado, consideramos que nada impede que se autorize, excepcionalmente, </w:t>
      </w:r>
      <w:r>
        <w:rPr>
          <w:rFonts w:cs="Arial" w:ascii="Arial" w:hAnsi="Arial"/>
          <w:sz w:val="20"/>
          <w:szCs w:val="20"/>
          <w:lang w:eastAsia="pt-BR"/>
        </w:rPr>
        <w:t>o registro dos diplomas dos 22 (vinte e dois) alunos que atualmente estão cursando o 4º e 5º anos da Graduação em Enfermagem, da Faculdade de Medicina de Jundiaí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</w:t>
      </w:r>
      <w:r>
        <w:rPr>
          <w:rFonts w:cs="Arial" w:ascii="Arial" w:hAnsi="Arial"/>
          <w:sz w:val="20"/>
          <w:lang w:eastAsia="pt-BR"/>
        </w:rPr>
        <w:t>Autoriza-se, em condição de excepcionalidade, o registro dos diplomas dos vinte e dois alunos q</w:t>
      </w:r>
      <w:r>
        <w:rPr>
          <w:rFonts w:cs="Arial" w:ascii="Arial" w:hAnsi="Arial"/>
          <w:sz w:val="18"/>
          <w:szCs w:val="20"/>
          <w:lang w:eastAsia="pt-BR"/>
        </w:rPr>
        <w:t xml:space="preserve">ue </w:t>
      </w:r>
      <w:r>
        <w:rPr>
          <w:rFonts w:cs="Arial" w:ascii="Arial" w:hAnsi="Arial"/>
          <w:sz w:val="20"/>
          <w:szCs w:val="20"/>
          <w:lang w:eastAsia="pt-BR"/>
        </w:rPr>
        <w:t>atualmente estão cursando o 4º e 5º anos da Graduação em Enfermagem, da Faculdade de Medicina de Jundiaí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4 de outubr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 Bernardete Angelina Gatti, Guiomar Namo de Mello, Hubert Alquéres, Maria Cristina Barbosa Storópoli, Maria Helena Guimarães de Castro, Priscilla Maria Bonini Ribeiro e Roque Theóphilo Júnio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1 de outu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ópol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8 de outu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63/15  –  Publicado no DOE em 29/10/2015    -  Seção I  -  Página 37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4:00Z</dcterms:created>
  <dc:creator>N.Cruz</dc:creator>
  <dc:description/>
  <cp:keywords/>
  <dc:language>en-US</dc:language>
  <cp:lastModifiedBy>Marilice Tavares</cp:lastModifiedBy>
  <cp:lastPrinted>2015-10-21T12:49:00Z</cp:lastPrinted>
  <dcterms:modified xsi:type="dcterms:W3CDTF">2015-10-29T10:02:00Z</dcterms:modified>
  <cp:revision>23</cp:revision>
  <dc:subject/>
  <dc:title/>
</cp:coreProperties>
</file>