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1/2012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Universitário Fundação Santo André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hecimento do Curso de Pedagogia / PARFOR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ª Nina Beatriz Stocco Ranier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428/2013                            CES                                  Aprovado em 04/12/20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HISTÓRICO E APRECIAÇÃO</w:t>
      </w:r>
    </w:p>
    <w:p>
      <w:pPr>
        <w:pStyle w:val="Heading4"/>
        <w:tabs>
          <w:tab w:val="clear" w:pos="708"/>
          <w:tab w:val="left" w:pos="3290" w:leader="none"/>
          <w:tab w:val="center" w:pos="4819" w:leader="none"/>
        </w:tabs>
        <w:spacing w:lineRule="auto" w:line="300"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Recuodecorpodetexto2"/>
        <w:spacing w:lineRule="auto" w:line="240" w:before="0" w:after="20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O Magnífico Reitor do Centro Universitário da Fundação Santo André – FSA, por meio do Ofício FSA nº 412/12, datado de 20/09/12 (Cf. p. 02), solicita reconhecimento do Curso de Pedagogia/PARFOR, nos termos da Deliberação CEE Nº 99/2010, em relação ao qual manifesto, desde logo, a minha concordância à vista das informações constantes dos autos bem como do teor do Relatório circunstanciado dos Especialistas. </w:t>
      </w:r>
    </w:p>
    <w:p>
      <w:pPr>
        <w:pStyle w:val="Recuodecorpodetexto2"/>
        <w:spacing w:lineRule="auto" w:line="240" w:before="0" w:after="200"/>
        <w:ind w:left="0" w:firstLine="709"/>
        <w:rPr/>
      </w:pPr>
      <w:r>
        <w:rPr>
          <w:rFonts w:cs="Arial" w:ascii="Arial" w:hAnsi="Arial"/>
        </w:rPr>
        <w:t>Conforme informação da Assistência Técnica deste Conselho (cf. pp. 07-10), a estrutura curricular do Curso de Pedagogia/PARFOR atende a Resolução CNE/CP nº 1, de 15-/05/2006, que institui Diretrizes Curriculares Nacionais para o Curso de Graduação em Pedagogia, licenciatura. Na referida Informação, sob o aspecto formal, nenhum obste é colocado pela AT ao pedido de renovação do requerente.</w:t>
      </w:r>
    </w:p>
    <w:p>
      <w:pPr>
        <w:pStyle w:val="Recuodecorpodetexto2"/>
        <w:spacing w:lineRule="auto" w:line="240" w:before="0" w:after="200"/>
        <w:ind w:left="0" w:firstLine="709"/>
        <w:rPr/>
      </w:pPr>
      <w:r>
        <w:rPr>
          <w:rFonts w:cs="Arial" w:ascii="Arial" w:hAnsi="Arial"/>
        </w:rPr>
        <w:t>Após realizar considerações sobre as dimensões propostas pelo CEE e os referenciais de qualidade dispostos na legislação vigente, a Comissão de Especialistas designada pelo Ofício CEE 031/2013 (Cf. p 11) apresentou a recomendação do Reconhecimento do Curso de Pedagogia/PARFOR.</w:t>
      </w:r>
    </w:p>
    <w:p>
      <w:pPr>
        <w:pStyle w:val="Recuodecorpodetexto2"/>
        <w:spacing w:lineRule="auto" w:line="240" w:before="0" w:after="200"/>
        <w:ind w:left="0" w:firstLine="709"/>
        <w:rPr/>
      </w:pPr>
      <w:r>
        <w:rPr>
          <w:rFonts w:cs="Arial" w:ascii="Arial" w:hAnsi="Arial"/>
        </w:rPr>
        <w:t xml:space="preserve">Por meio do Ofício FSA nº252/2013, o Exmo Sr. Presidente da FSA informou que o Curso Pedagogia/PARFOR é destinado apenas a docentes em exercício há pelo menos três anos na rede pública de educação básica, sendo custeado com recurso da CAPES e não da FSA. Informou, ainda, que o curso não será oferecido a partir de 2013, por falta de espaço físico, sendo o reconhecimento pleiteado apenas para fins de formação da turma em andamento.  </w:t>
      </w:r>
    </w:p>
    <w:p>
      <w:pPr>
        <w:pStyle w:val="Recuodecorpodetexto2"/>
        <w:spacing w:lineRule="auto" w:line="240" w:before="0" w:after="20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Em conclusão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em face das razões expostas, manifesto-me favorável ao reconhecimento do Curso de Pedagogia/PARFOR, exclusivamente para a turma em andamento, pelo prazo de 3 (três) anos, com a observação de que não cabe, no caso, a aplicação da Deliberação CEE nº 111/2013, em razão de ser modalidade de Curso já reconhecido por este Conselho, oferecido em horário especial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2. CONCLUSÃO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rova-se, com fundamento na Deliberação CEE nº 99/2010, o pedido de Reconhecimento do Curso de Pedagogia / PARFOR, </w:t>
      </w:r>
      <w:r>
        <w:rPr>
          <w:rFonts w:cs="Arial" w:ascii="Arial" w:hAnsi="Arial"/>
        </w:rPr>
        <w:t>exclusivamente para a turma em andamento,</w:t>
      </w:r>
      <w:r>
        <w:rPr>
          <w:rFonts w:cs="Arial" w:ascii="Arial" w:hAnsi="Arial"/>
          <w:sz w:val="20"/>
          <w:szCs w:val="20"/>
        </w:rPr>
        <w:t xml:space="preserve"> solicitado pelo Centro Universitário Fundação Santo André, pelo prazo de três anos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presente reconhecimento tornar-se-á efetivo por ato próprio deste Conselho, após homologação do presente Parecer pela Secretaria de Estado da Educação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eastAsia="pt-BR"/>
        </w:rPr>
        <w:t>São Paulo, 25 de novembro de 2013.</w:t>
      </w:r>
    </w:p>
    <w:p>
      <w:pPr>
        <w:pStyle w:val="Normal"/>
        <w:spacing w:before="0" w:after="120"/>
        <w:ind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Nina Beatriz Stocco Ranieri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a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a Relatora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: Bernardete Angelina Gatti, João Grandino Rodas, Márcio Cardim, Marcos Antonio Monteiro, Mário Vedovello Filho, Nina Beatriz Stocco Ranieri e Roque Theóphilo Júnior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27 de novembro de 2013.</w:t>
      </w:r>
    </w:p>
    <w:p>
      <w:pPr>
        <w:pStyle w:val="Normal"/>
        <w:tabs>
          <w:tab w:val="clear" w:pos="708"/>
          <w:tab w:val="left" w:pos="6708" w:leader="none"/>
          <w:tab w:val="left" w:pos="87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Roque Theóphilo Júnio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âmara de Educação Superior, nos termos do Voto da Relatora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04 de dezembro de 2013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428/13  –  Publicado no DOE em 06/12/2013  -  Seção I  -  Página 61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11/12/13, public. em 12/12/13     -            Seção I -                       Página 55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488/13, public. em 13/12/13      -   Seção I -                      Página 31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Lucida Sans Unicode" w:hAnsi="Lucida Sans Unicode" w:cs="Lucida Sans Unicode"/>
    </w:rPr>
  </w:style>
  <w:style w:type="character" w:styleId="Ttulo4Char">
    <w:name w:val="Título 4 Char"/>
    <w:basedOn w:val="Fontepargpadro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5:42:00Z</dcterms:created>
  <dc:creator>N.Cruz</dc:creator>
  <dc:description/>
  <cp:keywords/>
  <dc:language>en-US</dc:language>
  <cp:lastModifiedBy>silvia.ribeiro</cp:lastModifiedBy>
  <cp:lastPrinted>2013-12-06T09:31:00Z</cp:lastPrinted>
  <dcterms:modified xsi:type="dcterms:W3CDTF">2013-12-13T13:04:00Z</dcterms:modified>
  <cp:revision>12</cp:revision>
  <dc:subject/>
  <dc:title/>
</cp:coreProperties>
</file>