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105234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281/97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Instituto de Ensino Superior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Heading7"/>
        <w:rPr/>
      </w:pPr>
      <w:r>
        <w:rPr/>
        <w:t>PARECER CEE Nº      334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Instituto de Ensino Superior de Mococa  encaminhou o Relatório Anual das atividades desenvolvidas em 1996 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8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de Ensino Superior de Mococa desenvolveu suas atividades nesse período com 26 professores e 317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6237"/>
          <w:tab w:val="right" w:pos="5670" w:leader="none"/>
        </w:tabs>
        <w:ind w:firstLine="2552"/>
        <w:rPr/>
      </w:pPr>
      <w:r>
        <w:rPr/>
        <w:t>Pedagogia</w:t>
        <w:tab/>
        <w:t>146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Contábeis</w:t>
        <w:tab/>
        <w:t>1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o Instituto de Ensino Superior de Mococa, 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808076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281/96 </w:t>
      <w:tab/>
      <w:t>PARECER CEE Nº 334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2:00Z</dcterms:created>
  <dc:creator>X</dc:creator>
  <dc:description/>
  <dc:language>en-US</dc:language>
  <cp:lastModifiedBy>E26</cp:lastModifiedBy>
  <cp:lastPrinted>2000-01-31T11:51:00Z</cp:lastPrinted>
  <dcterms:modified xsi:type="dcterms:W3CDTF">2002-08-02T12:48:00Z</dcterms:modified>
  <cp:revision>3</cp:revision>
  <dc:subject/>
  <dc:title>CONSELHO ESTADUAL DE EDUCAÇÃO</dc:title>
</cp:coreProperties>
</file>