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453416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82/01, 297/01,  299/01, 300/01,  302/01, 313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315/01, 327/01, 359/01 e 324/01- Reautuados em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6 e 10 – 10 - 06 - Aps. Procs. </w:t>
      </w:r>
      <w:r>
        <w:rPr>
          <w:rFonts w:cs="Arial" w:ascii="Arial" w:hAnsi="Arial"/>
          <w:sz w:val="24"/>
          <w:lang w:val="en-US"/>
        </w:rPr>
        <w:t>SEE nºs: 1011/06,</w:t>
      </w:r>
    </w:p>
    <w:p>
      <w:pPr>
        <w:pStyle w:val="Normal"/>
        <w:ind w:left="30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4/06,  1010/06,  1005/06,   1063/06,  1007/06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006/06, 1009/06, 1008/06 e 1062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PIEDADE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 xml:space="preserve">: Conselheira Leila Rentroia Iann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91/2006           CPL           Aprovado em 18-10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Piedade, Santa Ernestina, Lagoinha, Jales, Bernardino de Campos, Canas, Bertioga, Ipuã, Guará e Peruíbe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Piedade, Santa Ernestina, Lagoinha, Jales, Bernardino de Campos, Canas, Bertioga, Ipuã, Guará e Peruíbe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s citados Termo de Convênio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PIE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910.583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SANTA ERNE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355.974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GOI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60.899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93.294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RNARDINO DE CAMP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25.632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99.372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RTIO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92.41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PU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162.299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AR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799.84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UIÍ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004.358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outu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outu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10/06                          Seção I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4/10/06, public. em 26/10/06        Seção I               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07226329" r:id="rId1"/>
      </w:object>
    </w:r>
    <w:r>
      <w:rPr>
        <w:rFonts w:cs="Arial" w:ascii="Arial" w:hAnsi="Arial"/>
        <w:sz w:val="24"/>
      </w:rPr>
      <w:t>PROCESSO CEE Nº 282/01  E OTS.    PARECER CEE Nº 491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45:00Z</dcterms:created>
  <dc:creator>X</dc:creator>
  <dc:description/>
  <dc:language>en-US</dc:language>
  <cp:lastModifiedBy>Mari</cp:lastModifiedBy>
  <cp:lastPrinted>2006-10-11T12:16:00Z</cp:lastPrinted>
  <dcterms:modified xsi:type="dcterms:W3CDTF">2007-02-22T17:11:00Z</dcterms:modified>
  <cp:revision>18</cp:revision>
  <dc:subject/>
  <dc:title>CONSELHO ESTADUAL DE EDUCAÇÃO</dc:title>
</cp:coreProperties>
</file>