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/2006 – Reautuado em 05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Moco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4/2012                                CES “D”  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-Superintendente do Centro Estadual de Educação Tecnológica Paula Souza solicita por meio do Ofício Nº 260/2012-GDS, datado em 19 de março de 2012, o Reconhecimento do Curso Superior de Tecnologia em Análise e Desenvolvimento de Sistemas, da FATEC Mococa (fls. 207).</w:t>
      </w:r>
    </w:p>
    <w:p>
      <w:pPr>
        <w:pStyle w:val="P3"/>
        <w:shd w:fill="FFFFFF" w:val="clear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A legislação que rege o Reconhecimento do Curso junto a este Conselho é a Deliberação CEE nº 99/2010, que </w:t>
      </w:r>
      <w:r>
        <w:rPr>
          <w:rFonts w:cs="Arial" w:ascii="Arial" w:hAnsi="Arial"/>
          <w:color w:val="000000"/>
          <w:sz w:val="20"/>
        </w:rPr>
        <w:t>dispõe sobre o Reconhecimento e a Renovação do Reconhecimento de Cursos e Habilitações, oferecidos por Instituições de Ensino superior, que preconiza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”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Art. 3º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-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 material para solicitação de Reconhecimento e Renovações do Reconhecimento de Cursos constará de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fício de encaminhamento assinado pelo dirigente da instituição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Histórico da Instituição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I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Projeto Pedagógico do Curso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IV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– Relatório contendo outras atividades relevantes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V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– Relatório síntese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§ 1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 histórico da Instituição deverá integrar o seu sítio na WEB e, portanto, não necessita constar dos arquivos eletrônicos encaminhados ao Conselho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§ 2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 Projeto Pedagógico do Curso, o Relatório contendo outras atividades relevantes ligadas ao Curso e o Relatório síntese, deverão ser encaminhados em arquivos eletrônicos (extensão .doc e extensão .pdf ou .html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§ 3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 ofício de encaminhamento será acompanhado de CD (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ompact disc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) com os arquivos eletrônicos exigidos, incluindo em seu corpo as informações de identificação do Curso a ter seu reconhecimento concedido ou renovado, bem como o nome dos arquivos contidos como anexo”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25/06/12, foi juntado Relatório da Comissão de Especialistas que visitou a Instituição e elaborou Relatório circunstanciado, anexado aos autos de fls. 220 a 23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Tendo a Instituição atendido à legislação em vigor, passamos a informar como segu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1.2 APRECIAÇÃO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Relatório Síntese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(DEL. CEE 99/2010)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Reconhecimento de Curso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Curso Superior de Tecnologia em Análise e Desenvolvimento de Sistemas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FATEC  MOCOCA/2012</w:t>
      </w:r>
    </w:p>
    <w:p>
      <w:pPr>
        <w:pStyle w:val="Heading9"/>
        <w:shd w:fill="FFFFFF" w:val="clear"/>
        <w:spacing w:lineRule="auto" w:line="240"/>
        <w:ind w:left="720" w:hanging="7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ção da Educação: </w:t>
      </w:r>
      <w:r>
        <w:rPr>
          <w:rFonts w:cs="Arial" w:ascii="Arial" w:hAnsi="Arial"/>
          <w:sz w:val="20"/>
          <w:szCs w:val="20"/>
        </w:rPr>
        <w:t>A LDB 9394/96 – Lei de Diretrizes e Bases da Educação, organiza a educação no Brasil em Sistemas de Ensino, com regime de colaboração entre si, determinando sua abrangência, áreas de atuação e responsabilidades. Estão definidos como Sistemas de Ensino, o da</w:t>
      </w:r>
      <w:bookmarkStart w:id="0" w:name="art8"/>
      <w:bookmarkEnd w:id="0"/>
      <w:r>
        <w:rPr>
          <w:rFonts w:cs="Arial" w:ascii="Arial" w:hAnsi="Arial"/>
          <w:sz w:val="20"/>
          <w:szCs w:val="20"/>
        </w:rPr>
        <w:t xml:space="preserve"> União, dos Estados, do Distrito Federal e dos Municípios. As instituições de educação superior, mantidas pelo Poder Público estadual e municipal, estão vinculadas por delegação da União aos Conselhos Estaduais de Educação. Sendo o Centro Paula Souza uma Instituição mantida pelo Poder Público – Governo do Estado de São Paulo, os Cursos das Fatecs são avaliados pelo Conselho Estadual de Educação de São Paulo – CEE-SP.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ia Universitária: A LDB 9394/96, determina, no § 2º do artigo 54, que “atribuições de autonomia universitária poderão ser estendidas a instituições que comprovem alta qualificação para o ensino ou para a pesquisa, com base em avaliação realizada pelo Poder Público”. Autonomia é sinônimo de maturidade acadêmica e de competência. Por ter alcançado estas premissas, a partir de março de 2011, pela Deliberação CEE nº 106/2011, o CEE-SP delegou as seguintes prerrogativas de autonomia universitária ao Centro Paula Souza: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riar, modificar e extinguir, no âmbito do Estado de São Paulo, Faculdades e Cursos de Tecnologia, de especialização, de extensão na sua área de atuação, assim como, de outros programas de interesse do Governo do Estado; aumentar e diminuir o número de vagas de seus cursos, assim como transferi-las de um período para outro; elaborar os programas dos cursos; dar início ao funcionamento dos cursos e Competência de expedir e registrar os seus próprios diplomas.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rso Superior de Tecnologia: É um Curso de Graduação, que abrange métodos e teorias orientadas a investigações, avaliações e aperfeiçoamentos tecnológicos com foco nas aplicações dos conhecimentos a processos, produtos e serviços. Desenvolve competências profissionais, fundamentadas na ciência, na tecnologia, na cultura e na ética, tendo em vista ao desempenho profissional responsável, consciente, criativo e crítico. Os graduados nos Cursos Superiores de Tecnologia denominam-se tecnólogos e são profissionais de nível superior e estão aptos à continuidade de estudos em nível de pós-graduação.</w:t>
      </w:r>
    </w:p>
    <w:p>
      <w:pPr>
        <w:pStyle w:val="NormalWeb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a FATEC: Decreto nº. 48.433/2004.</w:t>
      </w:r>
    </w:p>
    <w:p>
      <w:pPr>
        <w:pStyle w:val="NormalWeb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ção: Parecer CEE 333/2005, Portaria CEE/GP 322/2005 (Informática para Gestão de Negócios)</w:t>
      </w:r>
    </w:p>
    <w:p>
      <w:pPr>
        <w:pStyle w:val="NormalWeb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ção ao CNCST: Parecer CEE 141/2010, Portaria CEE/GP 108/2010.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ponsável pelo Curso: 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Luis Marcelo Bortolotti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>: Mestre em Ciências da Computação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Ocupado na Instituição: Coordenador do Curso Superior de Tecnologia em Análise e Desenvolvimento de Sistemas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na Plataforma Lattes: http://lattes.cnpq.br/6033804392810373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hd w:fill="FFFFFF" w:val="clear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dos Gerais</w:t>
      </w:r>
    </w:p>
    <w:p>
      <w:pPr>
        <w:pStyle w:val="Recuodecorpodetexto2"/>
        <w:shd w:fill="FFFFFF" w:val="clear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hd w:fill="FFFFFF" w:val="clear"/>
              <w:spacing w:lineRule="exact" w:line="2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hd w:fill="FFFFFF" w:val="clear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  <w:r>
              <w:rPr>
                <w:rFonts w:cs="Arial" w:ascii="Arial" w:hAnsi="Arial"/>
                <w:sz w:val="20"/>
                <w:szCs w:val="20"/>
              </w:rPr>
              <w:t>: das 07h30 às 12h00</w:t>
            </w:r>
          </w:p>
          <w:p>
            <w:pPr>
              <w:pStyle w:val="Recuodecorpodetexto2"/>
              <w:shd w:fill="FFFFFF" w:val="clear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  <w:r>
              <w:rPr>
                <w:rFonts w:cs="Arial" w:ascii="Arial" w:hAnsi="Arial"/>
                <w:sz w:val="20"/>
                <w:szCs w:val="20"/>
              </w:rPr>
              <w:t>:  das 19h00 às 23h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992" w:hanging="99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, sendo 2880 aulas = 2400 horas + 240 de Estágio   </w:t>
            </w:r>
          </w:p>
          <w:p>
            <w:pPr>
              <w:pStyle w:val="Normal"/>
              <w:shd w:fill="FFFFFF" w:val="clear"/>
              <w:spacing w:lineRule="exact" w:line="260" w:before="0" w:after="0"/>
              <w:ind w:left="992" w:hanging="9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sz w:val="18"/>
                <w:szCs w:val="18"/>
              </w:rPr>
              <w:t>40 vagas, por semestre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sz w:val="18"/>
                <w:szCs w:val="18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-estrutura física da Instituição reservada para o Curso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ósi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4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2.400          Volumes: 7.52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38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hd w:fill="FFFFFF" w:val="clear"/>
        <w:ind w:firstLine="567"/>
        <w:jc w:val="both"/>
        <w:rPr/>
      </w:pPr>
      <w:bookmarkStart w:id="1" w:name="OLE_LINK2"/>
      <w:bookmarkEnd w:id="1"/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O ingresso na carreira docente das Faculdades de Tecnologia - Fatecs se dá por concurso público mediante a realização de provas e efetiva comprovação acadêmica e profissional correlatas. </w:t>
      </w:r>
      <w:r>
        <w:rPr>
          <w:rFonts w:cs="Arial" w:ascii="Arial" w:hAnsi="Arial"/>
          <w:sz w:val="20"/>
          <w:szCs w:val="20"/>
        </w:rPr>
        <w:t>Os Editais de concurso seguem as Deliberações CEE nº 55/06, para as disciplinas básicas e CEE nº 50/05, para as profissionalizantes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 carreira docente é composta por classes, escalonadas na seguinte conformidade: Prof. Assistente I e II; Prof. Associado I e II; Prof. Pleno I e II, sendo facultada a opção pelo Regime de Jornada Integral - RJI. Caracterizado pelo cumprimento da jornada de 40 (quarenta) horas semanais de trabalho, vedado o exercício de qualquer outra atividade remunerad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bookmarkStart w:id="2" w:name="OLE_LINK2"/>
      <w:bookmarkEnd w:id="2"/>
      <w:r>
        <w:rPr/>
        <w:t>Relação dos Docente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1417"/>
        <w:gridCol w:w="709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lino Palma Piment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an Marcelo De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arco Perez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Vernal S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, SO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Vieira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Henrique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iara Silva Car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, ESII, ES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Miler Sca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COMP, I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José Garci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, LP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arcelo Bortol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Martins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cir de Gó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TEC, M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ristina Costa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sio Jorge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Oliveira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X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Roberto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I, IN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ti Bor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DISC, CA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Anzini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III, ING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Regina Martinez de M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éria Aparecida Martin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93"/>
        <w:gridCol w:w="1134"/>
        <w:gridCol w:w="1701"/>
        <w:gridCol w:w="992"/>
        <w:gridCol w:w="1134"/>
      </w:tblGrid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Subtitle"/>
        <w:shd w:fill="FFFFFF" w:val="clear"/>
        <w:tabs>
          <w:tab w:val="clear" w:pos="708"/>
          <w:tab w:val="left" w:pos="0" w:leader="none"/>
        </w:tabs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-disponível para o curso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anda do curso nos últimos processos seletivos, desde o último reconhecimento ou autorização em caso de 1º reconhecimento: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66"/>
        <w:gridCol w:w="2300"/>
        <w:gridCol w:w="24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- 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- 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- 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- 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Demonstrativo de alunos matriculados e formados no curso desde o último reconhecimento, por semestre: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700"/>
        <w:gridCol w:w="1800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estre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- 2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- 2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- 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- 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 do Curso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15050" cy="927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nº 10, de 28 de julho de 2006, que aprova, em extrato, o Catálogo Nacional dos Cursos Superiores de Tecnologia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de Informação e Comunicação e propõe uma carga horária total de 2.000 horas. A carga horária de 2.880 aulas corresponde a um total de 2.400 horas de atividades, mais 240 horas de Estágio Curricular e 160 horas de Trabalho de Graduação, perfazendo um total de 2.800 horas de atividades, superando assim o disposto na legisl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s Avaliadores, em face aos estudos realizados na documentação apresentada e n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RECOMENDAM</w:t>
      </w:r>
      <w:r>
        <w:rPr>
          <w:rFonts w:cs="Arial" w:ascii="Arial" w:hAnsi="Arial"/>
          <w:sz w:val="20"/>
          <w:szCs w:val="20"/>
        </w:rPr>
        <w:t>, ao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elho Estadual de Educação de São Paulo o </w:t>
      </w: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urso Superior de Tecnologia em Análise e Desenvolvimento de Sistemas, ministrado pela Faculdade de Tecnologia de Mococa do Centro Estadual de Educação Tecnológica Paula Souza – CEETEPS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culdade de Tecnologia de Mococ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, Rose Neubauer e Roque Theophilo Ju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</w:rPr>
        <w:t>Cons. Angelo Luiz Cortelazzo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4/12   –  Publicado no DOE em 05/7/2012  -  Seção I  -  Página 4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1/7/2012, publicado no DOE em 12/7/2012                   Seção I    Página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304/12, publicado no DOE em 17/7/12  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7-17T12:48:00Z</dcterms:modified>
  <cp:revision>11</cp:revision>
  <dc:subject/>
  <dc:title/>
</cp:coreProperties>
</file>