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701" w:hanging="1134"/>
        <w:jc w:val="left"/>
        <w:rPr/>
      </w:pPr>
      <w:r>
        <w:rPr/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818964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82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Escola Superior de Advocacia da OAB -SP</w:t>
      </w:r>
    </w:p>
    <w:p>
      <w:pPr>
        <w:pStyle w:val="Heading2"/>
        <w:ind w:left="3119" w:hanging="3119"/>
        <w:jc w:val="both"/>
        <w:rPr/>
      </w:pPr>
      <w:r>
        <w:rPr/>
        <w:t>ASSUNTO                : Aprovação de Curso de Especialização em Direito Civil e</w:t>
      </w:r>
    </w:p>
    <w:p>
      <w:pPr>
        <w:pStyle w:val="Heading2"/>
        <w:ind w:left="3119" w:hanging="3119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rocessual Civil – Núcleo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: Cons.</w:t>
      </w:r>
      <w:r>
        <w:rPr>
          <w:rFonts w:cs="Arial" w:ascii="Arial" w:hAnsi="Arial"/>
          <w:sz w:val="24"/>
          <w:szCs w:val="24"/>
        </w:rPr>
        <w:t xml:space="preserve"> João Grandino Ro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95/2010            CES  “D”          Aprovado em 10-11-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17-11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2"/>
        <w:spacing w:lineRule="auto" w:line="360"/>
        <w:ind w:left="0" w:firstLine="2835"/>
        <w:jc w:val="both"/>
        <w:rPr>
          <w:szCs w:val="24"/>
        </w:rPr>
      </w:pPr>
      <w:r>
        <w:rPr/>
        <w:t>O Diretor da Escola Superior de Advocacia encaminha a este Conselho, pelo Ofício ESA nº 480/10, de 21 de setembro de 2010, protocolado em 30/09/2010, o Projeto Pedagógico do Curso de Especialização em Direito Civil e Direito Processual Civil - Núcleo de Sorocaba (fls. 03-35), nos termos das Deliberações CE</w:t>
      </w:r>
      <w:r>
        <w:rPr>
          <w:szCs w:val="24"/>
        </w:rPr>
        <w:t>E nºs 09/1998 e 34/2003, para a devida apreciação. Saliente-se que a ESA-OAB-SP obteve seu credenciamento junto a este Conselho por intermédio do Parecer CEE nº 278/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Pedagógico do Curso de Especialização </w:t>
      </w:r>
      <w:r>
        <w:rPr>
          <w:rFonts w:cs="Arial" w:ascii="Arial" w:hAnsi="Arial"/>
          <w:sz w:val="24"/>
          <w:szCs w:val="24"/>
        </w:rPr>
        <w:t>encaminhado e</w:t>
      </w:r>
      <w:r>
        <w:rPr>
          <w:rFonts w:cs="Arial" w:ascii="Arial" w:hAnsi="Arial"/>
          <w:bCs/>
          <w:sz w:val="24"/>
          <w:szCs w:val="24"/>
        </w:rPr>
        <w:t>m atendimento ao disposto nas Deliberações, acima mencionadas, foi analisado pela Assistência Técnica na Informação AT de fls. 42-50. Como justificava para o oferecimento do Curso é invocada a formação de Especialistas que saibam correlacionar temas afetos ao direito material e processual civil de forma crítica, dialética e eficiente, tendo em vista as prováveis alterações legislativas em trâmite no legislativo, mormente na esfera process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ncepção do programa do Curso e o perfil profissional a ser formado encontram-se devidamente descritos nos a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carga horária total de 381 horas, desenrolando-se de fevereiro de 2011 a setembro de 2012, com aulas às sextas-feiras (das 19h às 22h) a aos sábados (das 9h às 12h), seman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úblico alvo será constituído por advogados devidamente inscritos na OAB, que comporão turmas de 40 a 60 alunos. Saliente-se que, havendo mais inscritos que vagas, será elaborado processo seletivo decorrente de avaliação escr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com a relação das disciplinas do Curso, professores que irão ministrá-las e respectiva titulação, consta dos autos. Saliente-se que o corpo docente indicado é composto exclusivamente por mestres e doutores em áreas adequadas às propostas dos módul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a Profª. Doutora Maura Roberti, Doutora e do Profº Mestre Rodrigo da Costa Ratto Cavalhei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 avaliação do aluno será constante e obtida por meio de provas e seminários, a cada módulo. Deverá obter nota igual ou superior a 7,0 (sete) para aprovação, bem como, frequência mínima ao Curso de 75% (setenta e cinco por cento)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 alterada pela Deliberação CEE nº 34/2003,</w:t>
      </w:r>
      <w:r>
        <w:rPr>
          <w:rFonts w:cs="Arial" w:ascii="Arial" w:hAnsi="Arial"/>
          <w:color w:val="000000"/>
        </w:rPr>
        <w:t xml:space="preserve"> o Curso de Especialização em </w:t>
      </w:r>
      <w:r>
        <w:rPr>
          <w:rFonts w:cs="Arial" w:ascii="Arial" w:hAnsi="Arial"/>
        </w:rPr>
        <w:t>Direito Civil e Direito Processual Civil - Núcleo de Sorocaba</w:t>
      </w:r>
      <w:r>
        <w:rPr>
          <w:rFonts w:cs="Arial" w:ascii="Arial" w:hAnsi="Arial"/>
          <w:color w:val="000000"/>
        </w:rPr>
        <w:t xml:space="preserve">, da </w:t>
      </w:r>
      <w:r>
        <w:rPr>
          <w:rFonts w:cs="Arial" w:ascii="Arial" w:hAnsi="Arial"/>
        </w:rPr>
        <w:t>Escola Superior de Advocacia da OAB -SP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</w:rPr>
        <w:t>om sessenta vagas. O Curso iniciará em fevereiro de 2011.</w:t>
      </w:r>
    </w:p>
    <w:p>
      <w:pPr>
        <w:pStyle w:val="Recuodecorpodetexto2"/>
        <w:spacing w:lineRule="auto" w:line="336"/>
        <w:rPr/>
      </w:pPr>
      <w:r>
        <w:rPr>
          <w:rFonts w:cs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1º de novembro de 2010.</w:t>
      </w:r>
    </w:p>
    <w:p>
      <w:pPr>
        <w:pStyle w:val="Normal"/>
        <w:tabs>
          <w:tab w:val="clear" w:pos="720"/>
          <w:tab w:val="left" w:pos="1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Cons.João Grandino Rod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unice Ribeiro Durham, João Cardoso Palma Filho, Joaquim Pedro Villaça de Souza Campos, Maria Elisa Ehrhardt Carbonari, Mario Vedovello Filho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0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7 de novem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8/11/2010                  Seção I                    Página 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9375358" r:id="rId1"/>
      </w:object>
    </w:r>
    <w:r>
      <w:rPr>
        <w:rFonts w:cs="Arial" w:ascii="Arial" w:hAnsi="Arial"/>
        <w:sz w:val="24"/>
      </w:rPr>
      <w:t>PROCESSO CEE Nº 282/2010             PARECER CEE Nº 49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3:00Z</dcterms:created>
  <dc:creator>Conselho Estadual de Educação</dc:creator>
  <dc:description/>
  <cp:keywords/>
  <dc:language>en-US</dc:language>
  <cp:lastModifiedBy>marilice.tavares</cp:lastModifiedBy>
  <cp:lastPrinted>2010-11-11T08:32:00Z</cp:lastPrinted>
  <dcterms:modified xsi:type="dcterms:W3CDTF">2010-11-18T13:26:00Z</dcterms:modified>
  <cp:revision>23</cp:revision>
  <dc:subject/>
  <dc:title>CONSELHO ESTADUAL DE EDUCAÇÃO</dc:title>
</cp:coreProperties>
</file>