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6496476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82/00 - Proc.Ap. DER de Guarulhos Norte nº 115/0019/00</w:t>
      </w:r>
    </w:p>
    <w:p>
      <w:pPr>
        <w:pStyle w:val="Normal"/>
        <w:ind w:left="2355" w:hanging="23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EMEIEF Parque Residencial Bamb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ª Zilma de Moraes Ramos de Oliv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81/2000     -    CEF         -         Aprovado em 05-07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Comunicado   ao   Pleno   em 26-07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A direção da EMEIEF - Escola Municipal de Educação Infantil Ensino Fundamental Parque Residencial Bambi), da Diretoria de Ensino da Região de Guarulhos Norte (DER), se dirige a este Colegiado para solicitar a convalidação dos estudos realizados pelos alunos em período anterior à autorização de funciona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Conforme os au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1 a escola iniciou suas atividades no início de 1998, com duas classes de 1ª série de ensino fundamental, cujos alunos estão relacionados às fls. 12 e 13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2 no ano letivo de 1999, foram instaladas 2 (duas) classes de 1ª série e duas de 2ª série, cujas relações de alunos se encontram às fls. 7/10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3 as autoridades competentes da Secretaria de Estado da Educação (SEE) se manifestam favoráveis ao pedido, uma vez que, em 25-06-99, foi publicada no Diário Oficial do Estado (DOE) a Portaria de autorização – Diretoria Regional de Ensino de Guarulhos Norte (DER) fls. 1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3 Nos termos da Indicação CEE nº 02/95, compete a este Colegiado convalidar os estudos dos alunos, cujos nomes estão relacionados às fls. 07/13, no período compreendido entre o início do ano letivo de 1998 e 24-06-99, quando a EMEIEF Parque Residencial Bambi, de Guarulhos, funcionou sem a devida autorizaç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dos alunos da EMEIEF Parque Residencial Bambi, Diretoria de Ensino da Região de Guarulhos Norte, no período compreendido entre o início do ano letivo de 1998 e 24-06-99, cujos nomes dos alunos estão relacionados às fls. 07 a 13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jun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 Zilma de moraes Ramos de Oliveir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Francisco José Carbonari, Marta Wolak Grosbaum, Rute Maria Pozzi Casati,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5 de jul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</w:t>
      </w:r>
      <w:r>
        <w:rPr/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7/7/2000                        Seção I   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3371777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82/2000             PARECER CEE Nº 281/2000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9:14:00Z</dcterms:created>
  <dc:creator>X</dc:creator>
  <dc:description/>
  <dc:language>en-US</dc:language>
  <cp:lastModifiedBy>E20</cp:lastModifiedBy>
  <cp:lastPrinted>2000-07-03T16:46:00Z</cp:lastPrinted>
  <dcterms:modified xsi:type="dcterms:W3CDTF">2000-08-03T18:21:00Z</dcterms:modified>
  <cp:revision>36</cp:revision>
  <dc:subject/>
  <dc:title>CONSELHO ESTADUAL DE EDUCAÇÃO</dc:title>
</cp:coreProperties>
</file>