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5073145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282/99  e  919/01 – Reautuados  em  13 – 10 - 0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- Aps.  </w:t>
      </w:r>
      <w:r>
        <w:rPr>
          <w:rFonts w:cs="Arial" w:ascii="Arial" w:hAnsi="Arial"/>
          <w:sz w:val="24"/>
          <w:lang w:val="en-US"/>
        </w:rPr>
        <w:t xml:space="preserve">Procs.  </w:t>
      </w:r>
      <w:r>
        <w:rPr>
          <w:rFonts w:cs="Arial" w:ascii="Arial" w:hAnsi="Arial"/>
          <w:sz w:val="24"/>
        </w:rPr>
        <w:t>SEE  nºs: 588/04 e 2312/01-2 vols.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JABOTICABAL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</w:t>
        <w:tab/>
        <w:tab/>
        <w:tab/>
        <w:tab/>
        <w:t>: Conselheiro Fábio Kalil Fares S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370/2005           CPL        Aprovado em 26-10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Jaboticabal e Pontal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 autos retornam a este Colegiado para aprovação dos seus Termos de Aditamento e Reti – Ratificações aos Convênios em vigor, já aprovados por este Conselho, objetivando assegurar a continuidade da implantação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os Pareceres CJ nºs 992/05 e 989/05, respectivamente juntados aos processos, a Douta Consultoria Jurídica da SEE, manifestou-se favoravelmente à concretização dos Aditamentos em tel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Jaboticabal e Pontal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BOTICABA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867.195,74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N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3.404.682,00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outu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ábio Kalil Fares Saba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outu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6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10/05                    Seção I                       Páginas 18,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11066813" r:id="rId1"/>
      </w:object>
    </w:r>
    <w:r>
      <w:rPr>
        <w:rFonts w:cs="Arial" w:ascii="Arial" w:hAnsi="Arial"/>
        <w:sz w:val="24"/>
      </w:rPr>
      <w:t>PROCESSO CEE Nº 282/99 E OT.       PARECER CEE Nº 370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09:00Z</dcterms:created>
  <dc:creator>X</dc:creator>
  <dc:description/>
  <dc:language>en-US</dc:language>
  <cp:lastModifiedBy>mari</cp:lastModifiedBy>
  <cp:lastPrinted>2005-10-18T17:33:00Z</cp:lastPrinted>
  <dcterms:modified xsi:type="dcterms:W3CDTF">2005-10-27T10:52:00Z</dcterms:modified>
  <cp:revision>20</cp:revision>
  <dc:subject/>
  <dc:title>CONSELHO ESTADUAL DE EDUCAÇÃO</dc:title>
</cp:coreProperties>
</file>