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620454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520" w:hanging="25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ROCESSO CEE Nº : 283/07 – Aps. P. DRHU nº 810/07 e P. CENP nº 146/09 </w:t>
      </w:r>
    </w:p>
    <w:p>
      <w:pPr>
        <w:pStyle w:val="Normal"/>
        <w:tabs>
          <w:tab w:val="clear" w:pos="28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         : Elisabete Rosa da Silva Rocha 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/>
      </w:pPr>
      <w:r>
        <w:rPr>
          <w:rFonts w:cs="Arial" w:ascii="Arial" w:hAnsi="Arial"/>
          <w:color w:val="000000"/>
          <w:sz w:val="24"/>
        </w:rPr>
        <w:t>ASSUNTO                 : Certificado de conclusão do Ensino Médi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A               : Consª Neide Cruz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: 566/2010               CEB            Aprovado em 15-12-2010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1.1  HISTÓR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lisabete Rosa da Silva Rocha solicita a este Conselho que considere regular a sua situação escolar, de forma a obter o Certificado de Conclusão do Ensino Méd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 comprova ter realizado os seguintes exames finais no Centro de Exames Supletivos – CESU, da Secretaria de Estado da Educação de São Paul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1987 - Língua Portuguesa e Literatura Brasileira, História, Organização Social e Política do Brasil, Matemática, Ciências Físicas e Biológicas (Biologia, Física e Química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992 – Geograf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entro de Exames Supletivos – CESU, em 17-5-2007 nega a expedição de seu certificado de conclusão dos exames supletivos afirmando que a interessada não eliminou o componente Língua Estrangeira, no qual ela se inscreveu em 1987, 1988 e 1992, não obtendo aprovação. Ela tornou a se inscrever em 1998, porém nesse ano os exames foram cancelados. Posteriormente, em 15-10-2009, após recurso da interessada, o Departamento de Recursos Humanos – DRHU manifestou-se favorável ao pleito, reconhecendo que houve inúmeras alterações nos dispositivos legais que regulamentam a matéria desde 198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 interessada concluiu em 2002, o Curso de Comunicação Social - Habilitação Publicidade e Propaganda, no Centro de Ensino Superior Unificado de Brasília – CESUB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Conforme se observa na Informação nº 17/2007 do CESU, às fls. 14 a 23, a interessada realizou exames sob a vigência da Deliberação CEE nº 04/77, que introduziu a Língua Estrangeira Moderna nos exames supletivos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Com a edição da Lei Federal nº 9394/96 (LDB), o ensino da LEM passou a constar como obrigatório na </w:t>
      </w:r>
      <w:r>
        <w:rPr>
          <w:rFonts w:cs="Arial" w:ascii="Arial" w:hAnsi="Arial"/>
          <w:u w:val="single"/>
        </w:rPr>
        <w:t>parte diversificada 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cursos de </w:t>
      </w:r>
      <w:r>
        <w:rPr>
          <w:rFonts w:cs="Arial" w:ascii="Arial" w:hAnsi="Arial"/>
        </w:rPr>
        <w:t xml:space="preserve">ensino fundamental e médio (art. 26, § 5º)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Quanto aos cursos e exames supletivos, o artigo 38 da LDB dispôs que eles deveriam compreender a </w:t>
      </w:r>
      <w:r>
        <w:rPr>
          <w:rFonts w:cs="Arial" w:ascii="Arial" w:hAnsi="Arial"/>
          <w:u w:val="single"/>
        </w:rPr>
        <w:t>base nacional comum do currículo</w:t>
      </w:r>
      <w:r>
        <w:rPr>
          <w:rFonts w:cs="Arial" w:ascii="Arial" w:hAnsi="Arial"/>
        </w:rPr>
        <w:t xml:space="preserve">. Em função desse dispositivo, vários pareceres deste Conselho consideraram que a Língua Estrangeira Moderna, por não integrar o núcleo comum, não poderia ser exigida nos exames supletivos (Pareceres CEE nºs. 576/97, 89/98, 527/98).   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sz w:val="24"/>
        </w:rPr>
        <w:t>Em 2000, foram editadas as Diretrizes Curriculares Nacionais para a Educação de Jovens e Adultos (Resolução CNE/CEB nº 01/2000). Seu artigo 21 estabeleceu que “o</w:t>
      </w:r>
      <w:r>
        <w:rPr>
          <w:rFonts w:cs="Arial" w:ascii="Arial" w:hAnsi="Arial"/>
          <w:i/>
          <w:iCs/>
          <w:sz w:val="24"/>
        </w:rPr>
        <w:t xml:space="preserve">s exames supletivos, para efeito de certificado formal de conclusão do ensino médio, quando autorizados e reconhecidos pelos respectivos sistemas de ensino, deverão observar os Art.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i/>
          <w:iCs/>
          <w:sz w:val="24"/>
        </w:rPr>
        <w:t xml:space="preserve"> e 36 da LDB e as </w:t>
      </w:r>
      <w:r>
        <w:rPr>
          <w:rFonts w:cs="Arial" w:ascii="Arial" w:hAnsi="Arial"/>
          <w:i/>
          <w:iCs/>
          <w:sz w:val="24"/>
          <w:u w:val="single"/>
        </w:rPr>
        <w:t>diretrizes curriculares nacionais do ensino médio”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(g.g.n.n.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Resolução CNE/CEB nº 03/98, dispondo sobre as Diretrizes Curriculares Nacionais para o </w:t>
      </w:r>
      <w:r>
        <w:rPr>
          <w:rFonts w:cs="Arial" w:ascii="Arial" w:hAnsi="Arial"/>
          <w:u w:val="single"/>
        </w:rPr>
        <w:t>Ensino Médio</w:t>
      </w:r>
      <w:r>
        <w:rPr>
          <w:rFonts w:cs="Arial" w:ascii="Arial" w:hAnsi="Arial"/>
        </w:rPr>
        <w:t>, acima mencionada, registra no artigo 10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u w:val="single"/>
        </w:rPr>
        <w:t>base nacional comum</w:t>
      </w:r>
      <w:r>
        <w:rPr>
          <w:rFonts w:cs="Arial" w:ascii="Arial" w:hAnsi="Arial"/>
          <w:i/>
          <w:iCs/>
        </w:rPr>
        <w:t xml:space="preserve"> dos currículos do ensino médio será organizada em áreas de conhecimento, a saber:</w:t>
      </w:r>
    </w:p>
    <w:p>
      <w:pPr>
        <w:pStyle w:val="TextBodyIndent"/>
        <w:rPr/>
      </w:pPr>
      <w:r>
        <w:rPr>
          <w:rFonts w:cs="Arial"/>
          <w:i/>
          <w:iCs/>
          <w:sz w:val="24"/>
        </w:rPr>
        <w:t>‘</w:t>
      </w:r>
      <w:r>
        <w:rPr>
          <w:rFonts w:cs="Arial"/>
          <w:i/>
          <w:iCs/>
          <w:sz w:val="24"/>
        </w:rPr>
        <w:t xml:space="preserve">I - Linguagens, Códigos e suas Tecnologias, objetivando a constituição de competências e habilidades que permitam ao educando: </w:t>
      </w:r>
    </w:p>
    <w:p>
      <w:pPr>
        <w:pStyle w:val="TextBodyIndent"/>
        <w:rPr/>
      </w:pPr>
      <w:r>
        <w:rPr>
          <w:rFonts w:cs="Arial"/>
          <w:i/>
          <w:iCs/>
          <w:sz w:val="24"/>
        </w:rPr>
        <w:t>‘</w:t>
      </w:r>
      <w:r>
        <w:rPr>
          <w:rFonts w:cs="Arial"/>
          <w:i/>
          <w:iCs/>
          <w:sz w:val="24"/>
        </w:rPr>
        <w:t>(...)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>e) Conhecer e usar língua(s) estrangeira(s) moderna(s) como instrumento de acesso a informações e a outras culturas e grupos sociai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...)”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s exames do Centro de Exames Supletivos – CESU, da Secretaria de Estado da Educação seguem as diretrizes da Resolução CNE/CEB nº 01/2000 e incluem uma Língua Estrangeira Moderna na avaliação da área curricular do Ensino Médio de Linguagens, Códigos e suas Tecnologias. Recorde-se, porém, que o Exame Nacional do Ensino Médio (ENEM) de 2009, que também funcionou como exame final para certificar o Ensino Médio, não incluiu a Língua Estrangeira Moderna, o que, entretanto, está sendo corrigido no exame de 2010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sos como o da interessada em epígrafe, de pessoas que não conseguiram eliminar a Língua Estrangeira Moderna nos exames supletivos do ensino médio, já foram analisados neste Conse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Parecer CEE nº 1981/83, um requerente na mesma situação foi objeto da seguinte manifestação por parte deste Colegiad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Todavia, é de se lembrar que este Conselho, através do Parecer CEE 192/79, ao analisar situação semelhante, acolheu, em caráter excepcional, a pretensão do respectivo interessado que, restando eliminar Língua Estrangeira Moderna, havia prestado seu último exame no ano de 1978. (...) Acrescente-se que, devido ao número de anos que este demorou para concluir seus exames (iniciou em 1970), no decorrer desse tempo </w:t>
      </w:r>
      <w:r>
        <w:rPr>
          <w:rFonts w:cs="Arial" w:ascii="Arial" w:hAnsi="Arial"/>
          <w:i/>
          <w:iCs/>
          <w:u w:val="single"/>
        </w:rPr>
        <w:t>inúmeras alterações nos dispositivos legais que regulamentam a matéria aconteceram.</w:t>
      </w:r>
      <w:r>
        <w:rPr>
          <w:rFonts w:cs="Arial" w:ascii="Arial" w:hAnsi="Arial"/>
          <w:i/>
          <w:iCs/>
        </w:rPr>
        <w:t xml:space="preserve"> Assim, valendo-nos, por equidade, das prerrogativas trazidas pelo Parecer CEE 1094/83, que baseou sua fundamentação no Parecer CFE 1827/77, (...) bem como dos argumentos de ordem pedagógica exarados nos Pareceres CEE nºs. 192/79 e 749/80, entendemos possa ser deferida, em caráter excepcional, a presente solicitaçã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288"/>
          <w:tab w:val="left" w:pos="26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O Parecer CEE nº 393/06, em caso análogo mais recente, considerou as diferentes interpretações e alterações legais aplicadas à Língua Estrangeira Moderna e acolheu o pleito do Interessado, concluindo que o CESU poderia expedir o respectivo Certificado de Conclusão do Ensino Médio.  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Diante do exposto e nos termos deste Parecer, o Centro de Exames Supletivos – CESU, pode expedir o Certificado de Conclusão do Ensino Médio à </w:t>
      </w:r>
      <w:r>
        <w:rPr>
          <w:rFonts w:cs="Arial" w:ascii="Arial" w:hAnsi="Arial"/>
          <w:color w:val="000000"/>
          <w:sz w:val="24"/>
        </w:rPr>
        <w:t>Elisabete Rosa da Silva Rocha, RG 15 451 955 - 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vie-se cópia deste Parecer à interessada e ao Centro de Exames Supletivos da Coordenadoria de Estudos e Normas Pedagógicas – CENP, através do Gabinete da Secretaria de Estado da Educaçã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>São Paulo, 07 de dezembro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ª Neide Cruz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leide Bauab Eid Bochixio, Maria Auxiliadora Albergaria Pereira Raveli, Maria Helena Guimarães de Castro, Mauro de Salles Aguiar, Neide Cruz e Sérgio Tiezzi Júni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dezembro de 2010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spacing w:lineRule="auto" w:line="480"/>
        <w:ind w:firstLine="2835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       Seção I        Páginas 57/59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1520127" r:id="rId1"/>
      </w:object>
    </w:r>
    <w:r>
      <w:rPr>
        <w:rFonts w:cs="Arial" w:ascii="Arial" w:hAnsi="Arial"/>
        <w:sz w:val="24"/>
      </w:rPr>
      <w:t>PROCESSO CEE Nº 283/07           PARECER CEE Nº 566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4"/>
      </w:numPr>
      <w:tabs>
        <w:tab w:val="clear" w:pos="288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>X</dc:creator>
  <dc:description/>
  <cp:keywords/>
  <dc:language>en-US</dc:language>
  <cp:lastModifiedBy>silvia.ribeiro</cp:lastModifiedBy>
  <cp:lastPrinted>2010-12-09T10:42:00Z</cp:lastPrinted>
  <dcterms:modified xsi:type="dcterms:W3CDTF">2010-12-20T14:17:00Z</dcterms:modified>
  <cp:revision>32</cp:revision>
  <dc:subject/>
  <dc:title>CONSELHO ESTADUAL DE EDUCAÇÃO</dc:title>
</cp:coreProperties>
</file>