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6553383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 CEE N.º</w:t>
        <w:tab/>
        <w:t>: 283/200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O</w:t>
        <w:tab/>
        <w:t>: Devaldo Aparecido Rodrigues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NTO</w:t>
        <w:tab/>
        <w:t xml:space="preserve">: Avaliação de Competência – Técnico em Transações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Imobiliárias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ab/>
        <w:t xml:space="preserve">: </w:t>
      </w:r>
      <w:r>
        <w:rPr>
          <w:rFonts w:cs="Arial" w:ascii="Arial" w:hAnsi="Arial"/>
          <w:bCs/>
          <w:sz w:val="24"/>
          <w:szCs w:val="24"/>
        </w:rPr>
        <w:t>Consº. Marcos Antonio Mont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CEE Nº</w:t>
      </w:r>
      <w:r>
        <w:rPr>
          <w:rFonts w:cs="Arial" w:ascii="Arial" w:hAnsi="Arial"/>
          <w:sz w:val="24"/>
          <w:szCs w:val="24"/>
        </w:rPr>
        <w:t xml:space="preserve">     : 257/2009              CET  “D”             Aprovado em 12-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19-8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Devaldo Aparecido Rodrigues, RG 16 888 977-8 SSP/SP, residente em São Paulo/ SP, solicita que os estudos por ele realizados no Colégio Senna Paulistano, que foi cassado, sejam submetidos a processo de avaliação de competência como </w:t>
      </w:r>
      <w:r>
        <w:rPr>
          <w:rFonts w:cs="Arial" w:ascii="Arial" w:hAnsi="Arial"/>
          <w:bCs/>
          <w:i/>
          <w:iCs/>
          <w:sz w:val="24"/>
        </w:rPr>
        <w:t>Técnico em Transações Imobiliárias</w:t>
      </w:r>
      <w:r>
        <w:rPr>
          <w:rFonts w:cs="Arial" w:ascii="Arial" w:hAnsi="Arial"/>
          <w:b/>
          <w:bCs/>
          <w:i/>
          <w:iCs/>
          <w:sz w:val="24"/>
        </w:rPr>
        <w:t>,</w:t>
      </w:r>
      <w:r>
        <w:rPr>
          <w:rFonts w:cs="Arial" w:ascii="Arial" w:hAnsi="Arial"/>
          <w:sz w:val="24"/>
        </w:rPr>
        <w:t xml:space="preserve"> a fim de obter o referido diploma e o registro no CRECI. (fls. 02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Interessado solicitou, em 19/02/2009, ao Presidente da Comissão de Verificação de Vida Escolar do extinto Colégio Senna Paulistano, seu certificado de conclusão do Curso de Técnico em Transações Imobiliárias. (fls. 09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6/02/2009, a supracitada Comissão informou ao Interessado que, para fins de regularização de sua vida escolar referente ao Curso Técnico, cursado no Colégio Senna Paulistano, o mesmo deverá ser submetido à avaliação de competência nos termos do Parecer CEE n° 444/2006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Constam, ainda, dos autos: documentos pessoais de identificação; comprovante de residência; Certificado e Histórico Escolar do Curso de 2° Grau concluído em 1985, na EE Papa João Paulo I; declaração de estágio, da imobiliária Magali Imóveis, de 12/03/2009; declaração de que o Sr Devaldo Aparecido Rodrigues cursava o Curso de Técnico em Transações Imobiliárias, no Colégio Senna Paulistano (fls. 07 e 08).</w:t>
      </w:r>
    </w:p>
    <w:p>
      <w:pPr>
        <w:pStyle w:val="BodyTextIndent31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autoSpaceDE w:val="false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>O Colégio Senna Paulistano foi autorizado a funcionar com Cursos de EJA de Ensino Fundamental e Médio, Cursos de EJA com Atendimento Individualizado e Presença Flexível em nível Fundamental e Médio e Cursos de Educação Profissional Técnica de Nível Médio, incluído o Técnico em Transações Imobiliárias.</w:t>
      </w:r>
    </w:p>
    <w:p>
      <w:pPr>
        <w:pStyle w:val="Normal"/>
        <w:autoSpaceDE w:val="false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>Após denúncias de irregularidades nos Cursos de EJA com Atendimento Individualizado e Presença Flexível, a Escola foi submetida a processo de Sindicância e considerando-se procedentes as irregularidades, procedeu-se à cassação dos Cursos de Educação de Jovens e Adultos com Atendimento Individualizado e Presença Flexível nos níveis de Ensino Fundamental e Médio e dos Cursos de Educação Profissional.</w:t>
      </w:r>
    </w:p>
    <w:p>
      <w:pPr>
        <w:pStyle w:val="P3"/>
        <w:autoSpaceDE w:val="false"/>
        <w:spacing w:before="0" w:after="0"/>
        <w:rPr/>
      </w:pPr>
      <w:r>
        <w:rPr>
          <w:rFonts w:cs="Arial" w:ascii="Arial" w:hAnsi="Arial"/>
        </w:rPr>
        <w:t>Na sequência, tendo em vista a regularização da vida escolar dos alunos, a Diretoria de Ensino instituiu uma Comissão de Verificação de Vida Escolar, que consultou este Colegiado sobre quais procedimentos adotar face às diversas irregularidades constatadas. Destacamos o seguinte questionamento em que cabe o presente caso:</w:t>
      </w:r>
    </w:p>
    <w:p>
      <w:pPr>
        <w:pStyle w:val="P3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- Aos alunos do TTI sem experiência profissional, mas comprovando a realização de estágio, de conclusão de Ensino Médio e de avaliação final no Colégio Senna Paulistano – poderão ser encaminhados a este Conselho Estadual para fins de Avaliação de Competência?”</w:t>
      </w:r>
    </w:p>
    <w:p>
      <w:pPr>
        <w:pStyle w:val="P3"/>
        <w:autoSpaceDE w:val="false"/>
        <w:spacing w:before="0" w:after="0"/>
        <w:rPr/>
      </w:pPr>
      <w:r>
        <w:rPr>
          <w:rFonts w:cs="Arial" w:ascii="Arial" w:hAnsi="Arial"/>
          <w:i/>
          <w:iCs/>
        </w:rPr>
        <w:t xml:space="preserve">No </w:t>
      </w:r>
      <w:r>
        <w:rPr>
          <w:rFonts w:cs="Arial" w:ascii="Arial" w:hAnsi="Arial"/>
          <w:bCs/>
          <w:i/>
          <w:iCs/>
        </w:rPr>
        <w:t>Parecer CEE n° 444/06</w:t>
      </w:r>
      <w:r>
        <w:rPr>
          <w:rFonts w:cs="Arial" w:ascii="Arial" w:hAnsi="Arial"/>
          <w:i/>
          <w:iCs/>
        </w:rPr>
        <w:t>, respondendo à consulta sobre a regularização da vida escolar dos ex-alunos do Colégio Senna Paulistano, assim se pronunciou:</w:t>
      </w:r>
    </w:p>
    <w:p>
      <w:pPr>
        <w:pStyle w:val="P3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“–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os alunos concluintes do curso Técnico de Transações Imobiliárias poderão ser encaminhados, a pedido, para realização da avaliação de competências da habilitação profissional em instituição autorizada ou pela Secretaria Estadual de Educação”. 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>e reconhecidos em processos formais de certificação profissional”.</w:t>
      </w:r>
      <w:r>
        <w:rPr>
          <w:rFonts w:cs="Arial" w:ascii="Arial" w:hAnsi="Arial"/>
          <w:bCs/>
          <w:iCs/>
          <w:sz w:val="24"/>
        </w:rPr>
        <w:t xml:space="preserve"> (gg.nn.)</w:t>
      </w:r>
    </w:p>
    <w:p>
      <w:pPr>
        <w:pStyle w:val="BodyTextIndent31"/>
        <w:spacing w:lineRule="exact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este Parecer, autoriza-se o CEETEPS - Centro Estadual de Educação Tecnológica Paula Souza, situado à Praça Cel. Fernando Prestes, nº 74 - Luz – São Paulo / Capital proceder à avaliação de competências e à conseqüente certificação do Interessado, à vista dos resultados obtidos, como </w:t>
      </w:r>
      <w:r>
        <w:rPr>
          <w:rFonts w:cs="Arial" w:ascii="Arial" w:hAnsi="Arial"/>
          <w:color w:val="000000"/>
          <w:sz w:val="24"/>
          <w:szCs w:val="24"/>
        </w:rPr>
        <w:t>Técnico em Transações Imobiliárias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s procedimentos metodológicos e os resultados obtidos deverão ser devidamente registrados e arquivados no estabelecimento de ensino indicado, ao mesmo tempo em que esse processo deverá ser acompanhado pela Supervisão de Ensino da Coordenadoria de Ensino Técnico do Centro Paula Souza, à qual está afeta a Instituição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ao Interessado e à Coordenadoria de Ensino Técnico do Centro Estadual de Educação Tecnológica Paula Souza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22 de junh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arcos Antonio Monteiro e Maria Helena Guimarães de Cas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12 de agosto de 2009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28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28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Consª Maria Helena Guimarães de Cast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28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9 de agost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E em 20/8/09                        Seção I                          Página 23</w:t>
      </w:r>
    </w:p>
    <w:sectPr>
      <w:headerReference w:type="default" r:id="rId4"/>
      <w:headerReference w:type="first" r:id="rId5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15933884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283/2009                   PARECER CEE Nº 257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14:00Z</dcterms:created>
  <dc:creator>a1rosapi</dc:creator>
  <dc:description/>
  <cp:keywords/>
  <dc:language>en-US</dc:language>
  <cp:lastModifiedBy>mari</cp:lastModifiedBy>
  <cp:lastPrinted>2009-07-13T10:19:00Z</cp:lastPrinted>
  <dcterms:modified xsi:type="dcterms:W3CDTF">2009-08-20T13:36:00Z</dcterms:modified>
  <cp:revision>14</cp:revision>
  <dc:subject/>
  <dc:title>CONSELHO ESTADUAL DE EDUCAÇÃO</dc:title>
</cp:coreProperties>
</file>