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Ipi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8/2012                               CES “D”                            Aprovado em 13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ção da CEETEPS/Faculdade de Tecnologia do Ipiranga encaminha a este Conselho, por intermédio do Ofício Nº 675/2011-GDS, datado de 07/11/2011, protocolado em 22-11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Análise e Desenvolvimento de Sistemas, nos termos da Deliberação CEE Nº 99/2010 (fls.02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º 99/2010. (fls.03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09/05/12, foi juntado Relatório da Comissão de Especialistas que visitou a Instituição e elaborou Relatório circunstanciado anexado aos autos de fls. 13 a 18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Arial" w:ascii="Arial" w:hAnsi="Arial"/>
          <w:b/>
        </w:rPr>
        <w:t xml:space="preserve">Reconhecimento do Curso Superior de Tecnologia em Análise e Desenvolvimento de Sistema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Ipirang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Superior de Tecnologia em Análise e Desenvolvimento de Sistemas</w:t>
      </w:r>
    </w:p>
    <w:p>
      <w:pPr>
        <w:pStyle w:val="Heading9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before="0" w:after="0"/>
        <w:jc w:val="center"/>
        <w:rPr>
          <w:rFonts w:cs="Arial"/>
          <w:bCs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riação da FATEC: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reto n° 53.372/200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: </w:t>
      </w:r>
      <w:r>
        <w:rPr>
          <w:rFonts w:cs="Arial" w:ascii="Arial" w:hAnsi="Arial"/>
          <w:color w:val="000000"/>
          <w:sz w:val="20"/>
          <w:szCs w:val="20"/>
        </w:rPr>
        <w:t>Parecer CEE 09/2011, Portaria CEE/GP 104/20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>Carlos Alberto Pina Aragã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color w:val="000000"/>
          <w:sz w:val="20"/>
          <w:szCs w:val="20"/>
        </w:rPr>
        <w:t>Mestr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</w:rPr>
        <w:t>Coordenador do Curs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orários de Funciona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13h00h às 17h40min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ite: 19h00h às 22h40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hora/au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rga horária total do 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e vagas oferecid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vagas, por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 vagas, por semest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para integralizaçã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semestres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94"/>
        <w:gridCol w:w="1339"/>
      </w:tblGrid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as de au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atóri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(Informátic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– 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- 30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a de Vide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atório de Hardwa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6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acesso ao acerv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re        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específica para o curs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 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livros para o curs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: 205       Volumes: 94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ódico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evista época e jornal folha de são paul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teca/Multimídi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e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recursos audio visuais (microfone, webcam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275"/>
        <w:gridCol w:w="709"/>
        <w:gridCol w:w="2268"/>
        <w:gridCol w:w="1134"/>
      </w:tblGrid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to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Souza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Correi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economia/ Macro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ir Polycar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audia M. T. G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Zotov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Orientada a Obj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Cristina G. Mach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 Castro Mi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Fernando N. Guar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de BD, Inf. BD e Prim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 Pina Ara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. De Redes de Comp./ P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exandre Pomp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Patrimonio 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Dantas de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Estruturada e Mod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 Lope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li Regina Paschoalini Vacc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, II 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Landi Corrales Guar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Mari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 Proces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lexandr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. De Eventos e Hospit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Serralha M. de Pad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Barbosa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Alves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 e Processos, Primt II 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o Cavalcante Borto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/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lia Zamb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 / Metod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Aparecida Silv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Francisco Guar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 I, II e III/ L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André Ferreir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e Conf de Hard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e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 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glesis Farr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I 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Kassal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Valéria Chaves Pereira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 e Gestão Contábil e Fin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de Jesus Costa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o Turma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Fél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 em Microinf / Fund de Sist de Inf. /Sist de Inf. Financ /Sist da Inf / Tec da In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Rodrigues d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Rodrigues d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/ Eng de Sof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ldo Teodoro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 / Metodologia / Prim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Nicolo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istica / Ca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Contábil e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Zu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za Maria Bastos Libre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/ Inglês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fini Cardoso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 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Telles Martins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ses Ribeiro da Silv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e Org. de Compu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segundo a Deliberação CEE 50/2005 para os Cursos Superiores de Tecnologia em Análise e Desenvolvimento de Sistem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941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6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o curs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cadêmic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dministrati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administrati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cá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de bibliote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giá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913"/>
        <w:gridCol w:w="1153"/>
        <w:gridCol w:w="1200"/>
        <w:gridCol w:w="1100"/>
        <w:gridCol w:w="1300"/>
        <w:gridCol w:w="221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/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conhecimento, por semestre</w:t>
      </w:r>
    </w:p>
    <w:p>
      <w:pPr>
        <w:pStyle w:val="Default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1056"/>
        <w:gridCol w:w="851"/>
        <w:gridCol w:w="1275"/>
        <w:gridCol w:w="2281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5"/>
        <w:gridCol w:w="3430"/>
        <w:gridCol w:w="1134"/>
        <w:gridCol w:w="851"/>
        <w:gridCol w:w="917"/>
        <w:gridCol w:w="888"/>
        <w:gridCol w:w="836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ÍODO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LAÇÃO DE A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DIDÁTICA SEME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atividade curricular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ig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ma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ônom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em Microinform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L-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goritmos e Lógica de Progra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W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aboratório de Hardw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rquitetura e Organização de Computad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G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D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-0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guagem de Progra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I-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de Inform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abil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-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O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C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ação  Humano Comput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D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ruturas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conomia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tística aplic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ST-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edade e Tec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-3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P-0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Orientada a Obje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D-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c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letiv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o-tecn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4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SEMEST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ório de Engenharia de Softw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G-0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gurança da Inform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-0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es de compu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D-100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D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COLHA 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Banco de Dados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stemas distribuí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letiv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PL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Linear e Aplica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O-0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stão de Proje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-0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Governança de Tecnologia da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E-002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RC-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COLHA I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ópicos Especiais em Informática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aboratório de Re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A-002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-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LHA II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igência Artificial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Siste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-1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 Equip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-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endedorism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E-0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Responsabilidade Profiss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6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-001 - Estágio supervisionado – 240h;   TTG I-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lho de graduação I 80h e TTG II-103 Trabalho de graduação II 80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CARGA HORÁR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: 2.800 horas</w:t>
      </w:r>
      <w:r>
        <w:rPr>
          <w:rFonts w:cs="Arial" w:ascii="Arial" w:hAnsi="Arial"/>
          <w:sz w:val="20"/>
          <w:szCs w:val="20"/>
        </w:rPr>
        <w:t>, sendo 2.880 horas/aula = 2.400 horas + 240 horas de Estágio Supervisionado + 160 horas de Trabalho de Graduaçã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or observa que a estrutura curricular do Curso Superior de Tecnologia em Análise e Desenvolvimento de Sistemas atende ao previsto no Catálogo Nacional de Cursos Superiores de Tecnologia, quando prevê carga horária de 2.000 (duas mil) horas e a Instituição estabelece a carga horária total de 2.800 horas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elos fatos relatados somos de parecer favorável ao pedido de Reconhecimento do Curso Superior de Tecnologia em Análise e Desenvolvimento de Sistemas, na Faculdade de Tecnologia Ipiranga, solicitado pelo Centro Estadual de Educação Tecnológica Paula Souz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 reforçamos que são necessárias: ações pedagógicas que minimizem os índices de reprovação nas disciplinas apontadas nas reuniões com os discentes e docentes; aquisições de bibliografias básicas e complementares do plano de ensino das disciplinas e de exemplares das referências bibliográficas em quantidade suficiente para atender os alunos do curso, para que, desta maneira, o curso possa se tornar compatível com o planejado, proposto e divulgado à sociedade e aos órgão reguladores.”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nálise e Desenvolvimento de Sistemas, oferecido pela Faculdade de Tecnologia Ipirang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6 de junho de 2012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Décio Lencioni Machado, João Grandino Rodas, Marcos Antonio Monteiro, Maria Cristina Barbosa Storopolim Maria Lúcia Marcondes Carvalho Vasconcelos, Milton Linhares e Roque Theóphilo Júnior.</w:t>
      </w:r>
    </w:p>
    <w:p>
      <w:pPr>
        <w:pStyle w:val="P3"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junho de 2012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8/12   –   Publicado no DOE em 21/6/2012  -  Seção I  -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9/6, publicado no DOE em 30/06/12                       Seção I                          Página 6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271/12, DOE 6/7/12                                     Seção I                          Página 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8:00Z</dcterms:created>
  <dc:creator>N.Cruz</dc:creator>
  <dc:description/>
  <cp:keywords/>
  <dc:language>en-US</dc:language>
  <cp:lastModifiedBy>silvia.ribeiro</cp:lastModifiedBy>
  <cp:lastPrinted>2012-06-13T10:02:00Z</cp:lastPrinted>
  <dcterms:modified xsi:type="dcterms:W3CDTF">2012-07-06T13:13:00Z</dcterms:modified>
  <cp:revision>12</cp:revision>
  <dc:subject/>
  <dc:title/>
</cp:coreProperties>
</file>