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2030872388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CEE Nº: 283/97 </w:t>
      </w:r>
    </w:p>
    <w:p>
      <w:pPr>
        <w:pStyle w:val="Heading7"/>
        <w:rPr/>
      </w:pPr>
      <w:r>
        <w:rPr/>
        <w:t>INTERESSADA</w:t>
        <w:tab/>
        <w:t xml:space="preserve">  : MARIANA JUNQUEIRA STOLL NOGUEIRA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Solicita  esclarecimentos  sobre  a  validade ou não de</w:t>
      </w:r>
    </w:p>
    <w:p>
      <w:pPr>
        <w:pStyle w:val="Normal"/>
        <w:ind w:left="24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ploma  emitido  pelo  Centro Educacional de Niterói, através da Rede de Ensino Arkitas mediante convênio de ensino a distância</w:t>
      </w:r>
    </w:p>
    <w:p>
      <w:pPr>
        <w:pStyle w:val="Heading7"/>
        <w:rPr/>
      </w:pPr>
      <w:r>
        <w:rPr/>
        <w:t>RELATOR</w:t>
        <w:tab/>
        <w:tab/>
        <w:t xml:space="preserve">  : Cons. Dárcio José Nov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362/97       -       CLN        -       Aprovado em 08-07-97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CONSELHO PLENO</w: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  HISTÓRIC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processo no qual a interessada questionou o Conselho a respeito da validade de diploma expedido pelo Centro Educacional de Niterói, através de convênio com a Rede de Ensino Arkitas, ratificado pela Secretaria Estadual de Educação do Rio de Janeiro. Alega a interessada que a Fundação Armando Álvares Penteado recusou-lhe a matrícula no curso de Artes Plásticas, sob o fundamento de que referido diploma não tem valor no Estado de São Paulo, por força do Parecer CEE nº 600/95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ssistência Técnica manifesta-se nos autos (fls. 3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Relatóri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força do Parecer CEE nº 600/95, este Conselho considerou ilegal o funcionamento do Centro Educacional de Niterói no Estado de São Paulo, vez que não obedece à legislação que  rege o pedido de autorização para funcionamento (Del. CEE nº 26/86 e 05/95). Referido Parecer não afronta o disposto no artigo 25 da Lei 5.692/71 então vigente, como quer a interessada. Ao contrário, cumpre rigorosamente a legislação que delegava aos sistemas de ensino dos Estados a competência para autorizar o funcionamento de cursos de primeiro e segundo graus, inclusive em nível supletivo presencial e a distânci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gne-se que a matéria objeto do questionamento não compete a este Conselho. É matéria que a interessada deverá levar ao Judiciário, ou à esfera Administrativa Federal.</w:t>
      </w:r>
    </w:p>
    <w:p>
      <w:pPr>
        <w:pStyle w:val="Normal"/>
        <w:spacing w:lineRule="auto" w:line="360"/>
        <w:ind w:firstLine="255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Ante o exposto, responda-se à interessada nos termos deste Parecer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11 de junho de 199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Dárcio José Nov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b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LEGISLAÇÃO E NORMAS adota, como seu Parecer, o Voto do Conselheiro Rela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sentes os Conselheiros: Arthur Fonseca Filho, Dárcio José Novo, José Camilo dos Santos Filho e Nacim Walter Chiec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omissão, em 25 de junho de 1997.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sz w:val="24"/>
        </w:rPr>
        <w:t>a) Cons</w:t>
      </w:r>
      <w:r>
        <w:rPr>
          <w:rFonts w:cs="Arial" w:ascii="Arial" w:hAnsi="Arial"/>
          <w:b/>
          <w:sz w:val="24"/>
          <w:vertAlign w:val="superscript"/>
        </w:rPr>
        <w:t xml:space="preserve">. </w:t>
      </w: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1843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</w:t>
      </w:r>
      <w:r>
        <w:rPr>
          <w:rFonts w:cs="Arial" w:ascii="Arial" w:hAnsi="Arial"/>
          <w:b/>
          <w:sz w:val="24"/>
        </w:rPr>
        <w:t xml:space="preserve">Presidente da CLN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Legislação e Normas, nos termos do Voto do Rela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08 de julho de 1997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APARECIDO CORDÃO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  <w:sz w:val="24"/>
        </w:rPr>
        <w:t>Presidente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09/07/97                   Seção I                     Página 2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843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067187272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283/97          PARECER CEE Nº 362/9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2:11:00Z</dcterms:created>
  <dc:creator>X</dc:creator>
  <dc:description/>
  <dc:language>en-US</dc:language>
  <cp:lastModifiedBy>Sona</cp:lastModifiedBy>
  <cp:lastPrinted>2000-01-31T11:51:00Z</cp:lastPrinted>
  <dcterms:modified xsi:type="dcterms:W3CDTF">1997-01-01T12:33:00Z</dcterms:modified>
  <cp:revision>3</cp:revision>
  <dc:subject/>
  <dc:title>CONSELHO ESTADUAL DE EDUCAÇÃO</dc:title>
</cp:coreProperties>
</file>