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36748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83/99, 1082/99, 154/01, 303/02,  603/02, 609/02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e  265/03 - Reautuados em 20-6-05 - Aps. </w:t>
      </w:r>
      <w:r>
        <w:rPr>
          <w:rFonts w:cs="Arial" w:ascii="Arial" w:hAnsi="Arial"/>
          <w:sz w:val="24"/>
          <w:lang w:val="en-US"/>
        </w:rPr>
        <w:t xml:space="preserve">Procs. 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 xml:space="preserve">SEE   nºs:  714/04,   2097/04,   454/01 – 02 vols.,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416/02, 2504/02, 2626/02 e 986/03 – 02 vols.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CACONDE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03/2005           CPL          Aprovado em 22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Caconde, Pedranópolis, Mairiporã, Neves Paulista, Álvares Machado, Águas de Santa Bárbara e Oscar Bressane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Caconde, Pedranópolis, Mairiporã, Neves Paulista, Álvares Machado, Águas de Santa Bárbara e Oscar Bressane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CO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335.6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435.559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DRAN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147.641,88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IRIPOR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4.363.770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EVES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003.741,6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LVARES MACH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557.57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2.113.816,1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GUAS DE SANTA BÁRB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238.723,2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SCAR BRESS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261.656,75 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elheira Sonia Teresinha de Sousa Penin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</w:t>
      </w:r>
      <w:r>
        <w:rPr>
          <w:rFonts w:cs="Arial" w:ascii="Arial" w:hAnsi="Arial"/>
          <w:b/>
          <w:bCs/>
          <w:i/>
          <w:iCs/>
        </w:rPr>
        <w:t xml:space="preserve"> Pedro Salomão José Kassab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2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6/05                      Seção I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4/6/05, public. em 25/6/05      Seção I                       Página 1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93610321" r:id="rId1"/>
      </w:object>
    </w:r>
    <w:r>
      <w:rPr>
        <w:rFonts w:cs="Arial" w:ascii="Arial" w:hAnsi="Arial"/>
        <w:sz w:val="24"/>
      </w:rPr>
      <w:t>PROCESSO CEE Nº 283/99 E OTS.     PARECER CEE Nº 20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25:00Z</dcterms:created>
  <dc:creator>X</dc:creator>
  <dc:description/>
  <dc:language>en-US</dc:language>
  <cp:lastModifiedBy>Delfina</cp:lastModifiedBy>
  <cp:lastPrinted>2005-06-21T18:56:00Z</cp:lastPrinted>
  <dcterms:modified xsi:type="dcterms:W3CDTF">2005-08-09T11:26:00Z</dcterms:modified>
  <cp:revision>32</cp:revision>
  <dc:subject/>
  <dc:title>CONSELHO ESTADUAL DE EDUCAÇÃO</dc:title>
</cp:coreProperties>
</file>