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C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/1042/2015 (apensado ao Prot. DER/CLT Nº 562/1042/201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Silva de Camp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consideração ao Parecer CEE Nº 165/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Sylvia Gouvê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9/2015                            CEB                           Aprovado em 22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m os autos de pedido de Reconsideração ao Parecer CEE Nº 165/2015, de 02-04-2015, que manteve a retenção da aluna Alice Silva de Campos, na 3ª série do Ensino Médio, em 2014, no Colégio Rio Branco – Campinas, jurisdicionado à DER Campinas Les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Art. 1º, ‘caput’ e </w:t>
      </w:r>
      <w:r>
        <w:rPr>
          <w:rFonts w:cs="Arial" w:ascii="Arial" w:hAnsi="Arial"/>
          <w:i/>
          <w:sz w:val="20"/>
          <w:szCs w:val="20"/>
        </w:rPr>
        <w:t>“§ 1º</w:t>
      </w:r>
      <w:r>
        <w:rPr>
          <w:rFonts w:cs="Arial" w:ascii="Arial" w:hAnsi="Arial"/>
          <w:sz w:val="20"/>
          <w:szCs w:val="20"/>
        </w:rPr>
        <w:t xml:space="preserve"> da Deliberação CEE Nº 02/98, com as alterações introduzidas pela Deliberação CEE Nº 72/08, que regulamenta os pedidos de reconsideração e de revisão das decisões do Plenário do Conselho Estadual de Educação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1º - As decisões do Conselho Estadual de Educação poderão ser objeto de pedido de reconsideração, a ser formulado pela parte interessada, nos termos desta Deliberaçã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- 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dido de reconsideração não é apontado nenhum erro de fato ou de direito em que incidiu o Colegiado, no seu julg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ega-se, como “fato novo”, a participação da aluna na prova do ENEM 2014/2015, cujo resultado foi publicado no dia 13 de janeiro de 2015, ou seja, em data anterior até mesmo ao Recurso interposto pela Interessada na Diretoria Regional de Ensino (26-01-2015). Em resumo, não se trata de um ‘fato novo’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isso, não cabe ao Conselho Estadual de Educação manifestar-se sobre o ENEM, que tem legislação própria, assim como a avaliação do ENEM não substitui a avaliação da Escol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Indefere-se o pedido de Reconsideração do Parecer CEE Nº 165/2015, com fundamento no Artigo 1º, ‘caput’ e § 1º, da Deliberação CEE Nº 02/98, com as alterações introduzidas pela Deliberação CEE Nº 72/08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 se cópia deste Parecer aos responsáveis pela aluna, ao Colégio Rio Branco – Campinas, à DER Campinas Leste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4 de abril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ª Sylvia Gouv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4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Ghisleine Trigo Silveira, Laura Laganá, Luís Carlos de Menezes, Maria Lúcia Franco Montoro Jens, Priscilla Maria Bonini Ribeiro e Sylvia Gouvêa.</w:t>
      </w:r>
    </w:p>
    <w:p>
      <w:pPr>
        <w:pStyle w:val="Recuodecorpodetexto2"/>
        <w:jc w:val="center"/>
        <w:rPr/>
      </w:pPr>
      <w:r>
        <w:rPr/>
        <w:t>Sala da Câmara de Educação Básica, em 15 de abril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º Francisco Antonio Poli</w:t>
      </w:r>
    </w:p>
    <w:p>
      <w:pPr>
        <w:pStyle w:val="Recuodecorpodetexto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209/15  –  </w:t>
      </w:r>
      <w:r>
        <w:rPr>
          <w:rFonts w:cs="Arial" w:ascii="Arial" w:hAnsi="Arial"/>
          <w:sz w:val="20"/>
          <w:szCs w:val="20"/>
        </w:rPr>
        <w:t>Publicado no DOE em 25/4/2015    -  Seção I  -  Páginas 50/51/5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3:00Z</dcterms:created>
  <dc:creator>N.Cruz</dc:creator>
  <dc:description/>
  <cp:keywords/>
  <dc:language>en-US</dc:language>
  <cp:lastModifiedBy>Usuário do Windows</cp:lastModifiedBy>
  <cp:lastPrinted>2015-04-27T08:19:00Z</cp:lastPrinted>
  <dcterms:modified xsi:type="dcterms:W3CDTF">2015-04-27T11:19:00Z</dcterms:modified>
  <cp:revision>18</cp:revision>
  <dc:subject/>
  <dc:title/>
</cp:coreProperties>
</file>