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4/2011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ESSADO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o Estadual de Educação Tecnológica Paula Souza /FATEC Itaquaquecetuba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Tecnologia em Informática para Gestão de Negócio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s. Décio Lencioni Macha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67/2012                             CES “D”                          Aprovado em 27/6/2012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4/7/2012</w:t>
            </w:r>
          </w:p>
        </w:tc>
      </w:tr>
    </w:tbl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Heading1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1. RELATÓRI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1.1 HISTÓRICO 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retora Superintendente do Centro Estadual de Educação Tecnológica Paula Souza encaminha a este Conselho, por intermédio do Ofício Nº 696/2011-GDS, datado de 16/11/2011, protocolado em 22/11/2011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novação do Reconhecimento do Curso Superior de Tecnologia em Informática para Gestão de Negócios, oferecido pela FATEC Itaquaquecetuba, nos termos da Deliberação CEE nº 99/2010 (fls. 02)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Para emissão de Parecer Técnico foi disponibilizado CD </w:t>
      </w:r>
      <w:r>
        <w:rPr>
          <w:rFonts w:eastAsia="Arial Unicode MS" w:cs="Arial" w:ascii="Arial" w:hAnsi="Arial"/>
          <w:i/>
          <w:sz w:val="20"/>
          <w:szCs w:val="20"/>
        </w:rPr>
        <w:t>(compact disc)</w:t>
      </w:r>
      <w:r>
        <w:rPr>
          <w:rFonts w:eastAsia="Arial Unicode MS" w:cs="Arial" w:ascii="Arial" w:hAnsi="Arial"/>
          <w:sz w:val="20"/>
          <w:szCs w:val="20"/>
        </w:rPr>
        <w:t xml:space="preserve"> com arquivos eletrônicos constando dados previstos no art. 3º da Del. CEE nº 99/2010. (fls.03).</w:t>
      </w:r>
    </w:p>
    <w:p>
      <w:pPr>
        <w:pStyle w:val="Heading2"/>
        <w:spacing w:before="0" w:after="0"/>
        <w:jc w:val="both"/>
        <w:rPr>
          <w:rFonts w:ascii="Arial" w:hAnsi="Arial" w:eastAsia="Arial Unicode MS" w:cs="Arial"/>
          <w:i w:val="false"/>
          <w:i w:val="false"/>
          <w:sz w:val="22"/>
          <w:szCs w:val="22"/>
        </w:rPr>
      </w:pPr>
      <w:r>
        <w:rPr>
          <w:rFonts w:eastAsia="Arial Unicode MS" w:cs="Arial" w:ascii="Arial" w:hAnsi="Arial"/>
          <w:i w:val="false"/>
          <w:sz w:val="22"/>
          <w:szCs w:val="22"/>
        </w:rPr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norma em epígrafe, o pedido de Reconhecimento de Cursos de IES jurisdicionadas ao CEE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SÍNTE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Superior de Tecnologia em Informática para Gestão de Negócio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stituição: </w:t>
      </w:r>
      <w:r>
        <w:rPr>
          <w:rFonts w:cs="Arial" w:ascii="Arial" w:hAnsi="Arial"/>
          <w:sz w:val="20"/>
          <w:szCs w:val="20"/>
        </w:rPr>
        <w:t xml:space="preserve">Faculdade de Tecnologia de Itaquaquecetuba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so: </w:t>
      </w:r>
      <w:r>
        <w:rPr>
          <w:rFonts w:cs="Arial" w:ascii="Arial" w:hAnsi="Arial"/>
          <w:sz w:val="20"/>
          <w:szCs w:val="20"/>
        </w:rPr>
        <w:t>Superior de Tecnologia em Informática para Gestão de Negócio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Ênfase: </w:t>
      </w:r>
      <w:r>
        <w:rPr>
          <w:rFonts w:cs="Arial" w:ascii="Arial" w:hAnsi="Arial"/>
          <w:sz w:val="20"/>
          <w:szCs w:val="20"/>
        </w:rPr>
        <w:t>Gestão de Negócio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Atos legais referentes ao Curso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: </w:t>
      </w:r>
      <w:r>
        <w:rPr>
          <w:rFonts w:cs="Arial" w:ascii="Arial" w:hAnsi="Arial"/>
          <w:sz w:val="20"/>
          <w:szCs w:val="20"/>
        </w:rPr>
        <w:t>Criação da FATEC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Decreto nº 46929/2002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utorização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Parecer CEE nº 63/2005, Portaria CEE/GP de 22/03/2005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ovações de Reconhecimento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Parecer CEE nº 644/2007, Portaria CEE/GP n° 06/2008, de 02/01/2008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ável pelo Curso</w:t>
      </w:r>
      <w:r>
        <w:rPr>
          <w:rFonts w:cs="Arial" w:ascii="Arial" w:hAnsi="Arial"/>
          <w:sz w:val="20"/>
          <w:szCs w:val="20"/>
        </w:rPr>
        <w:t>: A</w:t>
      </w:r>
      <w:r>
        <w:rPr>
          <w:rFonts w:cs="Arial" w:ascii="Arial" w:hAnsi="Arial"/>
          <w:bCs/>
          <w:sz w:val="20"/>
          <w:szCs w:val="20"/>
        </w:rPr>
        <w:t>parecido Rodrigues da Silva López-Guerr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tulação: </w:t>
      </w:r>
      <w:r>
        <w:rPr>
          <w:rFonts w:cs="Arial" w:ascii="Arial" w:hAnsi="Arial"/>
          <w:bCs/>
          <w:sz w:val="20"/>
          <w:szCs w:val="20"/>
        </w:rPr>
        <w:t>Mestre</w:t>
      </w:r>
    </w:p>
    <w:p>
      <w:pPr>
        <w:pStyle w:val="Normal"/>
        <w:ind w:left="4200" w:hanging="4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Cargo Ocupado na Instituiçã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ordenador de Cur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Dados Gerais</w:t>
      </w:r>
    </w:p>
    <w:p>
      <w:pPr>
        <w:pStyle w:val="Normal"/>
        <w:spacing w:before="0" w:after="120"/>
        <w:rPr>
          <w:rStyle w:val="StrongEmphasis"/>
          <w:rFonts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sz w:val="20"/>
          <w:szCs w:val="20"/>
        </w:rPr>
        <w:t>Horários de Funcionamento:</w:t>
      </w:r>
      <w:r>
        <w:rPr>
          <w:rStyle w:val="StrongEmphasis"/>
          <w:rFonts w:cs="Arial"/>
          <w:sz w:val="20"/>
        </w:rPr>
        <w:t xml:space="preserve"> </w:t>
      </w:r>
      <w:r>
        <w:rPr>
          <w:rStyle w:val="StrongEmphasis"/>
          <w:rFonts w:cs="Arial"/>
          <w:b w:val="false"/>
          <w:sz w:val="20"/>
        </w:rPr>
        <w:t>tarde: das 13h00 às 16h40 horas, de segunda a sexta - feira</w:t>
      </w:r>
    </w:p>
    <w:p>
      <w:pPr>
        <w:pStyle w:val="Heading9"/>
        <w:spacing w:lineRule="auto" w:line="276" w:before="0" w:after="120"/>
        <w:rPr>
          <w:rStyle w:val="StrongEmphasis"/>
          <w:rFonts w:cs="Arial"/>
          <w:b w:val="false"/>
          <w:b w:val="false"/>
          <w:bCs w:val="false"/>
          <w:sz w:val="20"/>
        </w:rPr>
      </w:pPr>
      <w:r>
        <w:rPr>
          <w:rStyle w:val="StrongEmphasis"/>
          <w:rFonts w:eastAsia="Arial" w:cs="Arial"/>
          <w:b w:val="false"/>
          <w:bCs w:val="false"/>
          <w:sz w:val="20"/>
        </w:rPr>
        <w:t xml:space="preserve">                                                  </w:t>
      </w:r>
      <w:r>
        <w:rPr>
          <w:rFonts w:cs="Arial"/>
          <w:b w:val="false"/>
          <w:sz w:val="20"/>
        </w:rPr>
        <w:t>noite:</w:t>
      </w:r>
      <w:r>
        <w:rPr>
          <w:rFonts w:cs="Arial"/>
          <w:b w:val="false"/>
          <w:bCs/>
          <w:sz w:val="20"/>
        </w:rPr>
        <w:t xml:space="preserve"> </w:t>
      </w:r>
      <w:r>
        <w:rPr>
          <w:rStyle w:val="StrongEmphasis"/>
          <w:rFonts w:cs="Arial"/>
          <w:b/>
          <w:sz w:val="20"/>
        </w:rPr>
        <w:t>das 19h00 às 22h40 horas, de segunda  a sexta -feir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sábados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das 08h00 às 16h40 min. </w:t>
      </w:r>
    </w:p>
    <w:p>
      <w:pPr>
        <w:pStyle w:val="Contedodetabela"/>
        <w:widowControl/>
        <w:suppressAutoHyphens w:val="false"/>
        <w:spacing w:lineRule="auto" w:line="276"/>
        <w:rPr/>
      </w:pPr>
      <w:r>
        <w:rPr>
          <w:rFonts w:cs="Arial" w:ascii="Arial" w:hAnsi="Arial"/>
          <w:b/>
          <w:bCs/>
          <w:sz w:val="20"/>
          <w:lang w:val="pt-BR"/>
        </w:rPr>
        <w:t xml:space="preserve">Duração da hora/aula: </w:t>
      </w:r>
      <w:r>
        <w:rPr>
          <w:rFonts w:cs="Arial" w:ascii="Arial" w:hAnsi="Arial"/>
          <w:sz w:val="20"/>
          <w:lang w:val="pt-BR"/>
        </w:rPr>
        <w:t>50 minutos</w:t>
      </w:r>
    </w:p>
    <w:p>
      <w:pPr>
        <w:pStyle w:val="Heading9"/>
        <w:spacing w:lineRule="auto" w:line="276" w:before="0" w:after="120"/>
        <w:rPr/>
      </w:pPr>
      <w:r>
        <w:rPr>
          <w:rStyle w:val="StrongEmphasis"/>
          <w:rFonts w:cs="Arial"/>
          <w:b w:val="false"/>
          <w:sz w:val="20"/>
        </w:rPr>
        <w:t>Carga horária total do Curso</w:t>
      </w:r>
      <w:r>
        <w:rPr>
          <w:rStyle w:val="StrongEmphasis"/>
          <w:rFonts w:cs="Arial"/>
          <w:b/>
          <w:sz w:val="20"/>
        </w:rPr>
        <w:t xml:space="preserve">: </w:t>
      </w:r>
      <w:r>
        <w:rPr>
          <w:rFonts w:cs="Arial"/>
          <w:b w:val="false"/>
          <w:sz w:val="20"/>
        </w:rPr>
        <w:t xml:space="preserve">2.848 </w:t>
      </w:r>
      <w:r>
        <w:rPr>
          <w:rStyle w:val="StrongEmphasis"/>
          <w:rFonts w:cs="Arial"/>
          <w:b/>
          <w:sz w:val="20"/>
        </w:rPr>
        <w:t>hora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Número de vagas oferecidas, por período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arde:</w:t>
      </w:r>
      <w:r>
        <w:rPr>
          <w:rFonts w:cs="Arial" w:ascii="Arial" w:hAnsi="Arial"/>
          <w:sz w:val="20"/>
          <w:szCs w:val="20"/>
        </w:rPr>
        <w:t xml:space="preserve"> 40 vagas, por semestre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noite:</w:t>
      </w:r>
      <w:r>
        <w:rPr>
          <w:rFonts w:cs="Arial" w:ascii="Arial" w:hAnsi="Arial"/>
          <w:sz w:val="20"/>
          <w:szCs w:val="20"/>
        </w:rPr>
        <w:t xml:space="preserve"> 40 vagas, por semestr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Tempo para integralização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ínimo d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 semestres e máximo de 10 semestres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17"/>
        <w:gridCol w:w="1592"/>
        <w:gridCol w:w="2800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alaç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dad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dad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ções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as de au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aluno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las com data show e computador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aluno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las ainda em construção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boratóri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aluno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computadores por laboratório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o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anfiteatr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aluno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os (listar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sala de víde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aluno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munida de lousa eletrônic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Bibliote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5300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acesso ao acervo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ravés de funcionário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específica para o curso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ão  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e livros para o curso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ítulos:  294         Volumes: 36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monografias de conclusão de curso (curso de informática para Gestão de negócios), 1 Doutorado em Ciências Sociais prof. Dra. Lélia Zambrano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Doc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5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425"/>
        <w:gridCol w:w="1134"/>
        <w:gridCol w:w="1154"/>
        <w:gridCol w:w="1134"/>
        <w:gridCol w:w="1559"/>
      </w:tblGrid>
      <w:tr>
        <w:trPr>
          <w:trHeight w:val="2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êmic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o de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quadramento</w:t>
            </w:r>
          </w:p>
        </w:tc>
      </w:tr>
      <w:tr>
        <w:trPr>
          <w:trHeight w:val="2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ecido R. Silva López-Guerr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nhol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 e Lógica.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dade e Tecnologi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tre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Alberto Pina Arag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 R. de C.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tre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ar Torres Fernan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O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D I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DA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ecialista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milson Eirós de Oli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p. Esp. Gest. Sist. Inf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naldo José Leand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mática 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o I,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tre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Jesus Copp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E.S.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II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III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uclides Teodor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tica e Ética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i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st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Claudio Tava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utor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aldo Donizette Fran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ática 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goritmos 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D.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st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Roberto Maiell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ística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a Qual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coln Nogueira Marcel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Contábil e Financeir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tre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 Fin Orç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o Deluqui Vasq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P3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PB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Edmundo de Oli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utor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 Tsuguio Ok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m Sist Inf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m G. B. Dad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  De Pro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 Aurélio S. Fitipal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égia Empresarial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G.S.I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P.S.I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S.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s Takeshi Mih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ação Grá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ecialista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35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Helena Pine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tre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35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Financeir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ane Teixei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 e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 Mott Mach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Pesso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tre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cila Balbina de Oli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omarketing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derança e empreendedorismo 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erança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. Mer.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de Negó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son Pereira de Sou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  Fin Orç Contabil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naldo Tavano Pala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utor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ônia Maria Alvar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uês - Comunicação Empresa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607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do curs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a de Serviço Acadêmic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cár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de bibliotec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oxarif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docen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mídia (apoio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giári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exact" w:line="1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a autorização (últimos 5 ano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tbl>
      <w:tblPr>
        <w:tblW w:w="7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283"/>
        <w:gridCol w:w="851"/>
        <w:gridCol w:w="992"/>
        <w:gridCol w:w="423"/>
        <w:gridCol w:w="851"/>
        <w:gridCol w:w="850"/>
        <w:gridCol w:w="391"/>
        <w:gridCol w:w="56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estr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didatos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ção candidato/vag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hã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hã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hã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i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/1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/2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/1º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urso em Extin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/2º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urso em Extin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/1º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urso em Extinçã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647"/>
        <w:gridCol w:w="576"/>
        <w:gridCol w:w="893"/>
        <w:gridCol w:w="708"/>
        <w:gridCol w:w="576"/>
        <w:gridCol w:w="700"/>
        <w:gridCol w:w="647"/>
        <w:gridCol w:w="629"/>
        <w:gridCol w:w="709"/>
        <w:gridCol w:w="708"/>
        <w:gridCol w:w="567"/>
      </w:tblGrid>
      <w:tr>
        <w:trPr>
          <w:trHeight w:val="2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estre</w:t>
            </w:r>
          </w:p>
        </w:tc>
        <w:tc>
          <w:tcPr>
            <w:tcW w:w="6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triculados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gressos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gressante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mais série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hã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rd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i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hã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rd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ite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hã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rd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i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h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ite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7/1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7/2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8/1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8/2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9/1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9/2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/1º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urso em Extinçã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/2º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urso em Extinçã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/1º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urso em Extinçã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/2º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urso em Extinçã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Matriz Curricular do Curso, contendo distribuição de disciplinas por semestre</w:t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FF0000"/>
        </w:rPr>
        <w:t>(curso em Extinção desde 2010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Formação Básica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7"/>
        <w:gridCol w:w="1103"/>
        <w:gridCol w:w="1672"/>
      </w:tblGrid>
      <w:tr>
        <w:trPr>
          <w:cantSplit w:val="true"/>
        </w:trPr>
        <w:tc>
          <w:tcPr>
            <w:tcW w:w="8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° SEMESTRE</w:t>
            </w:r>
          </w:p>
        </w:tc>
      </w:tr>
      <w:tr>
        <w:trPr>
          <w:cantSplit w:val="true"/>
        </w:trPr>
        <w:tc>
          <w:tcPr>
            <w:tcW w:w="5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</w:tr>
      <w:tr>
        <w:trPr>
          <w:cantSplit w:val="true"/>
        </w:trPr>
        <w:tc>
          <w:tcPr>
            <w:tcW w:w="5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anal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ral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álculo I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ístic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 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uês - Comunicação Empresarial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a Pesquisa Científica e Tecnológic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nhol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 da Administraçã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ática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 do semestr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4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32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SEMESTRE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quisa Operacional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I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abilidade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 Financeir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I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stão da Qualidade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e e Tecnologi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erança e Empreendedorism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 Empresarial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 I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oritmo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 do semestr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4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32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ção Profissionalizante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113"/>
        <w:gridCol w:w="1163"/>
        <w:gridCol w:w="112"/>
        <w:gridCol w:w="1557"/>
      </w:tblGrid>
      <w:tr>
        <w:trPr/>
        <w:tc>
          <w:tcPr>
            <w:tcW w:w="83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º SEMESTRE</w:t>
            </w:r>
          </w:p>
        </w:tc>
      </w:tr>
      <w:tr>
        <w:trPr/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Numéric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osofia e Lógica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e Recursos Humano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e Engenharia de Softwar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Operacionai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ens de Programação 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Dados 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 Geral dos Sistemas e da Informaçã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e e Projeto de Sistemas de Informaçã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 do semestr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2</w:t>
            </w:r>
          </w:p>
        </w:tc>
      </w:tr>
      <w:tr>
        <w:trPr>
          <w:cantSplit w:val="true"/>
        </w:trPr>
        <w:tc>
          <w:tcPr>
            <w:tcW w:w="8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º SEMESTRE</w:t>
            </w:r>
          </w:p>
        </w:tc>
      </w:tr>
      <w:tr>
        <w:trPr>
          <w:cantSplit w:val="true"/>
        </w:trPr>
        <w:tc>
          <w:tcPr>
            <w:tcW w:w="5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</w:tr>
      <w:tr>
        <w:trPr>
          <w:cantSplit w:val="true"/>
        </w:trPr>
        <w:tc>
          <w:tcPr>
            <w:tcW w:w="5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anal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ral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 e Ética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rocessamento e Redes de Computadore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Dados II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tura de Dado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ens de Programação II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ção de Sistemas de Informação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ação Gráfica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jamento de Negócio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 do semestre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2</w:t>
            </w:r>
          </w:p>
        </w:tc>
      </w:tr>
      <w:tr>
        <w:trPr/>
        <w:tc>
          <w:tcPr>
            <w:tcW w:w="8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º SEMESTRE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Gerenciamento de Banco de Dado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 e Pequenas Empresa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ção Mercadológica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e Dados e Informaçõe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ística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em de Programação de Banco de Dado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Financeira e Orçamentária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nciamento de Projeto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 do semestre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2</w:t>
            </w:r>
          </w:p>
        </w:tc>
      </w:tr>
      <w:tr>
        <w:trPr/>
        <w:tc>
          <w:tcPr>
            <w:tcW w:w="8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º SEMESTRE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ópicos Especiais em Gestão de Sistemas de Informação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oria de Sistemas Computacionai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em de Programação III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tégia Empresarial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de Graduaçã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 do semestre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8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stágio Supervisionad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a distribuição das disciplinas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932"/>
        <w:gridCol w:w="903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s de Formação Bási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s de Formação Tecnológica Profissionalizant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s de Formação Tecnológica Específi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Profissional Curricula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585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e destacar que o Curso Superior de Tecnologia em Informática para Gestão de Negócios, pertence ao Eixo Tecnológico Gestão de Negócios; este Curso teve seu Reconhecimento pelo Parecer CEE nº 382/2009 e Portaria CEE/GP nº 358/2009. O Curso foi reestruturado em adequação ao Catálogo Nacional de Cursos Superiores de Tecnologia (CNCST), para Curso Superior de Tecnologia em Gestão Comercial, pelo Parecer CEE nº 497/10 e propõe uma carga horária total de 1.600 (mil e seiscentas) horas. A Instituição estabelece a carga horária de 2848 horas, assim distribuídas; 864 horas de Disciplinas de Formação Básica, 864 horas de Disciplinas de Formação Tecnológica Profissionalizante, 720 horas de Disciplinas de Formação Tecnológica Específica e 400 horas de Estágio Profissional Curricular, contemplando assim o disposto na legislação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os termos do art. 5º da Del. CEE nº 99/2010, os Autos foram encaminhados a dois Especialistas para a elaboração do Relatório circunstanciado sobre o pedido de Renovação do Reconhecimento do Curso Superior de Tecnologia em Informática para Gestão de Negócios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 do Parecer dos Especialistas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Relatório circunstanciado trazido pelos Especialistas aponta uma série de deficiências, como por exemplo: </w:t>
      </w:r>
      <w:r>
        <w:rPr>
          <w:rFonts w:cs="Arial" w:ascii="Arial" w:hAnsi="Arial"/>
          <w:b/>
          <w:i/>
          <w:sz w:val="20"/>
          <w:szCs w:val="20"/>
        </w:rPr>
        <w:t>(I) a quantidade de computadores nos laboratórios é incompatível com a quantidade de alunos atendidos pela Instituição; (II) o acervo não atende minimamente as bibliografias básicas, nem as complementares, não havendo diversas referências bibliográficas; (III) o Projeto Pedagógico do Curso é fraco. Os objetivos gerais e específicos não são coerentes entre si e, principalmente com o perfil de egresso apresentado; (IV) não há interdisciplinaridade entre a área de informática e gestão, entre outras deficiência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ercebemos, portanto, inúmeras falhas significativas que atingem diretamente a qualidade e perspectiva do Curso oferecido pela Instituição. Entretanto, trata-se de um Curso em extinção, servindo os presentes Autos para tão somente regularizar e dar validade a expedição dos diplomas aos formandos da última turma em Cur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ONCLUSÃO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ova-se, com fundamento na Deliberação CEE nº 99/2010, o pedido de Renovação do Reconhecimento do Curso Superior de Tecnologia em Informática para Gestão de Negócio, oferecido pela FATEC Itaquaquecetuba, do Centro Estadual de Educação Tecnológica Paula Souza, </w:t>
      </w:r>
      <w:r>
        <w:rPr>
          <w:rFonts w:cs="Arial" w:ascii="Arial" w:hAnsi="Arial"/>
          <w:b/>
          <w:sz w:val="20"/>
          <w:szCs w:val="20"/>
          <w:u w:val="single"/>
        </w:rPr>
        <w:t>apenas e tão somente</w:t>
      </w:r>
      <w:r>
        <w:rPr>
          <w:rFonts w:cs="Arial" w:ascii="Arial" w:hAnsi="Arial"/>
          <w:sz w:val="20"/>
          <w:szCs w:val="20"/>
        </w:rPr>
        <w:t xml:space="preserve"> para a devida legalidade quanto à expedição de diploma para os ingressantes até o ano de 2009, uma vez que se trata de alunos remanescentes deste Curso, anteriores à reestruturação ocorrida através do Parecer CEE nº 382/2009, nos termos do Catálogo Nacional de Cursos, cuja nomenclatura passou a ser Curso Superior de Tecnologia em Gestão Comercial.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após a homologação deste Parecer pela Secretaria de Estado da Educação de São Paulo.</w:t>
      </w:r>
    </w:p>
    <w:p>
      <w:pPr>
        <w:pStyle w:val="Normal"/>
        <w:spacing w:lineRule="auto" w:line="360" w:before="0" w:after="0"/>
        <w:ind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9 de junho de 2012.</w:t>
      </w:r>
    </w:p>
    <w:p>
      <w:pPr>
        <w:pStyle w:val="Normal"/>
        <w:spacing w:lineRule="auto" w:line="360" w:before="0" w:after="0"/>
        <w:ind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</w:tabs>
        <w:spacing w:lineRule="auto" w:line="360" w:before="0" w:after="0"/>
        <w:ind w:left="3544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Cons. Décio Lencioni Machado</w:t>
      </w:r>
    </w:p>
    <w:p>
      <w:pPr>
        <w:pStyle w:val="Normal"/>
        <w:spacing w:lineRule="auto" w:line="360" w:before="0" w:after="0"/>
        <w:ind w:firstLine="340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eiro Angelo Luiz Cortelazzo absteve-se em votar por motivo de foro íntimo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Presentes os Conselheiros: Angelo Luiz Cortelazzo, João Grandino Rodas, Marcos Antonio Monteiro, Maria Cristina Barbosa Storopoli, Maria Lúcia Marcondes Carvalho Vasconcelos, Mário Vedovello Filho e Roque Theóphilo Junior.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7 de junho de 2012.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1503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4 de jul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67/12   –  Publicado no DOE em 05/7/2012  -  Seção I  -  Página 4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Res. SE de 11/7/2012, publicado no DOE em 12/7/2012                   Seção I    Página 4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aria CEE/GP nº 298/12, publicado no DOE em 17/7/12               Seção I    Página 24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714" w:dyaOrig="109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5pt;height:49.9pt" filled="f" o:ole="">
                <v:imagedata r:id="rId2" o:title=""/>
              </v:shape>
              <o:OLEObject Type="Embed" ProgID="" ShapeID="ole_rId1" DrawAspect="Content" ObjectID="_1234316292" r:id="rId1"/>
            </w:object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i/>
      <w:iCs/>
      <w:szCs w:val="24"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Texto1">
    <w:name w:val="texto1"/>
    <w:basedOn w:val="Fontepargpadro"/>
    <w:qFormat/>
    <w:rPr>
      <w:color w:val="666666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ituloresenha">
    <w:name w:val="titulo_resenha"/>
    <w:basedOn w:val="Fontepargpadro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121">
    <w:name w:val="style121"/>
    <w:qFormat/>
    <w:rPr>
      <w:rFonts w:ascii="Verdana" w:hAnsi="Verdana" w:cs="Verdana"/>
      <w:sz w:val="20"/>
      <w:szCs w:val="20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Contedodetabela1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0">
    <w:name w:val="TxBr_p20"/>
    <w:basedOn w:val="Normal"/>
    <w:qFormat/>
    <w:pPr>
      <w:widowControl w:val="false"/>
      <w:autoSpaceDE w:val="false"/>
      <w:spacing w:lineRule="atLeast" w:line="41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scrio">
    <w:name w:val="Descrição"/>
    <w:next w:val="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07:00Z</dcterms:created>
  <dc:creator>N.Cruz</dc:creator>
  <dc:description/>
  <cp:keywords/>
  <dc:language>en-US</dc:language>
  <cp:lastModifiedBy>silvia.ribeiro</cp:lastModifiedBy>
  <cp:lastPrinted>2012-06-27T10:14:00Z</cp:lastPrinted>
  <dcterms:modified xsi:type="dcterms:W3CDTF">2012-07-17T12:41:00Z</dcterms:modified>
  <cp:revision>34</cp:revision>
  <dc:subject/>
  <dc:title>PROCESSO CEE</dc:title>
</cp:coreProperties>
</file>