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/201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Administração Geral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sulta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eiro Márcio Cardim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5/2016                                      CLN                          Aprovado em 25/5/2016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ta-se de consulta encaminhada pela Diretora Superintendente do Centro Estadual de Educação Tecnológica Paula Souza, tendo em vista a solicitação feita pelas faculdades, aos estudantes concluintes de curso superior, para que apresentem </w:t>
      </w:r>
      <w:r>
        <w:rPr>
          <w:rFonts w:cs="Arial" w:ascii="Arial" w:hAnsi="Arial"/>
          <w:b/>
          <w:sz w:val="20"/>
          <w:szCs w:val="20"/>
        </w:rPr>
        <w:t>cópia da cédula de identidade</w:t>
      </w:r>
      <w:r>
        <w:rPr>
          <w:rFonts w:cs="Arial" w:ascii="Arial" w:hAnsi="Arial"/>
          <w:sz w:val="20"/>
          <w:szCs w:val="20"/>
        </w:rPr>
        <w:t>, com vistas ao registro de diplo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lega a Instituição que o Conselho Estadual de Educação, por meio da Deliberação </w:t>
      </w:r>
      <w:r>
        <w:rPr>
          <w:rFonts w:cs="Arial" w:ascii="Arial" w:hAnsi="Arial"/>
          <w:b/>
          <w:sz w:val="20"/>
          <w:szCs w:val="20"/>
        </w:rPr>
        <w:t>CEE nº 37/2003</w:t>
      </w:r>
      <w:r>
        <w:rPr>
          <w:rFonts w:cs="Arial" w:ascii="Arial" w:hAnsi="Arial"/>
          <w:sz w:val="20"/>
          <w:szCs w:val="20"/>
        </w:rPr>
        <w:t xml:space="preserve">, indica como </w:t>
      </w:r>
      <w:r>
        <w:rPr>
          <w:rFonts w:cs="Arial" w:ascii="Arial" w:hAnsi="Arial"/>
          <w:b/>
          <w:sz w:val="20"/>
          <w:szCs w:val="20"/>
        </w:rPr>
        <w:t>documento obrigatório para o procedimento do registro do diploma</w:t>
      </w:r>
      <w:r>
        <w:rPr>
          <w:rFonts w:cs="Arial" w:ascii="Arial" w:hAnsi="Arial"/>
          <w:sz w:val="20"/>
          <w:szCs w:val="20"/>
        </w:rPr>
        <w:t xml:space="preserve"> a apresentação de </w:t>
      </w:r>
      <w:r>
        <w:rPr>
          <w:rFonts w:cs="Arial" w:ascii="Arial" w:hAnsi="Arial"/>
          <w:b/>
          <w:sz w:val="20"/>
          <w:szCs w:val="20"/>
        </w:rPr>
        <w:t>cópia da cédula de identidade (RG ou RNE)</w:t>
      </w:r>
      <w:r>
        <w:rPr>
          <w:rFonts w:cs="Arial" w:ascii="Arial" w:hAnsi="Arial"/>
          <w:sz w:val="20"/>
          <w:szCs w:val="20"/>
        </w:rPr>
        <w:t xml:space="preserve"> do diploma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firma a Interessada que a legislação federal confere </w:t>
      </w:r>
      <w:r>
        <w:rPr>
          <w:rFonts w:cs="Arial" w:ascii="Arial" w:hAnsi="Arial"/>
          <w:b/>
          <w:sz w:val="20"/>
          <w:szCs w:val="20"/>
        </w:rPr>
        <w:t>valor de documento de ident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às carteiras expedidas pelos órgãos fiscalizadores do exercício profissional</w:t>
      </w:r>
      <w:r>
        <w:rPr>
          <w:rFonts w:cs="Arial" w:ascii="Arial" w:hAnsi="Arial"/>
          <w:sz w:val="20"/>
          <w:szCs w:val="20"/>
        </w:rPr>
        <w:t>, razão pela qual formula a presente consulta a este Colegia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Instituição requer manifestação deste Conselho sobre os seguintes questionamento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ópia da Cédula de Identidade Profissional permite o cumprimento dos requisitos do artigo 1º, inciso II e do artigo 2º, inciso IV, da Deliberação CEE nº 37/2003, podendo ser recebida em substituição à cópia do RG ou do RNE, na medida que a legislação federal atribui a tal documento valor de identificação civil e contém os dados necessários à expedição do diploma, ou seja, RG-Estado Emissor ou RNE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outro(s) documento(s) de identificação civil, cuja, cópia(s) possa(m) ser aceita(s), pela faculdade, em substituição à cópia do RG ou do RNE, produzindo efeito análogo ao disposto no artigo 1º, inciso II e artigo 2º, inciso IV, da Deliberação CEE nº 37/2003, para efeitos de expedição do diploma? Caso a resposta seja afirmativa, solicita-se a especificação des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 Informação Técnica às fls. 05 e 06 e encaminhamento do Processo à douta Câmara de Educação Superior para manifestação. Após exame e análise do conteúdo do expediente pelo Conselheiro Roque Theóphilo Júnior (fls.08), o mesmo manifestou-se pela pertinência da consulta da Interessada e propôs a elaboração de Proposta de Indicação para alteração e atualização da Deliberação CEE nº 37/2003, visando a inclusão da carteira de identidade profissional no rol de documentos necessários para o registro de diplomas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 tratar de matéria jurídica, o ilustre Conselheiro Relator solicitou o encaminhamento dos autos a esta Comissão para elaboração de Parecer, nos termos do artigo 24, parágrafo 1º, do Decreto nº 52.811, de 06/10/197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ind w:firstLine="708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liberação CEE nº 37/200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gulamenta o registro de diplomas no Sistema Estadual de Ensino e no artigo 1º estabelece que: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Art. 1º - As instituições de Ensino Superior, não universitárias, vinculadas ao Sistema Estadual de Ensino do Estado de São Paulo, em atenção ao que dispõe o Artigo 48 da Lei nº 9394/96, obrigam-se a remeter os documentos relativos ao registro de diplomas às Universidades a que, para este fim, se vinculam, contendo exclusiva e necessariamente, o seguinte: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I - ofício de encaminhamento (constando apenas o nome do diplomado);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II - cópia da cédula de identidade (RG ou RNE) do diplomado;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III - histórico escolar do curso concluído;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IV - prova de conclusão do ensino médio ou equivalente pelo diplomado;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V – revogado;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VI - diploma a ser registrado (apenso).</w:t>
      </w:r>
    </w:p>
    <w:p>
      <w:pPr>
        <w:pStyle w:val="NormalWeb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 Lei nº 7.116, de 29/08/1983, assegura validade nacional para as Carteiras de Identidade expedidas pelos órgãos de identificação dos entes federativos, Estados, Distrito Federal, conforme estabelece o artigo 1º:</w:t>
      </w:r>
    </w:p>
    <w:p>
      <w:pPr>
        <w:pStyle w:val="NormalWeb"/>
        <w:ind w:left="1985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“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A Carteira de Identidade emitida por órgãos de Identificação dos Estados, do Distrito Federal e dos Territórios tem fé pública e validade em todo o território nacional.</w:t>
      </w:r>
    </w:p>
    <w:p>
      <w:pPr>
        <w:pStyle w:val="NormalWeb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ida norma também determina os elementos obrigatórios do documento de identificação. O artigo 3º prevê que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Art 3º - A Carteira de Identidade conterá os seguintes elementos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a) Armas da República e inscrição "República Federativa do Brasil"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b) nome da Unidade da Federação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c) identificação do órgão expedidor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d) registro geral no órgão emitente, local e data da expedição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e) nome, filiação, local e data de nascimento do identificado, bem como, de forma resumida, a comarca, cartório, livro, folha e número do registro de nascimento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f) fotografia, no formato 3 x 4 cm, assinatura e impressão digital do polegar direito do identificado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g) assinatura do dirigente do órgão expedidor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 Lei nº 6.206/1975</w:t>
      </w:r>
      <w:r>
        <w:rPr>
          <w:rFonts w:cs="Arial" w:ascii="Arial" w:hAnsi="Arial"/>
          <w:sz w:val="20"/>
          <w:szCs w:val="20"/>
        </w:rPr>
        <w:t xml:space="preserve"> estabeleceu valor de documento de identidade às carteiras expedidas pelos órgãos fiscalizadores do exercício profissional:</w:t>
      </w:r>
    </w:p>
    <w:p>
      <w:pPr>
        <w:pStyle w:val="NormalWeb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rt. 1º - É válida em todo o Território Nacional como prova de identidade, para qualquer efeito, a carteira emitida pelos órgãos criados por lei federal, controladores do exercício profissional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s conselhos fiscais de profissões regulamentadas são criados por meio de lei federal, em que geralmente se prevê autonomia administrativa e financeira, e se destinam a zelar pela fiel observância dos princípios da ética e da disciplina da classe dos que exercem atividades profissionais afetas a sua existênc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feridos Conselhos, são entidades prestadoras de serviços públicos, criados por lei federal para fiscalizar o exercício da profissão, em defesa da sociedade. Em consequência disso, possuem delegação de competência do Estado par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709" w:hanging="58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abilitar legalmente os profissionais para o exercício da profissão, por meio da concessão do registro profissiona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709" w:hanging="58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abilitar legalmente as empresas e escritórios técnicos para a exploração das atividades profissionai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48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scalizar o exercício da profissã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48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brar anuidade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48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licar e cobrar multa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48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ecutar débito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48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licar o Código de Ética Profissiona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48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spender e cassar registros.</w:t>
      </w:r>
    </w:p>
    <w:p>
      <w:pPr>
        <w:pStyle w:val="Normal"/>
        <w:shd w:fill="FFFFFF" w:val="clear"/>
        <w:spacing w:lineRule="auto" w:line="240" w:before="0" w:after="60"/>
        <w:ind w:left="48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120" w:after="0"/>
        <w:ind w:firstLine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emissão destes documentos pressupõe a apresentação dos documentos de identificação civil, bem como dos documentos de formação escolar para a emissão de seu registro profissional. De modo geral, as carteiras de identificação profissional trazem a qualificação do indivíduo com nome, filiação, naturalidade, registro geral e cadastro de pessoa física. Desta forma, a confecção destes documentos assemelha-se aos elementos determinados para a emissão da carteira de identidade fornecida pelos Estado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Ademais, a Lei Federal nº 12.037/2009, ao disciplinar </w:t>
      </w:r>
      <w:r>
        <w:rPr>
          <w:rFonts w:eastAsia="Times New Roman" w:cs="Arial" w:ascii="Arial" w:hAnsi="Arial"/>
          <w:sz w:val="20"/>
          <w:szCs w:val="20"/>
          <w:lang w:eastAsia="pt-BR"/>
        </w:rPr>
        <w:t>a identificação criminal do civilmente identificado, regulamentando o art. 5º, inciso LVIII, da Constituição Federal,</w:t>
      </w:r>
      <w:r>
        <w:rPr>
          <w:rFonts w:cs="Arial" w:ascii="Arial" w:hAnsi="Arial"/>
          <w:sz w:val="20"/>
          <w:szCs w:val="20"/>
        </w:rPr>
        <w:t xml:space="preserve"> também determina que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dentidade civil é atestada por qualquer dos seguintes documento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134" w:right="57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– carteira de identidade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134" w:right="57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– carteira de trabalho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134" w:right="57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– carteira profissional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134" w:right="57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– passaporte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134" w:right="57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– carteira de identificação funcional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134" w:right="57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 outro documento público que permita a identificação do indiciado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validade dos documentos emitidos por estes órgãos como documento de identificação é assegurada por meio da Lei Federal nº 6.206/1975, o que nos leva ao entendimento de que estes documentos, também, podem integrar o rol contido na Deliberação CEE nº 37/2003.</w:t>
      </w:r>
    </w:p>
    <w:p>
      <w:pPr>
        <w:pStyle w:val="Heading3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ante do acima exposto, passo a responder aos questionamentos da Interessa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40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 cópia da identidade profissional tem validade como prova de identidade desde que seja emitida pelos órgãos criados por lei federal, conforme determina a Lei Federal nº 6.206/1975;</w:t>
      </w:r>
    </w:p>
    <w:p>
      <w:pPr>
        <w:pStyle w:val="PargrafodaLista"/>
        <w:spacing w:lineRule="auto" w:line="276" w:before="0" w:after="480"/>
        <w:ind w:lef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4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legislação federal permite que a identidade civil possa ser comprovada por outros documentos oficiais, como carteira de trabalho, passaporte e carteira de identificação funcional, entretanto, estes documentos não fazem menção ao registro geral do indivíduo, o que poderá prejudicar o registro do diploma junto às Instituições de Ensino Superior, motivo pelo qual não poderá ser utilizado em substituição à cópia do RG ou do RNE.</w:t>
      </w:r>
    </w:p>
    <w:p>
      <w:pPr>
        <w:pStyle w:val="PargrafodaLista"/>
        <w:spacing w:lineRule="auto" w:line="276" w:before="0" w:after="24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4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Restitua-se os autos à Câmara de Educação Superior para prosseguimento.</w:t>
      </w:r>
    </w:p>
    <w:p>
      <w:pPr>
        <w:pStyle w:val="PargrafodaLista"/>
        <w:spacing w:lineRule="auto" w:line="276" w:before="0" w:after="2400"/>
        <w:ind w:lef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/>
        <w:ind w:lef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ão Paulo, 13 de abril de 2016.</w:t>
      </w:r>
    </w:p>
    <w:p>
      <w:pPr>
        <w:pStyle w:val="PargrafodaLista"/>
        <w:spacing w:lineRule="auto" w:line="276"/>
        <w:ind w:left="0" w:firstLine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elheiro Márcio Cardim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</w:t>
      </w:r>
    </w:p>
    <w:p>
      <w:pPr>
        <w:pStyle w:val="Corpodetexto2"/>
        <w:spacing w:lineRule="auto" w:line="240" w:before="0" w:after="0"/>
        <w:ind w:left="4254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</w:t>
      </w:r>
    </w:p>
    <w:p>
      <w:pPr>
        <w:pStyle w:val="PargrafodaLista"/>
        <w:ind w:left="36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caps/>
          <w:sz w:val="20"/>
          <w:szCs w:val="20"/>
        </w:rPr>
        <w:t>3. Decisão da Comissão</w:t>
      </w:r>
    </w:p>
    <w:p>
      <w:pPr>
        <w:pStyle w:val="PargrafodaLista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 COMISSÃO DE LEGISLAÇÃO E NORMAS </w:t>
      </w:r>
      <w:r>
        <w:rPr>
          <w:rFonts w:cs="Arial" w:ascii="Arial" w:hAnsi="Arial"/>
          <w:bCs/>
          <w:sz w:val="20"/>
        </w:rPr>
        <w:t>adota</w:t>
      </w:r>
      <w:r>
        <w:rPr>
          <w:rFonts w:cs="Arial" w:ascii="Arial" w:hAnsi="Arial"/>
          <w:sz w:val="20"/>
        </w:rPr>
        <w:t xml:space="preserve"> como seu Parecer, o voto do Conselheiro Relator. Presentes os Conselheiros: Márcio Cardim, Maria Cristina Barbosa Storópoli e Maria Lúcia Franco Montoro Jens.</w:t>
      </w:r>
    </w:p>
    <w:p>
      <w:pPr>
        <w:pStyle w:val="P3"/>
        <w:tabs>
          <w:tab w:val="clear" w:pos="709"/>
          <w:tab w:val="left" w:pos="3544" w:leader="none"/>
        </w:tabs>
        <w:spacing w:lineRule="auto" w:line="240" w:before="0" w:after="0"/>
        <w:ind w:left="1320" w:firstLine="15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9"/>
          <w:tab w:val="left" w:pos="3544" w:leader="none"/>
        </w:tabs>
        <w:spacing w:lineRule="auto" w:line="240" w:before="0" w:after="0"/>
        <w:ind w:left="1320" w:firstLine="1515"/>
        <w:rPr/>
      </w:pPr>
      <w:r>
        <w:rPr>
          <w:rFonts w:cs="Arial" w:ascii="Arial" w:hAnsi="Arial"/>
          <w:sz w:val="20"/>
        </w:rPr>
        <w:tab/>
        <w:t>Sala da Comissão, 13 de abril de 2016.</w:t>
      </w:r>
    </w:p>
    <w:p>
      <w:pPr>
        <w:pStyle w:val="P3"/>
        <w:tabs>
          <w:tab w:val="clear" w:pos="709"/>
          <w:tab w:val="left" w:pos="3544" w:leader="none"/>
        </w:tabs>
        <w:spacing w:lineRule="auto" w:line="240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544" w:leader="none"/>
        </w:tabs>
        <w:spacing w:lineRule="auto" w:line="240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9"/>
          <w:tab w:val="left" w:pos="3828" w:leader="none"/>
          <w:tab w:val="left" w:pos="4111" w:leader="none"/>
          <w:tab w:val="left" w:pos="4253" w:leader="none"/>
        </w:tabs>
        <w:spacing w:lineRule="auto" w:line="240" w:before="0" w:after="0"/>
        <w:ind w:left="3261" w:firstLine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elheiro Márcio Cardim </w:t>
      </w:r>
    </w:p>
    <w:p>
      <w:pPr>
        <w:pStyle w:val="Corpodetexto2"/>
        <w:tabs>
          <w:tab w:val="clear" w:pos="709"/>
          <w:tab w:val="left" w:pos="3828" w:leader="none"/>
          <w:tab w:val="left" w:pos="4111" w:leader="none"/>
          <w:tab w:val="left" w:pos="4253" w:leader="none"/>
        </w:tabs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Presidente da C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Legislação e Normas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5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5/16  –  Publicado no DOE em 25/5/2016  -  Seção I  -  Páginas 41 e 43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9"/>
        <w:tab w:val="left" w:pos="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383967567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entury Gothic" w:hAnsi="Century Gothic" w:cs="Century Gothic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1:00Z</dcterms:created>
  <dc:creator>N.Cruz</dc:creator>
  <dc:description/>
  <cp:keywords/>
  <dc:language>en-US</dc:language>
  <cp:lastModifiedBy>Marilice Tavares</cp:lastModifiedBy>
  <cp:lastPrinted>2016-03-30T15:25:00Z</cp:lastPrinted>
  <dcterms:modified xsi:type="dcterms:W3CDTF">2016-05-31T11:23:00Z</dcterms:modified>
  <cp:revision>21</cp:revision>
  <dc:subject/>
  <dc:title/>
</cp:coreProperties>
</file>