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9127718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CEP: 01045-903 - FAX: N.º 3231-1518</w:t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/>
        <w:t>PROCESSO CEE Nº</w:t>
        <w:tab/>
        <w:t>:   : 284/2004</w:t>
      </w:r>
    </w:p>
    <w:p>
      <w:pPr>
        <w:pStyle w:val="Normal"/>
        <w:ind w:left="2304" w:hanging="2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 : Solange de Souza</w:t>
      </w:r>
    </w:p>
    <w:p>
      <w:pPr>
        <w:pStyle w:val="Normal"/>
        <w:ind w:left="2700" w:hanging="2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 xml:space="preserve">Expedição de Certificado do Curso em Habilitação Específica de 2º Grau para o Magistério e Pré- Esc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ab/>
        <w:tab/>
        <w:tab/>
        <w:t>: Consª  Neide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: 247/2004            CEB                Aprovado em 29-9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>Em 06-07-2004 a interessada Solange de Souza dirigiu-se a este Conselho solicitando a análise de sua situação no tocante à conclusão do curso de Habilitação Específica de 2º Grau para o Magistério e Pré-Escola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 xml:space="preserve">A mesma fez o referido curso na EEPSG “Professor Jácomo Stávale”, no período de 1992 a 1995, sem, contudo, ter concluído as trezentas horas mínimas de estágio para obtenção do Diploma. Alega que na ocasião teve dificuldade em cumprir a carga horária que faltava por motivo de doença de família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 xml:space="preserve">Posteriormente, em 1997, a interessada ingressou no curso superior e em 2003, titulou-se em Pedagogia com Licenciatura Plena e Habilitação em Orientação e Supervisão Escolar pela Pontifícia Universidade Católica – PUC. Entretanto </w:t>
      </w:r>
      <w:r>
        <w:rPr>
          <w:i/>
        </w:rPr>
        <w:t xml:space="preserve">sabendo da importância e da necessidade da conclusão do curso </w:t>
      </w:r>
      <w:r>
        <w:rPr/>
        <w:t>de Magistério, em outubro de 2003, procurou a Diretoria de Ensino Região Norte I, à qual está jurisdicionada a EEPSG “Prof. Jácomo Stávale, na tentativa de viabilizar sua certificação de Magistério. A Diretoria orientou-a a procurar a  escola solicitando que a mesma a encaminhasse a outra  unidade, que ainda tivesse o curso, a fim de que ela pudesse se matricular no 4º ano, cumprir as 35 horas de estágio e obter a certificação. No entanto, a interessada não conseguiu encontrar escola que mantivesse o curso e a aceitasse para cumprir a carga horária de estágio que faltava, sob alegação de incompatibilidade de grade curricular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>A despeito da situação acima descrita informa que prestou um concurso para Professor Adjunto de Educação Infantil, cujo requisito para ingresso é a Habilitação Específica em Educação Infantil, no qual acredita ter ido muito bem mas, que para poder assumir terá que apresentar a exigida certificação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 xml:space="preserve">Informa, ainda, que as horas de estágio não cumpridas, são referentes ao </w:t>
      </w:r>
      <w:r>
        <w:rPr>
          <w:b/>
        </w:rPr>
        <w:t>ensino fundamental</w:t>
      </w:r>
      <w:r>
        <w:rPr/>
        <w:t xml:space="preserve">, uma vez que as 140 horas do ensino infantil foram cumpridas conforme ficha anexada às fls. 08. Salienta que, </w:t>
      </w:r>
      <w:r>
        <w:rPr>
          <w:b/>
          <w:i/>
        </w:rPr>
        <w:t>no seu</w:t>
      </w:r>
      <w:r>
        <w:rPr/>
        <w:t xml:space="preserve"> </w:t>
      </w:r>
      <w:r>
        <w:rPr>
          <w:b/>
          <w:i/>
        </w:rPr>
        <w:t>entender</w:t>
      </w:r>
      <w:r>
        <w:rPr/>
        <w:t>, as horas faltantes foram cumpridas de forma equivalente por ocasião do estágio do  curso superior de Pedagogia.</w:t>
      </w:r>
    </w:p>
    <w:p>
      <w:pPr>
        <w:pStyle w:val="Corpodetexto2"/>
        <w:numPr>
          <w:ilvl w:val="0"/>
          <w:numId w:val="2"/>
        </w:numPr>
        <w:tabs>
          <w:tab w:val="left" w:pos="2410" w:leader="none"/>
          <w:tab w:val="left" w:pos="8640" w:leader="none"/>
        </w:tabs>
        <w:spacing w:lineRule="auto" w:line="360"/>
        <w:ind w:left="0" w:firstLine="2880"/>
        <w:jc w:val="both"/>
        <w:rPr/>
      </w:pPr>
      <w:r>
        <w:rPr/>
        <w:t xml:space="preserve">Pelo exposto solicita a este egrégio Conselho que se manifeste quanto à sua situação orientando-a em como proceder para obter a </w:t>
      </w:r>
      <w:r>
        <w:rPr>
          <w:i/>
        </w:rPr>
        <w:t>“co-validação de seu Diploma do Curso de Habilitação Específica de 2º Grau para o Magistério e Pré-escola”</w:t>
      </w:r>
      <w:r>
        <w:rPr/>
        <w:t xml:space="preserve"> [sic.]. Para tanto, junta aos autos, de fls 5 a 33, os seguintes documentos: Histórico Escolar; Ficha Registro de horas do estágio supervisionado de números 01, 02 e 03; Ofício de encaminhamento da aluna para estágio; Resposta da EMEFM “Professor Derville Allegretti”; Registro das Atividades de Estágio; Histórico Escolar da PUC; e Diploma de Pedagogia da Pontifícia Universidade Católica - PUC/SP.</w:t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ind w:firstLine="851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cursado pela interessada está fundamentado na Deliberação CEE n.º 30/87 com Habilitação Específica de 2º Grau para o Magistério na Pré-Escola e nas 4 (quatro) primeiras séries do ensino de 1º grau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Deliberação CEE n.º 30/87 prevê, em seu Art.º 2º, que a “Habilitação Específica de 2º Grau para o Magistério terá a duração de 4 séries anuais ou 8 semestrais, conforme o Regimento Escolar, com o mínimo de 3.200 horas, excluído o tempo reservado ao Estágio Supervisionado” .(g.n). Em seu Art.º 9º, dispõe que o currículo incluirá o mínimo de 300 horas de estágio supervisionado, sendo que a carga horária do</w:t>
      </w:r>
      <w:r>
        <w:rPr>
          <w:rFonts w:cs="Arial" w:ascii="Arial" w:hAnsi="Arial"/>
          <w:i/>
          <w:color w:val="000000"/>
        </w:rPr>
        <w:t xml:space="preserve"> estágio supervisionado a ser realizado na pré-escola </w:t>
      </w:r>
      <w:r>
        <w:rPr>
          <w:rFonts w:cs="Arial" w:ascii="Arial" w:hAnsi="Arial"/>
          <w:b/>
          <w:i/>
          <w:color w:val="000000"/>
        </w:rPr>
        <w:t>deverá ser, no máximo de 1/3</w:t>
      </w:r>
      <w:r>
        <w:rPr>
          <w:rFonts w:cs="Arial" w:ascii="Arial" w:hAnsi="Arial"/>
          <w:i/>
          <w:color w:val="000000"/>
        </w:rPr>
        <w:t xml:space="preserve"> (um terço) do total do estágio no todo considerado”(g.n.).</w:t>
      </w:r>
    </w:p>
    <w:p>
      <w:pPr>
        <w:pStyle w:val="Corpodetexto3"/>
        <w:spacing w:lineRule="auto" w:line="360"/>
        <w:ind w:firstLine="2880"/>
        <w:jc w:val="both"/>
        <w:rPr/>
      </w:pPr>
      <w:r>
        <w:rPr>
          <w:i w:val="false"/>
          <w:color w:val="000000"/>
        </w:rPr>
        <w:t xml:space="preserve">O Parecer CEE n.º 26/02 orienta: </w:t>
      </w:r>
      <w:r>
        <w:rPr>
          <w:color w:val="000000"/>
        </w:rPr>
        <w:t>“Até que este Colegiado estabeleça as normas complementares à implementação dessas diretrizes curriculares nacionais para o sistema de ensino estadual, permanecem as orientações gerais já estabelecidas por este Conselho e que não conflitam com as referidas diretrizes nacionais. Portanto, a proposta pedagógica para o curso normal, nível médio, deverá ser cumprida em, no mínimo, 3.200 horas, distribuídas em 4 anos, ou em 3 para os cursos organizados em período integral, nelas</w:t>
      </w:r>
      <w:r>
        <w:rPr>
          <w:b/>
          <w:color w:val="000000"/>
        </w:rPr>
        <w:t xml:space="preserve"> incluídas 800 horas </w:t>
      </w:r>
      <w:r>
        <w:rPr>
          <w:color w:val="000000"/>
        </w:rPr>
        <w:t xml:space="preserve">de parte pratica da formação” </w:t>
      </w:r>
      <w:r>
        <w:rPr>
          <w:i w:val="false"/>
          <w:color w:val="000000"/>
        </w:rPr>
        <w:t xml:space="preserve">(g.n.). </w:t>
      </w:r>
      <w:r>
        <w:rPr>
          <w:color w:val="000000"/>
        </w:rPr>
        <w:t xml:space="preserve">“O </w:t>
      </w:r>
      <w:r>
        <w:rPr>
          <w:b/>
          <w:color w:val="000000"/>
        </w:rPr>
        <w:t>estágio supervisionado</w:t>
      </w:r>
      <w:r>
        <w:rPr>
          <w:color w:val="000000"/>
        </w:rPr>
        <w:t xml:space="preserve">, conforme previsto pelas normas deste Colegiado, deverá observar o </w:t>
      </w:r>
      <w:r>
        <w:rPr>
          <w:b/>
          <w:color w:val="000000"/>
        </w:rPr>
        <w:t>mínimo de 300 horas</w:t>
      </w:r>
      <w:r>
        <w:rPr>
          <w:color w:val="000000"/>
        </w:rPr>
        <w:t>, podendo, contudo, as horas efetivamente trabalhadas pelo aluno serem consideradas para esse fim” (g.n.).</w:t>
      </w:r>
    </w:p>
    <w:p>
      <w:pPr>
        <w:pStyle w:val="Corpodetexto3"/>
        <w:spacing w:lineRule="auto" w:line="360"/>
        <w:ind w:firstLine="28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Em caso semelhante este Colegiado se manifestou por meio do Parecer CEE n.º 49/04 com a seguinte orientação:</w:t>
      </w:r>
    </w:p>
    <w:p>
      <w:pPr>
        <w:pStyle w:val="Corpodetexto3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requerente freqüentou o curso Normal (...) mas não cumpriu todas as formalidades do respectivo estágio supervisionado (...) ao não apresentar o relatório de seus estágios para avaliação da instituição onde estava matriculada, a aluna não cumpriu uma importante etapa de sua formação, ficando seu curso inconcluso. Para poder regularizar sua situação, deverá matricular-se, no mesmo, ou em outro estabelecimento de ensino autorizado a funcionar com o Curso Normal e cumprir as etapas que faltam para sua formação e dentro da proposta pedagógica da Instituição, e assim obter seu diploma”.</w:t>
      </w:r>
    </w:p>
    <w:p>
      <w:pPr>
        <w:pStyle w:val="Corpodetexto3"/>
        <w:spacing w:lineRule="auto" w:line="360"/>
        <w:ind w:firstLine="2880"/>
        <w:jc w:val="both"/>
        <w:rPr/>
      </w:pPr>
      <w:r>
        <w:rPr>
          <w:i w:val="false"/>
          <w:color w:val="000000"/>
        </w:rPr>
        <w:t>Quanto ao curso Normal, ainda existente no ensino público estadual, vale salientar que a Resolução SE 119/2003, em seu Art. º 1º, dispõe: “</w:t>
      </w:r>
      <w:r>
        <w:rPr>
          <w:color w:val="000000"/>
        </w:rPr>
        <w:t xml:space="preserve">o atendimento à demanda do curso normal das escolas estaduais estruturados em período parcial ou integral, efetivar-se-á, exclusivamente, para alunos que vierem a ser matriculados, </w:t>
      </w:r>
      <w:r>
        <w:rPr>
          <w:b/>
          <w:color w:val="000000"/>
        </w:rPr>
        <w:t>em continuidade</w:t>
      </w:r>
      <w:r>
        <w:rPr>
          <w:color w:val="000000"/>
        </w:rPr>
        <w:t xml:space="preserve">, em 2004, nas 3ª e 4ª séries” (g.n). </w:t>
      </w:r>
      <w:r>
        <w:rPr>
          <w:i w:val="false"/>
          <w:color w:val="000000"/>
        </w:rPr>
        <w:t xml:space="preserve">Tal fato provavelmente esclareça, no tocante às escolas estaduais, a dificuldade, relatada pela interessada, em encontrar uma escola para matricular-se. Contudo, essa medida não restringe o direito à matricula de ex-alunos, que por um motivo ou outro deixaram de cumprir todas as exigências para à conclusão do curso e em conseqüência, fazer jus ao Diploma. Tais alunos deveriam ser matriculados “em continuidade”, uma vez que têm o direito de concluir seu curso na forma em que foi iniciado. No presente caso, portanto, a aluna deveria ter sido encaminhada a escola da rede pública estadual que mantivesse as séries finais do curso normal, com direito a matricular-se para cumprir as horas necessárias para completar o estágio obrigatório. </w:t>
      </w:r>
    </w:p>
    <w:p>
      <w:pPr>
        <w:pStyle w:val="Corpodetexto3"/>
        <w:spacing w:lineRule="auto" w:line="360"/>
        <w:ind w:firstLine="28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texto3"/>
        <w:spacing w:lineRule="auto" w:line="360"/>
        <w:ind w:firstLine="28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 caso exposto pela requerente pode ser incluído nas situações previstas pela Indicação CEE nº 08/86, seja em função da ausência de informação ao aluno, seja em função do prazo decorrido com vistas à regularização de sua vida escolar. Nesse sentido, aplicam-se as orientações contidas na Deliberação CEE nº 18/86, uma vez que diante do tempo decorrido (1995 a 2004) e da trajetória educacional percorrida pela interessada, não se justifica a adoção de atividade de estágio para complementar sua formação ocorrida em curso de formação de professores de nível médio. Ademais, a interessada já possui a formação equivalente em curso superior e em seu currículo escolar no ensino superior comprova a realização de atividades de estágio realizados no ensino fundamental, com carga horária superior à exigida à época, no curso de formação de professores em nível médio. 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>Autoriza-se, em caráter excepcional, a Diretoria Regional de Ensino da Região Norte I a proceder junto a EEPSG  Prof. Jácomo Stávale a regularização da vida escolar e competente expedição do Diploma a que faz jus a interessada.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Corpodetexto3"/>
        <w:spacing w:lineRule="auto" w:line="360"/>
        <w:ind w:firstLine="28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À vista do exposto e nos termos deste Parecer, este Colegiado autoriza a Diretoria de Ensino da Região Norte I, a aceitar a carga horária de estágio cumprida no ensino superior, para efeitos de regularização dos estudos, realizados pela interessada Solange de Souza. 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>Encaminhe-se cópia do presente Parecer à interessada e à Diretoria de Ensino da Região Norte I.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  <w:t xml:space="preserve">São Paulo, 14 de setembro de 2004 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/>
        <w:ind w:firstLine="288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ind w:firstLine="2880"/>
        <w:jc w:val="both"/>
        <w:rPr>
          <w:b/>
          <w:b/>
          <w:i/>
          <w:i/>
        </w:rPr>
      </w:pPr>
      <w:r>
        <w:rPr>
          <w:b/>
          <w:i/>
        </w:rPr>
        <w:t>Consª Neide Cruz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>Relatora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Mauro de Salles Aguiar, Neide Cruz, Pedro Salomão José Kassab, Suzana Guimarães Tripoli e Wander Soares.</w:t>
      </w:r>
    </w:p>
    <w:p>
      <w:pPr>
        <w:pStyle w:val="Recuodecorpodetexto2"/>
        <w:ind w:firstLine="2880"/>
        <w:rPr/>
      </w:pPr>
      <w:r>
        <w:rPr/>
        <w:t>Sala da Câmara de Educação Básica, em 15 de setembro de 2004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 Presidente no exercício da Presidência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10/04                      Seção I                       Página 8/9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31209361" r:id="rId1"/>
      </w:object>
    </w:r>
    <w:r>
      <w:rPr>
        <w:rFonts w:cs="Arial" w:ascii="Arial" w:hAnsi="Arial"/>
      </w:rPr>
      <w:t>PROCESSO CEE Nº 284/04                   PARECER CEE Nº 247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05:00Z</dcterms:created>
  <dc:creator>Fátima</dc:creator>
  <dc:description/>
  <dc:language>en-US</dc:language>
  <cp:lastModifiedBy>mari</cp:lastModifiedBy>
  <cp:lastPrinted>2004-09-15T06:02:00Z</cp:lastPrinted>
  <dcterms:modified xsi:type="dcterms:W3CDTF">2004-10-01T12:0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12324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284-2004 Solange</vt:lpwstr>
  </property>
</Properties>
</file>