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363892769" r:id="rId2"/>
        </w:object>
      </w:r>
      <w:r>
        <w:rPr>
          <w:sz w:val="26"/>
          <w:szCs w:val="26"/>
        </w:rPr>
        <w:t xml:space="preserve">         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:  284/98-Apenso Prot. 5ª DE da Capital nº 212/0705/98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 xml:space="preserve">   :  Marcio Annibale Magalhães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 xml:space="preserve">   :  Recurso contra avaliação final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</w:t>
        <w:tab/>
        <w:tab/>
        <w:t xml:space="preserve">   :  Cons. Mauro de Salles Aguiar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355/98                CEM            Aprovado em 1º-07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>Comunicado ao Pleno em 08-07-98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 HISTÓRIC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1 A mãe do aluno Marcio Annibale Magalhães dirige-se a este Colegiado, em grau de recurso, contra a reprovação de seu filho, em 1997, na 3ª série do Ensino Médio - HPP de Técnico em Processamento de Dados do Colégio São Judas Tadeu, 5ª DE da Capital. O pedido, datado de 06-03-98, foi protocolado neste órgão em 30-03-98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2 Conforme Ficha Individual Final, o aluno ficou reprovado nos componentes curriculares Fundamentos de Processamento de Dados e Técnica de Programação, após recuperação final (fls. 10)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3 Sua mãe, inconformada com essa decisão, recorreu junto a todas as instâncias (UE e DE), chegando a este Colegiado, conforme prevê a Deliberação CEE nº 11/96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4 A requerente, em seu recurso ao CEE, alega não ter sido atendida na sua solicitação de revisão de provas e trabalhos realizados na recuperação final e durante o ano letivo (fls. 03)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5 O Conselho de Classe Extraordinário, ao analisar o pedido de reconsideração, manteve a decisão de reter o alun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esse mesmo Conselho foi lembrado e confirmado o atendimento ao pedido de revisão das provas finais do educando, inclusive com o comparecimento da mãe ao CPD, onde ficou constatado que o aluno entregou provas e trabalho em branco e o não comparecimento no período de pré-recuperação (fls. 07)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nsiderou, ainda, que as duas disciplinas em que o aluno ficou reprovado são essenciais para a formação do Técnico em Processamento de Dados.</w:t>
      </w:r>
    </w:p>
    <w:p>
      <w:pPr>
        <w:pStyle w:val="P3"/>
        <w:spacing w:lineRule="auto" w:line="360" w:before="0" w:after="120"/>
        <w:rPr/>
      </w:pPr>
      <w:r>
        <w:rPr/>
        <w:t>1.1.6 O desempenho escolar do interessado foi o seguinte:</w:t>
      </w:r>
    </w:p>
    <w:tbl>
      <w:tblPr>
        <w:tblW w:w="86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1169"/>
        <w:gridCol w:w="1949"/>
        <w:gridCol w:w="120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DISCIPLIN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1º SEM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2º SEM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EC. FINA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NOTA 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FINAL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Líng. Port. Lit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.250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.250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7.00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.350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atemátic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.500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.500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.100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Estatístic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.500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.000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.000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Fund. Proc. Dado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.750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.750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.00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.150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nt. Sist. Oper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.250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.750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6.50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.000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Ling. Program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6.875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.750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.000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Téc. Operação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.250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.750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.50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.000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Téc. Program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.000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.000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.0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.400</w:t>
            </w:r>
          </w:p>
        </w:tc>
      </w:tr>
    </w:tbl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7 A Comissão de Supervisores de Ensino, designada para apreciar o caso em tela, após analisar e verificar a documentação, nos termos da Deliberação CEE nº 11/96, considerou não haver fatos indicativos que justificassem a sua interferência na decisão tomada pelo Colégio, uma vez que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o aluno apresentou rendimento global de 4,925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não houve descumprimento das normas legais e regimentais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não há indicação de que o aluno tenha sofrido qualquer tipo de discriminação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o educando teve oportunidade regular de estudos de recuperaçã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nsiderou, também, que as disciplinas objetos da retenção do interessado são essenciais para a formação do Técnico, sendo poucas as possibilidades de atuação na carreira profissional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o final, manifestou-se pela retenção do aluno, na 3ª série do ensino médio - HPP de Técnico em Processamento de Dado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mãe do menor recusou-se a tomar ciência da decisão do titular da 5ª DE da Capital, interpondo recurso junto ao CEE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8 O expediente vem instruído com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8.1 Projeto de Recuperação dos componentes curriculares, em que o aluno está sendo reprovado, elencando os conteúdos da recuperação (fls. 10/11 - Apenso)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8.2 Provas Bimestrais e de Recuperação Final objetos da retenção (fls. 26/37 - Apenso)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8.3 parte do Regimento Escolar referente ao Conselho de Classe e de Série (fls. 50/51 - Apenso) e do Sistema de Avaliação, Promoção e Recuperação (fls. 49/53)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8.4 Relatório da Supervisora de Ensino responsável pela UE, de acordo com o artigo 7º da Deliberação CEE nº 11/96 (fls. 39)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Todas as instâncias escolares - Professores, Conselho de Classe, Conselho de Classe Extraordinário, Diretor de Escola, Comissão de Supervisores, Dirigente Regional de Ensino opinaram pela retenção do estudante. Não existe nenhum indício de discriminação contra o aluno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iante do exposto e nos termos deste Parecer, indefere-se o recurso contra avaliação final do estudante Marcio Annibale Magalhães. Fica ratificada a retenção, em 1997, na 3ª série do Ensino Médio - HPP de Técnico em Processamento de Dados do Colégio São Judas Tadeu, 5ª DE da Capital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1º de julho de 1998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Mauro de Salles Aguiar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MÉDIO adota, como seu Parecer, o Voto do  Relator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Arthur Fonseca Filho, Francisco Aparecido Cordão, Heraldo Marelim Vianna, Mauro de Salles Aguiar, Neide Cruz e Sonia Teresinha de Sousa Penin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Médio, em 1º de julh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Francisco Aparecido Cordão</w:t>
      </w:r>
    </w:p>
    <w:p>
      <w:pPr>
        <w:pStyle w:val="P3"/>
        <w:spacing w:lineRule="auto" w:line="240" w:before="0" w:after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Presidente da CEM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09/07/98                  Seção I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440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2084913680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284/98             PARECER CEE Nº 355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08:54:00Z</dcterms:created>
  <dc:creator>Conselho Estadual de Educa��o</dc:creator>
  <dc:description/>
  <dc:language>en-US</dc:language>
  <cp:lastModifiedBy>DIRETORIA</cp:lastModifiedBy>
  <cp:lastPrinted>1998-07-10T09:34:00Z</cp:lastPrinted>
  <dcterms:modified xsi:type="dcterms:W3CDTF">1998-07-10T09:37:00Z</dcterms:modified>
  <cp:revision>4</cp:revision>
  <dc:subject/>
  <dc:title>CONSELHO ESTADUAL DE EDUCA��O</dc:title>
</cp:coreProperties>
</file>